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и классных руковод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 от 31.08.10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И.Войнич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01» октября 2010 г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pt;width:218.95pt;height:34.9pt;mso-wrap-style:none;v-text-anchor:middle;mso-position-vertical:top" type="_x0000_t136">
            <v:path textpathok="t"/>
            <v:textpath on="t" fitshape="t" string="Положение о конкурсе&#10; &quot;Прощание с осенью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курс «Прощание с осенью» проводит воспитательный отдел МОУ «Моряковской СОШ» Томского района: заместитель директора по ВР, Совет Старшеклассников школ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научить умению работать в команде, развивать артистические способности детей, воспитывать у них эстетический вкус и чувство прекрасног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конкурс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конкурсе принимают участие по 6  человек сборных команд  9, 10 и 11 классов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виз конкурса: «Красота и элегантност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онкурсов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огласно жеребьевке, команды выбирают тему своего выступления: «Осенние листья», «Осенний урожай» либо «Осенний дожд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конкурс – приветствие. Команды в творческой форме приветствуют собравшихся, отмечают особенности своей команды. Оценивается умение себя подать, содержание выступления и внешний вид.</w:t>
      </w:r>
    </w:p>
    <w:p>
      <w:pPr>
        <w:pStyle w:val="Normal"/>
        <w:jc w:val="both"/>
        <w:rPr/>
      </w:pPr>
      <w:r>
        <w:rPr>
          <w:sz w:val="22"/>
          <w:szCs w:val="22"/>
        </w:rPr>
        <w:t>2 конкурс – капитанский. Капитан команды читает стихотворение об осени. Желательно, чтобы в нем прозвучала выбранная командой т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конкурс - «Мода от осенней непогоды». Каждая команда представляет 3 модели на данную тему   При составлении моделей необходимо продумать, как можно защититься от осенней непогоды. Костюмы должны быть оригинальными и неповторимыми. Комментарий обязате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конкурс – танцевальный. Команда исполняет танец, соответствующий своему образ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 и награжд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ходы по награждению победителей и призеров осуществляет МОУ «Моряковская средняя общеобразовательная школа» Томского района. Выступление команд участников  отмечается грамотами и памятными подарк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нкурс проводится согласно плану работы школы 19 ноября  в 17.00 в большом спортивном зале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9:00Z</dcterms:created>
  <dc:creator>Организатор</dc:creator>
  <dc:description/>
  <cp:keywords/>
  <dc:language>en-US</dc:language>
  <cp:lastModifiedBy>Организатор</cp:lastModifiedBy>
  <cp:lastPrinted>2010-10-21T09:03:00Z</cp:lastPrinted>
  <dcterms:modified xsi:type="dcterms:W3CDTF">2010-10-21T02:03:00Z</dcterms:modified>
  <cp:revision>2</cp:revision>
  <dc:subject/>
  <dc:title/>
</cp:coreProperties>
</file>