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59"/>
      </w:tblGrid>
      <w:tr>
        <w:trPr>
          <w:trHeight w:val="14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.  директора   по  ВР                                                                                   О.В. Лоскут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»______________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на Совещании классных руко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7.08.09г. протокол № 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Войн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»___________2009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mallCaps/>
                <w:color w:val="000000"/>
                <w:spacing w:val="-35"/>
                <w:sz w:val="18"/>
                <w:szCs w:val="18"/>
              </w:rPr>
            </w:pPr>
            <w:r>
              <w:rPr>
                <w:smallCaps/>
                <w:color w:val="000000"/>
                <w:spacing w:val="-35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конкурсе «Пластиковая бутылк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ь конкурса: </w:t>
      </w:r>
    </w:p>
    <w:p>
      <w:pPr>
        <w:pStyle w:val="Normal"/>
        <w:rPr/>
      </w:pPr>
      <w:r>
        <w:rPr>
          <w:sz w:val="18"/>
          <w:szCs w:val="18"/>
        </w:rPr>
        <w:t>Воспитание чувства любви к природе, умения ценить красоту окружающего мира, привлечение внимания к проблеме переработки бытового мусора.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Задачи конкурса: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 Научить обучающихся технике работы с пластиком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оспитание трудолюбия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звитие творческих способностей дет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е конкурс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курсе принимают участие работы, выполненные обучающимися 1-11 классов из пластиковых бутылок. Работы могут быть коллективные и индивидуальны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и конкурса:</w:t>
      </w:r>
    </w:p>
    <w:p>
      <w:pPr>
        <w:pStyle w:val="Normal"/>
        <w:rPr/>
      </w:pPr>
      <w:r>
        <w:rPr>
          <w:sz w:val="18"/>
          <w:szCs w:val="18"/>
        </w:rPr>
        <w:t>1-11 класс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проведения конкурса:</w:t>
      </w:r>
    </w:p>
    <w:p>
      <w:pPr>
        <w:pStyle w:val="Normal"/>
        <w:rPr/>
      </w:pPr>
      <w:r>
        <w:rPr>
          <w:sz w:val="18"/>
          <w:szCs w:val="18"/>
        </w:rPr>
        <w:t>23 октября 2009 года (23 октября  -  подведение итогов конкурс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 проведения конкур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курс проводится открыто, с  выставкой работ. Работы выставляются на пространстве около учительской комнаты и в левой рекреации 1-го этаж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оценочные критерии конкурса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Художественный подход  при выполнении поделк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ригинальность исполн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граждение участников конкурса:</w:t>
      </w:r>
    </w:p>
    <w:p>
      <w:pPr>
        <w:pStyle w:val="Normal"/>
        <w:rPr/>
      </w:pPr>
      <w:r>
        <w:rPr>
          <w:sz w:val="18"/>
          <w:szCs w:val="18"/>
        </w:rPr>
        <w:t>Награждение победителей осуществляет МОУ «Моряковская СОШ» Томского района. Из работ обучающихся 1-11 классов выбираются лучшие работы.</w:t>
      </w:r>
    </w:p>
    <w:p>
      <w:pPr>
        <w:pStyle w:val="Normal"/>
        <w:rPr/>
      </w:pPr>
      <w:r>
        <w:rPr>
          <w:sz w:val="18"/>
          <w:szCs w:val="18"/>
        </w:rPr>
        <w:t>Лучшие поделки награждаются сертификат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юри конкур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еневская И.В. – учитель эколо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 И.А. – учитель изобразительного искус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стакова Г.С., школьный библиотек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59"/>
      </w:tblGrid>
      <w:tr>
        <w:trPr>
          <w:trHeight w:val="14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.  директора   по  ВР                                                                                   О.В. Лоскут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»______________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на Совещании классных руко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7.08.09г. протокол № 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Войн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»___________2009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mallCaps/>
                <w:color w:val="000000"/>
                <w:spacing w:val="-35"/>
                <w:sz w:val="18"/>
                <w:szCs w:val="18"/>
              </w:rPr>
            </w:pPr>
            <w:r>
              <w:rPr>
                <w:smallCaps/>
                <w:color w:val="000000"/>
                <w:spacing w:val="-35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конкурсе «Пластиковая бутылк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ь конкурса: </w:t>
      </w:r>
    </w:p>
    <w:p>
      <w:pPr>
        <w:pStyle w:val="Normal"/>
        <w:rPr/>
      </w:pPr>
      <w:r>
        <w:rPr>
          <w:sz w:val="18"/>
          <w:szCs w:val="18"/>
        </w:rPr>
        <w:t>Воспитание чувства любви к природе, умения ценить красоту окружающего мира, привлечение внимания к проблеме переработки бытового мусора.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Задачи конкурса: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 Научить обучающихся технике работы с пластиком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спитание трудолюбия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звитие творческих способностей дет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е конкурс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конкурсе принимают участие работы, выполненные обучающимися 1-11 классов из пластиковых бутылок. Работы могут быть коллективные и индивидуальны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и конкурса:</w:t>
      </w:r>
    </w:p>
    <w:p>
      <w:pPr>
        <w:pStyle w:val="Normal"/>
        <w:rPr/>
      </w:pPr>
      <w:r>
        <w:rPr>
          <w:sz w:val="18"/>
          <w:szCs w:val="18"/>
        </w:rPr>
        <w:t>1-11 класс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проведения конкурса:</w:t>
      </w:r>
    </w:p>
    <w:p>
      <w:pPr>
        <w:pStyle w:val="Normal"/>
        <w:rPr/>
      </w:pPr>
      <w:r>
        <w:rPr>
          <w:sz w:val="18"/>
          <w:szCs w:val="18"/>
        </w:rPr>
        <w:t>23 октября 2009 года (23 октября  -  подведение итогов конкурс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 проведения конкур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курс проводится открыто, с  выставкой работ. Работы выставляются на пространстве около учительской комнаты и в левой рекреации 1-го этаж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оценочные критерии конкурса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Художественный подход  при выполнении поделк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ригинальность исполн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граждение участников конкурса:</w:t>
      </w:r>
    </w:p>
    <w:p>
      <w:pPr>
        <w:pStyle w:val="Normal"/>
        <w:rPr/>
      </w:pPr>
      <w:r>
        <w:rPr>
          <w:sz w:val="18"/>
          <w:szCs w:val="18"/>
        </w:rPr>
        <w:t>Награждение победителей осуществляет МОУ «Моряковская СОШ» Томского района. Из работ обучающихся 1-11 классов выбираются лучшие работы.</w:t>
      </w:r>
    </w:p>
    <w:p>
      <w:pPr>
        <w:pStyle w:val="Normal"/>
        <w:rPr/>
      </w:pPr>
      <w:r>
        <w:rPr>
          <w:sz w:val="18"/>
          <w:szCs w:val="18"/>
        </w:rPr>
        <w:t>Лучшие поделки награждаются сертификат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юри конкур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еневская И.В. – учитель эколо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 И.А. – учитель изобразительного искус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стакова Г.С., школьный библиотек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7:00Z</dcterms:created>
  <dc:creator>*</dc:creator>
  <dc:description/>
  <cp:keywords/>
  <dc:language>en-US</dc:language>
  <cp:lastModifiedBy>Организатор</cp:lastModifiedBy>
  <cp:lastPrinted>2009-10-12T10:24:00Z</cp:lastPrinted>
  <dcterms:modified xsi:type="dcterms:W3CDTF">2009-10-12T03:25:00Z</dcterms:modified>
  <cp:revision>10</cp:revision>
  <dc:subject/>
  <dc:title/>
</cp:coreProperties>
</file>