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 « Общее понятие о глаголе». 3 класс. Рамза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Ознакомить учащихся с понятием гла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гащать речь учащихся употреблением глаго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сопоставлять вопрос, на который отвечает слово, и его значение;</w:t>
      </w:r>
    </w:p>
    <w:p>
      <w:pPr>
        <w:pStyle w:val="Normal"/>
        <w:rPr/>
      </w:pPr>
      <w:r>
        <w:rPr>
          <w:sz w:val="28"/>
          <w:szCs w:val="28"/>
        </w:rPr>
        <w:t>4. Вырабатывать навыки грамот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сегодня необычный урок, мы с вами отправимся в путешествие, в страну Глаголию, но сначала мы попросим слова существительные отправиться вместе с н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зменяются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чисел имеет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rPr/>
      </w:pPr>
      <w:r>
        <w:rPr>
          <w:sz w:val="28"/>
          <w:szCs w:val="28"/>
        </w:rPr>
        <w:t>-Какие три рода имен существительных вы знаете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-мужской род, 2 ряд- женский род, 3 ряд- средни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, о, 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но, фантазер, я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 какой части речи относятся эти слова? Почему так реш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кажите род имен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ушевленные или неодушевленны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етический разбор слова </w:t>
      </w:r>
      <w:r>
        <w:rPr>
          <w:b/>
          <w:sz w:val="28"/>
          <w:szCs w:val="28"/>
        </w:rPr>
        <w:t>Я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отрывок из стихотворения Н.А. Некрасова «Мороз- Красный но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етер бушует над бо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 гор побежали ручь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-воевода доз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ходит владенья сво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дет- по деревьям шага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щит по замерзшей в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ркое солнце игр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сматой его бород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выпишем пары слов о ком или о чем говорится в стихах и что о них говор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етер буш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али руч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 – воевода обходит, идет, шагает, трещ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игр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имена существительные и подчеркните одной че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то говорится о солнц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тавьте вопрос от  слова солнце к слову игр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частью речи является слово играет? Кто зна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лова, которые отвечают на вопрос </w:t>
      </w:r>
      <w:r>
        <w:rPr>
          <w:b/>
          <w:sz w:val="28"/>
          <w:szCs w:val="28"/>
        </w:rPr>
        <w:t>что делает?</w:t>
      </w:r>
      <w:r>
        <w:rPr>
          <w:sz w:val="28"/>
          <w:szCs w:val="28"/>
        </w:rPr>
        <w:t xml:space="preserve"> в русском языке называют </w:t>
      </w:r>
      <w:r>
        <w:rPr>
          <w:b/>
          <w:sz w:val="28"/>
          <w:szCs w:val="28"/>
        </w:rPr>
        <w:t>глагол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глагол произошло от старинного слова глаголить, то есть гов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гольных рифм бракуя рол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гонят во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ыди, голь!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сдающийся гла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голом забивает 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энергичен, мног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го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ействовать прив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 о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в чем с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говорю ему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лаг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оимся мы порош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вим с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ок в ладош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 стороны, по шва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а хватит нам и в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шагаем по сугроб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угробам крутолоб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ложи себе дорог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–изображение ромашки. У ромашки появился еще один лепесток «глаг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лаголы часто в предложении являются главным членом- сказуемым. В записанных вами предложениях давайте подчеркнем остальные глаг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записанный текст и попробуйте ответить на вопрос: что обозначают глаголы? (действие предмет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учебники с. 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пр</w:t>
      </w:r>
      <w:r>
        <w:rPr>
          <w:i/>
          <w:sz w:val="28"/>
          <w:szCs w:val="28"/>
        </w:rPr>
        <w:t>. 39. Рассмотрите рисунок. Устно составьте по рисунку рассказ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о вы видите на иллюстр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 кем ухаживают дети в живом  уго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йте имена детям, придумайте клички живо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делает мальчик у аквариу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вариум- это словарное слово. Запишите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живет живет в клет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держит на руках дев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угощает зайчонка Трусишку мальчик Фед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яц и морковка- это словарные слова. Запиш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кормят еж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растет у детей в горш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а как одним словом- действием сказать, Что делают ребята? (ухаживают). Ребята, у кого есть дома домашние животные?  Как вы ухаживаете за ними? Без нас животные не проживут, поэтому их надо вовремя кормить, убирать, по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лова из сказанных вами обозначают действие предметов? (Живут, кормят, ухаживают, летают, сыплет, плавают, держит, угощает, расту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ерескажет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заглавим тек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Упр.40. Отгадайт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первую загад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 ком идет речь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душевленное или неодушевленное существительное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н делает? Бродит, выходит, носит, да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ть ли рядом с глаголами пред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омните! Перед глаголами никогда не пишутся предлоги. Например: закипит, зашипит, влезут, поднесут, спешит, увед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Упр. 42- письменно. Прочитайте, выделяя голосом каждое предлож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предложений в этом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наки препинания поставите в конце пред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 предложения, расставляя знаки препи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шите слова – названия действий по образ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. Что делал? - …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. Что делали? - 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пальчики сгибае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кулачки сжима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разгиб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К  данным словам подберите подходящие слова, отвечающие на</w:t>
      </w:r>
      <w:r>
        <w:rPr>
          <w:sz w:val="28"/>
          <w:szCs w:val="28"/>
        </w:rPr>
        <w:t xml:space="preserve"> вопросы  Что делает? Что дел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вариант                                 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з  …                                   Мебель 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ина …                                 морков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…                                  сор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ите орфограммы у словар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писать, подчеркнуть глаголы двумя чертам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Я придумал сделать  (во) дв..ре к..ток. </w:t>
      </w:r>
      <w:r>
        <w:rPr>
          <w:color w:val="008080"/>
          <w:sz w:val="28"/>
          <w:szCs w:val="28"/>
        </w:rPr>
        <w:t>Вместе</w:t>
      </w:r>
      <w:r>
        <w:rPr>
          <w:sz w:val="28"/>
          <w:szCs w:val="28"/>
        </w:rPr>
        <w:t xml:space="preserve"> с (В,в)овкой  мы сне..  расчистили и др..ва убрали. Потом ещё подошли </w:t>
      </w:r>
      <w:r>
        <w:rPr>
          <w:color w:val="008080"/>
          <w:sz w:val="28"/>
          <w:szCs w:val="28"/>
        </w:rPr>
        <w:t>р..бята</w:t>
      </w:r>
      <w:r>
        <w:rPr>
          <w:sz w:val="28"/>
          <w:szCs w:val="28"/>
        </w:rPr>
        <w:t xml:space="preserve"> и стали нам пом..гать. </w:t>
      </w:r>
      <w:r>
        <w:rPr>
          <w:color w:val="008080"/>
          <w:sz w:val="28"/>
          <w:szCs w:val="28"/>
        </w:rPr>
        <w:t>Р..бота</w:t>
      </w:r>
      <w:r>
        <w:rPr>
          <w:sz w:val="28"/>
          <w:szCs w:val="28"/>
        </w:rPr>
        <w:t xml:space="preserve"> зак..п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новой частью речи познаком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означает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вопросы может отвечать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наз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приед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ё в действие при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т рак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строят 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ут с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хлеб в полях раст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30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6 ст. Георгиевск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Открытый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урок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–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путешествие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sz w:val="72"/>
          <w:szCs w:val="72"/>
        </w:rPr>
        <w:t>во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2 «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Б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»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классе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по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теме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: «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Общее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понятие</w:t>
      </w:r>
      <w:r>
        <w:rPr>
          <w:rFonts w:eastAsia="Arial Unicode MS" w:cs="Arial Unicode MS" w:ascii="Bauhaus 93" w:hAnsi="Bauhaus 93"/>
          <w:b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о</w:t>
      </w:r>
      <w:r>
        <w:rPr>
          <w:rFonts w:eastAsia="Arial Unicode MS" w:cs="Arial Unicode MS"/>
          <w:b/>
          <w:sz w:val="72"/>
          <w:szCs w:val="72"/>
        </w:rPr>
        <w:t xml:space="preserve"> </w:t>
      </w:r>
      <w:r>
        <w:rPr>
          <w:rFonts w:eastAsia="Arial Unicode MS" w:cs="Arial Unicode MS" w:ascii="Arial Unicode MS" w:hAnsi="Arial Unicode MS"/>
          <w:b/>
          <w:sz w:val="72"/>
          <w:szCs w:val="72"/>
        </w:rPr>
        <w:t>глаголе</w:t>
      </w:r>
      <w:r>
        <w:rPr>
          <w:rFonts w:eastAsia="Arial Unicode MS" w:cs="Arial Unicode MS" w:ascii="Bauhaus 93" w:hAnsi="Bauhaus 93"/>
          <w:b/>
          <w:sz w:val="72"/>
          <w:szCs w:val="72"/>
        </w:rPr>
        <w:t>»</w:t>
      </w:r>
    </w:p>
    <w:p>
      <w:pPr>
        <w:pStyle w:val="Normal"/>
        <w:ind w:left="360" w:hanging="0"/>
        <w:jc w:val="center"/>
        <w:rPr>
          <w:rFonts w:ascii="Algerian" w:hAnsi="Algerian" w:eastAsia="Arial Unicode MS" w:cs="Algerian"/>
          <w:b/>
          <w:b/>
          <w:sz w:val="72"/>
          <w:szCs w:val="72"/>
        </w:rPr>
      </w:pPr>
      <w:r>
        <w:rPr>
          <w:rFonts w:eastAsia="Arial Unicode MS" w:cs="Algerian" w:ascii="Algerian" w:hAnsi="Algerian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одготовила</w:t>
      </w:r>
      <w:r>
        <w:rPr>
          <w:rFonts w:cs="Blackadder ITC" w:ascii="Blackadder ITC" w:hAnsi="Blackadder ITC"/>
          <w:b/>
          <w:sz w:val="32"/>
          <w:szCs w:val="32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eastAsia="Blackadder ITC"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ых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ов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рманова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лена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ладимировна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b/>
          <w:sz w:val="32"/>
          <w:szCs w:val="32"/>
        </w:rPr>
        <w:t>2009-2010 уч.год.</w:t>
      </w:r>
    </w:p>
    <w:p>
      <w:pPr>
        <w:pStyle w:val="Normal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Bauhaus 93"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8:00Z</dcterms:created>
  <dc:creator>admin</dc:creator>
  <dc:description/>
  <cp:keywords/>
  <dc:language>en-US</dc:language>
  <cp:lastModifiedBy>admin</cp:lastModifiedBy>
  <dcterms:modified xsi:type="dcterms:W3CDTF">2011-10-23T15:00:00Z</dcterms:modified>
  <cp:revision>1</cp:revision>
  <dc:subject/>
  <dc:title>Тема урока « Общее понятие о глаголе»</dc:title>
</cp:coreProperties>
</file>