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6pt;width:449.3pt;height:26.5pt;mso-wrap-style:none;v-text-anchor:middle;mso-position-vertical:top" type="_x0000_t136">
            <v:path textpathok="t"/>
            <v:textpath on="t" fitshape="t" string="Положение о новогоднем конкурсе в 9-11 классах &#10;&quot;Бог любит троицу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rPr/>
      </w:pPr>
      <w:r>
        <w:rPr/>
        <w:t>Конкурс «Бог любит троицу» проводит воспитательный отдел МОУ «Моряковской СОШ» Томского района: заместитель директора по ВР, Министерство культуры кабинета Минист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rPr/>
      </w:pPr>
      <w:r>
        <w:rPr/>
        <w:t>Развитие творческих способностей детей, умения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ind w:firstLine="708"/>
        <w:rPr/>
      </w:pPr>
      <w:r>
        <w:rPr/>
        <w:t>В конкурсе принимают участие по 3 человека от каждого класса на параллели 9-11 классов. Все остальные принимают участие в оформлении, создании костюмов, представлении своей тро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. Тройка литературных, музыкальных или сказочных персонажей (например, 3 поросенка, Трус, Балбес, Бывалый, 3 богатыря, 3 толстяка, 3 девицы под окном, Мальвина, Буратино и Пьеро и др.) представляет себя сама (небольшое, емкое приветствие) или ее представляет группа поддержки от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годний тост на троих (3 бокала выдаются тройке, они произносят новогодний то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. Заранее (за неделю) тройкам показывают какой-то предмет (чашка, миска, сахарница, ваза и др.) Они придумывают дома, как можно за 10 минут сделать этот предмет праздничным, чтобы он украсил новогодний стол. На конкурсе за 10 минут втроем украшают этот предмет с помощью подручных средств, которые принесли сами (блестки, мишура, цветная бумага, клей, ножницы и т.п. Все принести с собо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й конкурс. Команды отвечают на вопросы ведущего, поднимая таблички с буквами а, б,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нцевальный конкурс. За 2 недели техотдел школы раздает каждому классу кассеты, где записаны отрывки из музыки танцев народов мира. У всех кассеты с одинаковым содержанием. На конкурсе тройки танцуют в два захода, чтобы не было столпотворения. Жюри оценивает оригинальность движений, слаж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и награждение.</w:t>
      </w:r>
    </w:p>
    <w:p>
      <w:pPr>
        <w:pStyle w:val="Normal"/>
        <w:ind w:firstLine="708"/>
        <w:rPr/>
      </w:pPr>
      <w:r>
        <w:rPr/>
        <w:t>Расходы по награждению победителей и призеров осуществляет МОУ «Моряковская средняя общеобразовательная школа» Томского района. Выступление участников  отмечается грамотами и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8"/>
        <w:rPr/>
      </w:pPr>
      <w:r>
        <w:rPr/>
        <w:t>Конкурс проводится согласно плану работы школы 28 декабря в 18.00 в спортзал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2:00Z</dcterms:created>
  <dc:creator>*</dc:creator>
  <dc:description/>
  <dc:language>en-US</dc:language>
  <cp:lastModifiedBy>*</cp:lastModifiedBy>
  <cp:lastPrinted>2007-12-07T08:01:00Z</cp:lastPrinted>
  <dcterms:modified xsi:type="dcterms:W3CDTF">2008-01-22T07:30:00Z</dcterms:modified>
  <cp:revision>17</cp:revision>
  <dc:subject/>
  <dc:title>Положение о первом школьном музыкальном конкурсе «Песни с педагогами»</dc:title>
</cp:coreProperties>
</file>