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и классных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токол № 3 от 13.01.10 г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Войнич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_»___________2010 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218.95pt;height:34.45pt;mso-wrap-style:none;v-text-anchor:middle;mso-position-vertical:top" type="_x0000_t136">
            <v:path textpathok="t"/>
            <v:textpath on="t" fitshape="t" string="Положение о конкурсе&#10; &quot;А ну-ка, девушки!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«А ну-ка, девушки!» проводит воспитательный отдел МОУ «Моряковской СОШ» Томского района: заместитель директора по ВР, Министерство культуры Кабинета Министр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умению работать в команде, развивать артистические способности детей, воспитывать у них эстетический вкус и чувство прекрасног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по 6  девочек от параллелей 9, 10 и 11 классов, команда педагогов школы в составе 6 челове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виз конкурса: «Красота и элегантн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онкур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конкурс – приветствие. Команды в творческой форме приветствуют собравшихся, отмечают особенности своей команды. Оценивается умение себя подать, содержание выступления и внешний в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конкурс – практический. Оформление праздничного стола. Одна из участниц команды оформляет стол по всем правилам этикета. Предметы для оформления стола должны быть приготовлены каждой командой заранее. Оценивается правильность накрытия и оригинальность офор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конкурс - «Мода Года Учителя». Каждая команда представляет 4 модели на тему «Учитель будущего». При составлении моделей необходимо продумать, как, например, в следующем веке будет выглядеть учитель химии, истории и т.д. Для демонстрации моделей необходимо придумать к ним короткие коммента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конкурс  - капитанский конкурс «Живые картины». Одной из участниц команды вручается репродукция картины известного художника. Она в течение короткого времени выбирает из зала людей и составляет из них композицию, соответствующую данному изобра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онкурс – танцевальный. Команда исполняет танец, соответствующий своему образ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и награжд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ходы по награждению победителей и призеров осуществляет МОУ «Моряковская средняя общеобразовательная школа» Томского района. Выступление команд участников  отмечается грамотами и памятными подар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проводится согласно плану работы школы 5 марта в 18.00 в большом спортивном зале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исимова В.В., учитель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адчая Р.Р., учитель техн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И.А., учитель изобразите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1:00Z</dcterms:created>
  <dc:creator>Организатор</dc:creator>
  <dc:description/>
  <cp:keywords/>
  <dc:language>en-US</dc:language>
  <cp:lastModifiedBy>Организатор</cp:lastModifiedBy>
  <cp:lastPrinted>2010-01-20T16:57:00Z</cp:lastPrinted>
  <dcterms:modified xsi:type="dcterms:W3CDTF">2010-01-20T10:57:00Z</dcterms:modified>
  <cp:revision>4</cp:revision>
  <dc:subject/>
  <dc:title/>
</cp:coreProperties>
</file>