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1  по теме: Тверские земли в первой половине 16 века (п.п. 18-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Государство, в состав какого государства вошли Тверские земли в первой половине  16 ве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Московское; Б) Новгородское; В) Смоленское; Г) Киевс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то управлял Тверь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наместник; Б) воевода; В) князь; Г) цар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ницу какой земли очерчивали обширные леса и болота в междуречье Западной Двины и Лова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Тверской; Б) Московской; В) Новгородской; Г) Кашинс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итический деятель, который дал Смоленску Жалованную грамот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Василий 3;Б) Петр 3;В) Александр Михайлович; Г) Михаил Ярославич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ид хозяйства, который требовал освоения новых территор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котоводство; Б) земледелие; В) охота; Г) бортничеств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Что продолжало оставаться одним из источников пищи в города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ады; Б) огороды; В) ярмарки; Г) оранжере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Кому раздавались поместья в первой половине 16 ве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боярам; Б) крестьянам; В) боярам и крестьянам; Г) боярам и дворян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амый крупный владелец вотчин в государст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церковь; Б) бояре; В) дворяне; Г) княз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Занятие населения, которое нередко становилось основны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рыболовство; Б) охота; В) земледелие; Г) скотовод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Один из крупных городов, который находился выше Твери по течению Вол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Кашин; Б) Новгород; В) Старица; Г) Рже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Город, который оставался важной пограничной крепость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Ржев; Б) Тверь; В) Москва; Г) Новгор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Центр Бежецкого уез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Городецк; Б) Тверь; В) Кашин; Г) Торж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дминистративная единица, состоявшая из города и подчиненных ему волос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очинок; Б) пятина; В) Архиепископия; Г) уез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Новоселок и закладка новой пашни в лес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очинок; Б) пятина; В) уезд; Г) помест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Крестьянский широкий шерстяной каф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лемех; Б) армяк; В) пищальник; Г) ряд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Княжество, с которым граничила Смоленская зем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Московское; Б) Тверское; В) Новгородское; Г) Литовс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 Для чего крестьяне начали активно вырубать ле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для пашни; Б) для строительства; В) для базаров; Г) для сад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рудие труда для перепашки в крупных хозяйства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оха; Б) плуг; В) трактор;        Г) боро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Кто отбирал владения у вотчинников на Мологе и Мс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московские князья; Б) крестьяне; В) бояре; Г) дворя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Место в городе, где останавливались купц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гостиный двор; Б) поместье; В) уезд; Г) почин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Город, где изготавливали лучшие армя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Тверь; Б) Старица; В) Торжок; Г) Новгор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Город, где  производили добротную и искусно украшенную деревянную посу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жев; Б) Москва; В) Торжок; Г) Твер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Чем славилась Твер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церквами и монастырями; Б) посудой; В) художественными произведениями; Г) музы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Город, значение которого пада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Ржев; Б) Торжок; В) Кашин; Г) Великий Новгор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 1-в,2-б,3-в,4-а,5-б,6-а,7-г,8-а,9-а,10-в,11-а,12-а,13-г,15-б,16-г,17-а,18-б,19-а,20-а,21-б,22-г,23-а,24-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2 по теме: «Лихолетье» (п.22-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од, когда поручили «строить Тверь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601; б)1608; в)1580; г)16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щественный деятель, которому поручили «строить Тверь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жарский; Б) Щербатов; в) Минин; г) Шишмар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од, когда историк Диомид Карманов написал о захвате тверских гор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608;  б)1612; в)1601; г)16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оды, которые оказались неурожайны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602-1604; б)1601-1603; в)1580-1584; г)1584-158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Когда русское войско нанесло поражение полякам в сражении у села Каменка под Торопцем?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5 мая 1609 г; б)14 марта 1608 г; в)11 июня 160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Численность войска Скопина-Шуйского (тысяч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20; б)21; в)18; г)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Когда Скопин - Шуйский  разработал план военных действий и избрал Тверь промежуточным пунктом наступл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605; б)1609; в)1611; г)16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Польский король, претендовавший в 1616-1618 годах на московский престо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зимир; б) Владислав; в) Гедимин; г) Ягай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Когда торопчане писали челобитную  Михаилу Федорович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1621; б)1612; в)1615; г)162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) Когда окончательно была освобождена Москва  К.Мининым  и  Д.Пожарск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610;Б)1612;В)1615;Г)16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втор следующих слов: «…а города, господа, Торжок, Старица, Осташков да дворяне и дети боярские Ржевичи, и Зубчане, и Тверичи, Клиняне, да после того, города Холм, Торопец, Ржева Пустая, Невль, Луки Великие, посады и дворяне и дети боярские, государю добили челом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воевода Чеглоков;  б) военачальник Сапега; в) Скопин – Шуйский; г)Лжедмитрий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 1-в,2-б,3-г ,4-б ,5-а, 6-а,7-б,8-а ,9-г,10-б,11-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3 по теме: «Развитие Тверского края в 1730-1780-е годы» (п.п.31-3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гда в 18 веке проводилась перепись населения и хозяйства Тверского кр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778-1779; б)1781-1783; в)1776-1778; г)1776-178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ощадь Тверской губернии в 1730-1780 годах (в десятинах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5740830; б)7750840; в)7710840; г)57418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оимость мужской ревизской души в середине 18 века (в рубля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35; б)60; в)30; г)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гда было разрешено владельцам ссылать своих крестьян  на поселения в Сибир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760 г; б)1762; в)1781; г)175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гда в Тверском уезде были разграблены несколько помещичьих усадеб взбунтовавшимися  крестьян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760; б)1762; в)1765; г)17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ое занятие жителей Тверской губернии в рассматриваем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леделие; б) рыбная ловля; в) скотоводство; г) бортни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каком году в Вышневолоцком уезде началось выращивание картофе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782; б)1780; в)1785; г)177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имость медвежьей шкуры в Вышневолоцком уезде (рубле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5-8; б)9-12; в)3-5; г)10-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личество производимого холста в Тверской губернии в конце 18 века (в млн. аршин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25; б)27; в)30; г)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енность населения Твери в 1785 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7760; б)7765; в)7700; г)776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Время наивысшего подъема кожевенного производства в Осташковских слобод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762 г; б)1760;в)1762; г)17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 1-г; 2-а; 3-в; 4-а; 5-б; 6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а; 7-б; 8-а;9-а; 10-б;11-б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4 по теме: «Тверские земли на рубеже 18-19 веков» (п.3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сленность населения Тверской губернии в 1811 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 млн. 400 тыс. чел; б)1 млн.200 тыс. чел; в)2 млн.100 тыс. чел; г)1 млн. 300 тыс.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гда в Тверь был приглашен архитектор Карл Ро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811г; б) 1808; в)1806; г)18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городе  Тверской губернии в 1810 году на средства генерала А.Т. Тутолмина  была открыта больни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жок; б) Тверь; в) Старица; г) Рж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е место  в России по числу купцов занимала Тверская губерния в начале 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; б) 2; в) 3; г)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к, читавший  императору Александру 1 в Путевом дворце отрывки из « Истории государства Российского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.А. Кипренский; б) А.Т. Тутолмин; в) Н. М. Карамзин; г) К.Рос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удожник, автор портрета помещика Вульф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.А. Кипренский; б) А.Т. Тутолмин; в) Н. М. Карамзин; г) К.Рос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Количество жителей Твери  в 1812 году (тыс. чел.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5; б)16; в) 17; г) 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гда  Тверскую, Новгородскую, Ярославскую губернии объединили в генерал- губернатор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806 г; б) 1807 г; в) 1808 г; г)18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личество барок, проходивших по Вышневолоцкой водной системе в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2-4 тыс.; б)3-5,5 тыс.; в)5,5-7 тыс.; г)5-6 ты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щественный деятель, руководивший в Твери комитетом по благоустройств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.А. Кипренский; б) А.Т. Тутолмин; в) Н. М. Карамзин; г) К.Рос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:1-б; 2-г;3- в; 4-б; 5- в; 6-а;7- а;8- г; 9-б; 10-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5 по теме: «Тверская провинциальная культура в первой половине 19 века» (п.3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Тверской губернии открылся первый городской театр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жок; б) Осташков; в) Ржев; г) Вышний Волоче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гда он был открыт (год)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06; б)1805; в)1807; г)1808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аком городе была открыта первая в губернии общественная библиотек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ерь; б) Торжок; в) Осташков; г) Рже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гда в Твери начался выпуск первой газеты «Тверские губернские ведомости»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839; б)1840; в)1845; г)1856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учший друг  Н. А. Львов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Бакунин; б) Н.С. Тургенев;  в) А.С.Пушкин; г) Т.Н. Грановск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втор истории неизвестной девушки в поэме «Русалка»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.С.Тургенев; б) Г. Р. Державин; в) А.С.Пушкин; г) А.Г. Венециан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гда пушкинские места в Тверской губернии стали своеобразным историко-литературным заповеднико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970; б) 1971; в) 1978; г)1980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звестный  баснописец, являвшийся тверским  вице-губернаторо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6-1828 годах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.А. Крылов; б) Ф.Н.Глинка; в) А.Е. Измайлов; г) И.П.Сахар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му принадлежат данные строки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ницыну дань сердца и вина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оздал нас, он воспитал наш пламень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влен им краеугольный камень,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 чистая лампада возжена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 М.Бакунин; б) Н.С. Тургенев;  в) А.С.Пушкин; г) Т.Н. Грановск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втор картин «Жнецы», « Гумно»,  «На пашне. Весн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.С.Тургенев; б) Г. Р. Державин; в) А.С.Пушкин; г) А.Г. Венециан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 1-б; 2- б;3-в;4- а;5- а; 6- в; 7- а; 8- в; 9- в; 10-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6 по теме: « Экономика губернии на рубеже веков» (п.47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личество жителей Тверской губернии, проживавших на селе на рубеже веков (%)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б) 70; в)80; г) 90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ичество земли, принадлежавшее помещикам в конце 19 века (%)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; б)40; в) 50;г)60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ичество помещиков Тверской губернии к концу 19 век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2000; б) 1900; в)1800; г) 1700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й овощ было выгодно сажать тверским крестьяна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па; б) редька; в) картофель; г) брюк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е количество (%) ткацких станков размещалось  в Тверской губерни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; б)7; в)15;г)20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гда французская вагоностроительная фирма взяла в аренду на 90 лет участок в Твер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888; б)1889; в)1895;г)1896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каком городе  до 1870 года преобладали мелкие производств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жев; б) Осташков; в) Бежецк; г) Каши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ономическое значение какого города снизило железнодорожное сообщение между Петербургом и Москвой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жев; б) Осташков; в) Бежецк; г) Стариц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селение какого города насчитывало 7, 5 тысяч человек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жев; б) Осташков; в) Бежецк; г) Каши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ело, быстро становившееся крупным промышленным центро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мры; б) Осташков; в) Бежецк; г) Каши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:1-г; 2-а; 3-б; 4- в; 5-в; 6- г; 7- а; 8- г; 9-г;10-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20:00Z</dcterms:created>
  <dc:creator>Учитель</dc:creator>
  <dc:description/>
  <cp:keywords/>
  <dc:language>en-US</dc:language>
  <cp:lastModifiedBy>User</cp:lastModifiedBy>
  <dcterms:modified xsi:type="dcterms:W3CDTF">2012-11-17T12:33:00Z</dcterms:modified>
  <cp:revision>4</cp:revision>
  <dc:subject/>
  <dc:title/>
</cp:coreProperties>
</file>