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>
          <w:trHeight w:val="14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              О.В.Лоскутова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августа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</w:t>
            </w:r>
            <w:r>
              <w:rPr>
                <w:b/>
                <w:sz w:val="24"/>
                <w:szCs w:val="24"/>
                <w:u w:val="single"/>
              </w:rPr>
              <w:t xml:space="preserve">на Совещании класс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т   27.08. 08г.___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u w:val="single"/>
              </w:rPr>
              <w:t xml:space="preserve"> №_1_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ойнич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2009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плакатов по ПДД «Светофор будущег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курс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и фантазии детей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Научить обучающихся технике оформления плакат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оспитание трудолюб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работы, выполненные обучающимися 5-8 классов на тему: «Светофор будущего». При  оформлении плаката следует придумать и изобразить дорожный светофор будущего. Возможно использование различного оформительского материала, не противоречащего технике безопасности. Для 5-8 классов плакат выполняется один на класс на листе формата А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 клас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ентября по 15 сентября (20 сентября -  подведение итогов конкур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открыто, с  выставкой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ценочные критерии конкурс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удожественный подход  при выполнении плака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плаката или рисунка, соответствие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ие победителей осуществляет МОУ «Моряковская СОШ» Томского района. Из параллели классов выбирается лучший плакат. Классы-победители награждаются грамот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санова  Р.Н., старший вож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И.А. – учитель изобразите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ых Н.В., учитель-логоп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>
          <w:trHeight w:val="14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              О.В.Лоскутова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1»марта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</w:t>
            </w:r>
            <w:r>
              <w:rPr>
                <w:b/>
                <w:sz w:val="24"/>
                <w:szCs w:val="24"/>
                <w:u w:val="single"/>
              </w:rPr>
              <w:t xml:space="preserve">на Совещании класс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т   01.04. 10г._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u w:val="single"/>
              </w:rPr>
              <w:t xml:space="preserve"> №_4_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ойнич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1»апреля 201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рисунков по ПД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рожная ситуац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конкурса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спитание законопослушных участников дорожного движения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крепление школьниками знаний правил ДД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влечение учащихся к участию в пропаганде среди сверстников правил безопасного поведения на улицах и дорог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редители конкурса: воспитательный отдел МОУ «Моряковская СОШ»</w:t>
      </w:r>
      <w:r>
        <w:rPr>
          <w:sz w:val="24"/>
          <w:szCs w:val="24"/>
        </w:rPr>
        <w:t xml:space="preserve"> Томского района, ДОТР «Радуга», ГИБДД То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работы, выполненные обучающимися 1-7 классов на тему: «Дорожная ситуация». При  оформлении рисунка следует изобразить ситуацию на дороге с участием участников дорожного движения. Рисунок выполняется акварелью или гуашью на листе формата А4 (возможно присутствие слогана). Внизу рисунка указывается Ф.И.О. обучающегося, возраст, класс, школа, д/о, Ф.И.О.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7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преля по 17 апреля 2010 года (школьный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внутри школы, лучщие работы отбираются для участия в районном эта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ценочные критерии конкурс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удожественный подход  при выполнении рисунк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держание рисунка, соответствие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:</w:t>
      </w:r>
    </w:p>
    <w:p>
      <w:pPr>
        <w:pStyle w:val="Normal"/>
        <w:rPr/>
      </w:pPr>
      <w:r>
        <w:rPr>
          <w:sz w:val="24"/>
          <w:szCs w:val="24"/>
        </w:rPr>
        <w:t>Награждение победителей осуществляет МОУ «Моряковская СОШ» Томского района. обучающиеся-победители награждаются грамо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санова  Р.Н., старший вож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И.А. – учитель изобразите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енкова О.М., старшая вожа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>
          <w:trHeight w:val="14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              О.В.Лоскутова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1»марта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</w:t>
            </w:r>
            <w:r>
              <w:rPr>
                <w:b/>
                <w:sz w:val="24"/>
                <w:szCs w:val="24"/>
                <w:u w:val="single"/>
              </w:rPr>
              <w:t xml:space="preserve">на Совещании класс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т   01.04. 10г._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u w:val="single"/>
              </w:rPr>
              <w:t xml:space="preserve"> №_4_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ойнич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1»апреля 201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рисунков по ПД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исьмо водител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курса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законопослушных участников дорожного дви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Закрепление школьниками знаний правил ДД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лечение учащихся к участию в пропаганде среди сверстников правил безопасного поведения на улицах и дорог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Учредители конкурса: </w:t>
      </w:r>
      <w:r>
        <w:rPr>
          <w:sz w:val="24"/>
          <w:szCs w:val="24"/>
        </w:rPr>
        <w:t>воспитательный отдел МОУ «Моряковская СОШ» Томского района, ДОТР «Радуга», ГИБДД То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конкурс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конкурсе принимают участие работы, выполненные обучающимися 1-7 классов в жанре сочинения или эссе на одном листе формата А4 (шрифт 14).  В конце сочинения указывается Ф.И.О. обучающегося, возраст, класс, школа, д/о, Ф.И.О.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7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rPr/>
      </w:pPr>
      <w:r>
        <w:rPr>
          <w:sz w:val="24"/>
          <w:szCs w:val="24"/>
        </w:rPr>
        <w:t>1 апреля по 17 апреля 2010 года (школьный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проведения конкурс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курс проводится внутри школы, лучщие работы отбираются для участия в районном эта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ценочные критерии конкурс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ответствие содержания заявленной теме, поставленной цели и задача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color w:val="000000"/>
          <w:spacing w:val="-5"/>
          <w:sz w:val="24"/>
          <w:szCs w:val="24"/>
        </w:rPr>
        <w:t>актуальность и оригинальность написания пиьма;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:</w:t>
      </w:r>
    </w:p>
    <w:p>
      <w:pPr>
        <w:pStyle w:val="Normal"/>
        <w:ind w:firstLine="708"/>
        <w:rPr/>
      </w:pPr>
      <w:r>
        <w:rPr>
          <w:sz w:val="24"/>
          <w:szCs w:val="24"/>
        </w:rPr>
        <w:t>Награждение победителей осуществляет МОУ «Моряковская СОШ» Томского района. обучающиеся-победители награждаются грамо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санова  Р.Н., старший вож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И.А. – учитель изобразите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енкова О.М., старшая вожа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>
          <w:trHeight w:val="14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               О.В.Лоскутова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1»марта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о </w:t>
            </w:r>
            <w:r>
              <w:rPr>
                <w:b/>
                <w:sz w:val="24"/>
                <w:szCs w:val="24"/>
                <w:u w:val="single"/>
              </w:rPr>
              <w:t xml:space="preserve">на Совещании класс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т   01.04. 10г._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b/>
                <w:sz w:val="24"/>
                <w:szCs w:val="24"/>
                <w:u w:val="single"/>
              </w:rPr>
              <w:t xml:space="preserve"> №_4_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Войнич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1»апреля 201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нкурсе макетов по ПД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часток дорог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курса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ание законопослушных участников дорожного движ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Пропаганда здорового образ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конкурс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репление школьниками знаний правил Д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лечение учащихся к участию в пропаганде среди сверстников правил безопасного поведения на улицах и дорог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редители конкурса: воспитательный отдел МОУ «Моряковская СОШ»</w:t>
      </w:r>
      <w:r>
        <w:rPr>
          <w:sz w:val="24"/>
          <w:szCs w:val="24"/>
        </w:rPr>
        <w:t xml:space="preserve"> Томского района, ДОТР «Радуга», ГИБДД То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В конкурсе принимают участие макеты, выполненные обучающимися 1-7 классов на тему: «Участок дороги». При  оформлении макета следует изобразить участок дороги. Макет выполняется из картона, цветной бумаги и других материалов.  На макете помещается этикетка с указанием Ф.И.О. обучающегося, возраста, класса, школы, д/о, Ф.И.О.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7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конкурса:</w:t>
      </w:r>
    </w:p>
    <w:p>
      <w:pPr>
        <w:pStyle w:val="Normal"/>
        <w:rPr/>
      </w:pPr>
      <w:r>
        <w:rPr>
          <w:sz w:val="24"/>
          <w:szCs w:val="24"/>
        </w:rPr>
        <w:t>1 апреля по 17 апреля 2010 года (школьный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внутри школы, лучщие работы отбираются для участия в районном эта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ценочные критерии конкурс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удожественный подход  при выполнении макет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держание макета, соответствие 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конкурса:</w:t>
      </w:r>
    </w:p>
    <w:p>
      <w:pPr>
        <w:pStyle w:val="Normal"/>
        <w:rPr/>
      </w:pPr>
      <w:r>
        <w:rPr>
          <w:sz w:val="24"/>
          <w:szCs w:val="24"/>
        </w:rPr>
        <w:t>Награждение победителей осуществляет МОУ «Моряковская СОШ» Томского района. обучающиеся-победители награждаются грамот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ксанова  Р.Н., старший вож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ьева И.А. – учитель изобразительного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енкова О.М., старшая вожа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15:00Z</dcterms:created>
  <dc:creator>Организатор</dc:creator>
  <dc:description/>
  <cp:keywords/>
  <dc:language>en-US</dc:language>
  <cp:lastModifiedBy>Организатор</cp:lastModifiedBy>
  <cp:lastPrinted>2010-04-03T09:40:00Z</cp:lastPrinted>
  <dcterms:modified xsi:type="dcterms:W3CDTF">2010-04-03T02:41:00Z</dcterms:modified>
  <cp:revision>4</cp:revision>
  <dc:subject/>
  <dc:title/>
</cp:coreProperties>
</file>