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ехова В.А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итель русского языка и литератур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БОУ «Средняя общеобразовательная школа №30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ИНФОРМАЦИОННОЙ КОМПЕТЕНТНОСТИ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широкого развития средств массовой информации, широкой доступности услуг сети  Интернет, монопольная роль школы в распространении знаний утрачена. Чтобы школа могла выиграть в этом соревновании и сохранить свою привлекательность для учащихся, необходимо коренным образом менять сложившуюся технологию школьного обучения, строить преподавание так, чтобы знания  не преподносились в готовом виде, а приобретались учениками  в ходе творческой направленной и мотивированной деятельност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ая жизнь с неограниченным доступом к информации, требует от нас, учителей, активно использовать в учебно-воспитательном процессе информационные технологии (ИТ). Применение  современных информационных компьютерных технологий обеспечивает единство образовательных, развивающих и воспитательных функций обучения. Необходимо отметить, что ИТ всегда были неотъемлемой частью педагогического процесса. Это, прежде всего, связано с тем, что сам процесс обучения является информационным процессом. Но только с возможностью использования в образовательном процессе компьютеров, термин «информационные технологии» приобрел новое звучание, так как стал ассоциироваться исключительно с применением персональных компьютеров (ПК)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а формирования информационной культуры педагога представляется сегодня одной из актуальных, так как на современном этапе развития школьного образования учитель должен готовить  выпускников, хорошо владеющих компьютерными технологиями, способных быстро ориентироваться в информационном пространстве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информационной культуры (ИК) учителя должно предусматривать использование проектно-рефлексивного подхода, который отражает несколько идей: </w:t>
      </w:r>
    </w:p>
    <w:p>
      <w:pPr>
        <w:pStyle w:val="Normal"/>
        <w:spacing w:lineRule="auto" w:line="240" w:before="200" w:after="20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развитие информационной культуры педагога возможно только в деятельности, требующей от педагога интеграции его компьютерной компетентности с педагогической компетентностью; </w:t>
      </w:r>
    </w:p>
    <w:p>
      <w:pPr>
        <w:pStyle w:val="Normal"/>
        <w:spacing w:lineRule="auto" w:line="240" w:before="200" w:after="20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не всякая деятельность может способствовать развитию информационной культуры педагога. К деятельности, обладающей такой возможностью, мы относим проектную деятельность, выполняемую педагогом с применением информационных технологий. Результатом такой деятельности выступает, с одной стороны, авторское решение определенной педагогической задачи (например, блочно-модульная организация изучения темы), а с другой стороны, результат проектной деятельности заключается в повышении качества образования обучающихся, в развитии информационной культуры обучающихся и самого педагога; </w:t>
      </w:r>
    </w:p>
    <w:p>
      <w:pPr>
        <w:pStyle w:val="Normal"/>
        <w:spacing w:lineRule="auto" w:line="240" w:before="200" w:after="20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формирование ИК педагога требует развития рефлексивных процессов, которые выступают системообразующим фактором развития психологического, деятельностного и информационного компонентов ИК, оказывая воздействие на способности педагога интегрировать названные аспекты в своей профессиональной деятельности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звитие рефлексии как основы формирования ИК требует специальной работы учителя по анализу собственной проектной деятельности, выполненной с применением информационных технологий;</w:t>
      </w:r>
    </w:p>
    <w:p>
      <w:pPr>
        <w:pStyle w:val="Normal"/>
        <w:spacing w:lineRule="auto" w:line="240" w:before="200" w:after="20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реализация проектно-рефлексивного подхода обеспечит развитие информационной культуры педагога, если будет предусматривать целенаправленную деятельность по ее формированию, развитию и саморазвитию у самого педагога, а также, если педагог будет заниматься специально формированием и развитием информационной культуры обучающихся. </w:t>
      </w:r>
    </w:p>
    <w:p>
      <w:pPr>
        <w:pStyle w:val="Normal"/>
        <w:spacing w:lineRule="auto" w:line="240" w:before="200" w:after="20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ако ученики далеко не всегда способны самостоятельно вычленять в учебной деятельности различные ситуации, требующие рефлексивного осмысления. Они должны быть выделены педагогом и даны обучающимся как особые задачи, требующие от них специфической мыслительной деятельности. Как видим, педагог должен обладать соответствующими умениями. </w:t>
      </w:r>
    </w:p>
    <w:p>
      <w:pPr>
        <w:pStyle w:val="Normal"/>
        <w:spacing w:lineRule="auto" w:line="240" w:before="200" w:after="20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актуальной является проблема обучения педагогов рефлексивной деятельности при использовании информационных технологий для составления учебных проектов, для проектирования собственной деятельности в процессе обучения. Вместе с этим актуальной становится проблема разработки и включения в методическую систему обучения педагогов проектно-рефлексивной деятельности системы специальных задач и заданий. С одной стороны, задач, отражающих специфику учебного предмета (в том числе и такого предмета, который является не самоцелью, а дополнением к основным общеобразовательным дисциплинам, - это информационные технологии). И с другой, таких, решение которых требует различных видов и форм рефлексии. </w:t>
      </w:r>
    </w:p>
    <w:p>
      <w:pPr>
        <w:pStyle w:val="Normal"/>
        <w:spacing w:lineRule="auto" w:line="240" w:before="200" w:after="20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развития информационной культуры педагога на основе проектно-рефлексивного подхода важным является положение о том, что воздействие на педагогическую практику должно иметь два вектора: </w:t>
      </w:r>
    </w:p>
    <w:p>
      <w:pPr>
        <w:pStyle w:val="Normal"/>
        <w:spacing w:lineRule="auto" w:line="240" w:before="200" w:after="20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преобразование рефлексии педагога-практика (результатом такого преобразования должно стать появление умения педагога выделять способы действий, затрагивающие реальное изменение обучающихся, их способностей, механизмов сознания); </w:t>
      </w:r>
    </w:p>
    <w:p>
      <w:pPr>
        <w:pStyle w:val="Normal"/>
        <w:spacing w:lineRule="auto" w:line="240" w:before="200" w:after="20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изменение самих способов действия педагога-практика через его рефлексию прошлого опыта, осознания ограничений прежних способов работы. </w:t>
      </w:r>
    </w:p>
    <w:p>
      <w:pPr>
        <w:pStyle w:val="Normal"/>
        <w:spacing w:lineRule="auto" w:line="240" w:before="200" w:after="20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условно, первое и второе направления изменений связаны друг с другом. Меняя рефлексию и осознание своего собственного действия, человек очень часто меняет характер построения действия. Но это, как правило, происходит в тех случаях, когда человек в рефлексии выделяет способ своего действия.</w:t>
      </w:r>
    </w:p>
    <w:p>
      <w:pPr>
        <w:pStyle w:val="Normal"/>
        <w:spacing w:lineRule="auto" w:line="240" w:before="200" w:after="20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представленный кратко проектно-рефлексивный подход к формированию информационной культуры педагога обладает, на наш взгляд, свойством усиливать педагогическую и психологическую основу процесса профессиональной подготовки, что способствует развитию не только знаний и умений в области информационной деятельности, но и развитию способностей (рефлексировать, предвосхищать, обеспечивать понимание информации и др.), необходимых для эффективного использования информационных технологий в педагогической практике.</w:t>
      </w:r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я педагогический труд учителя, можно выделить определенные элементы информационной деятельности в каждом компоненте его профессиональной компетентности. Эти элементы во взаимосвязи между собой и с качествами личности составляют суть понятия «информационная компетентность» и включают в себ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амостоятельному поиску и обработке информации, необходимой для качественного выполнения профессиональных задач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ность к групповой деятельности и сотрудничеству с использованием современных коммуникационных технологий для достижения профессионально значимых целей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 саморазвитию в сфере информационных технологий, необходимого для постоянного повышения квалификации и реализации себя в профессиональном труде.</w:t>
      </w:r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информационных технологий в учебном процессе объясняется также необходимостью решения проблемы поиска путей и средств активизации познавательного интереса учащихся, развития их творческих способностей, стимуляции умственной деятельности, что, безусловно, ведет к повышению качества образования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графический список:</w:t>
      </w:r>
    </w:p>
    <w:p>
      <w:pPr>
        <w:pStyle w:val="Normal"/>
        <w:spacing w:lineRule="auto" w:line="240" w:before="20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онюшенко, С.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ирование информационной культуры педагога в системе непрерывного профессионального образования. - Калининград: Изд-во КГУ, 2004. - 248 с.</w:t>
      </w:r>
    </w:p>
    <w:p>
      <w:pPr>
        <w:pStyle w:val="Normal"/>
        <w:spacing w:lineRule="auto" w:line="240" w:before="20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Циттель, С.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флексия как средство профессионально-педагогической подготовки будущих учителей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eastAsia="ru-RU"/>
          </w:rPr>
          <w:t>http://masu.ru/masu/science/sbornik/32.htm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u.ru/masu/science/sbornik/32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45:00Z</dcterms:created>
  <dc:creator>Вика</dc:creator>
  <dc:description/>
  <dc:language>en-US</dc:language>
  <cp:lastModifiedBy>Вика</cp:lastModifiedBy>
  <dcterms:modified xsi:type="dcterms:W3CDTF">2012-06-03T15:46:00Z</dcterms:modified>
  <cp:revision>3</cp:revision>
  <dc:subject/>
  <dc:title/>
</cp:coreProperties>
</file>