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самообразования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1 - 2016 год учителя математики и информатики 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КОУ В(С) ОШ-9 УФСИН России по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филовой Светланы Юрь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самообразования «Тест как одна из форм контроля знаний, умений, навыков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данной работы: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ь актуальность такой формы контроля знаний как тест в современных условиях организации учебного процесс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ь историю возникновения тестов как формы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ить, что такое тест, что представляет собой его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ь, по какому принципу происходит отбор тестового                    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знания как предмет тест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примеры применения тестов на уроках математики и информатики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064"/>
        <w:gridCol w:w="1004"/>
        <w:gridCol w:w="3178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ческ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литературы по проблеме и имеющегося опы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Курсы повышения  квалификации учителей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Выступление на заседании МО учителей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Подписка на методическую литературу по информатике и математик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Изучение литературы по данной тем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Изучение интернет ресурсов по данной тем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стическ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пределение целей и задач темы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зработка системы мер, направленных на решение проблемы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Прогнозирование результато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Выступление на заседании МО учителей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лимпиадах, конкурсах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интернет ресурсов по данной теме.</w:t>
            </w:r>
          </w:p>
        </w:tc>
      </w:tr>
      <w:tr>
        <w:trPr>
          <w:trHeight w:val="28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Внедрение опыта работы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Формирование методического комплекс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Корректировка работ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Выступление по теме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Открытые уроки.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Участие в олимпиадах, конкурсах. 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ающ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одведение итого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формление результатов работ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Участие и результаты  олимпиадах, конкурсах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Мастер-класс «Использование различных тестовых оболочек при создании теста по предмету»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Консультативная помощь учителям и учащимся. 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ческ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остранение опыта работ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-20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ринять участие в фестивале педагогических идей «Открытый урок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убликация методических разработок, статей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12:00Z</dcterms:created>
  <dc:creator>Admin</dc:creator>
  <dc:description/>
  <cp:keywords/>
  <dc:language>en-US</dc:language>
  <cp:lastModifiedBy>Светлана</cp:lastModifiedBy>
  <dcterms:modified xsi:type="dcterms:W3CDTF">2012-11-20T17:12:00Z</dcterms:modified>
  <cp:revision>8</cp:revision>
  <dc:subject/>
  <dc:title/>
</cp:coreProperties>
</file>