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рмин “рациональное” (число) происходит от латиноамериканского слова ratio – отношение, которое является переводом греческого слова “логос”в отличие от рациональных чисел, числа, выражающие отношение несоизмеримых величин, были названы еще в древности иррациональными, т.е. нерациональными (по-гречески “алогос”) правда, первоначально термины “рациональный” и “иррациональный” относились не к числам, а к соизмеримым и соответственно не соизмеримым величинам, которые пифагорейцы называли выразимыми и невыразимыми, Теодор Киренский же симметричными и ассимметричными. В V-VI вв. римские авторы Капелла и Кассиодор переводили эти термины на латынь словами rationalis и irrationalis. Термин “соизмеримый” (commensurabilis) ввел в первой половине VI в. другой римский автор- Боэций. 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 xml:space="preserve">Древнегреческие математики классической эпохи пользовались только рациональными числами (вернее целыми, дробными и положительными). В своих “Началах” Евклид излагает учение об иррациональностях чисто геометрически. 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атематики Индии, Ближнего и Среднего Востока, развивая алгебру, тригонометрию и астрономию, не могли обойтись без иррациональных величин, которые, однако, длительное время не признавали за числа. Греки называли иррациональную величину, например, корень из квадратного числа, “алогос” – невыразимое словами, а позже европейские переводчики с арабского на латынь перевели это слово латинским словом surdus – глухой. В Европе термин surdus- глухой впервые появился в середине XII в. у Герарда Кремонского, известного переводчика математических прозведений с арабского на латынь, затем у итальянского математика Леонардо Фабоначчи и других европейских математиков, вплоть до XVIII в. Правда уже в XVI в. Отдельные ученые, в первую очередь итальянский математик Рафаэль Бомбелли и нидерландский математик Симон Стевин считали понятие иррационального числа равноправным с понятием рационального числа. Стевин писал: “Мы приходим к выводу, что не существует никаких абсурдных, иррациональных, неправильных, необъяснимых или глухих чисел, но что среди чисел существует такое совершенство и согласие, что нам надо размышлять дни и ночи над их удивительной закономерностью.” </w:t>
      </w:r>
    </w:p>
    <w:p>
      <w:pPr>
        <w:pStyle w:val="Style15"/>
        <w:rPr/>
      </w:pPr>
      <w:r>
        <w:rPr>
          <w:rFonts w:cs="Verdana" w:ascii="Verdana" w:hAnsi="Verdana"/>
        </w:rPr>
        <w:t xml:space="preserve">Еще до Бомбелли и Стевина многие ученые стран Среднего Востока в своих трудах употребляли иррациональные числа как полноправные объекты алгебры. Более того, комментируя “Начала” Евклида и исследуя общую теорию отношения Евдокса, Омар Хайям уже в начале XII в. теоретически расширяет понятие числа до положительного действительного числа. В том же направлении много было сделано крупнейшим математиком XIII в. ат-Туси. 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атематики и астрономы Ближнего и Среднего Востока вслед за астрономами древнего Вавилона и эллинистической эпохи широко пользовались шестидесятеричными дробями, арифметические действия с которыми они называли “арифметикой астрономов”. По аналогии с шестидесятеричными дробями самаркандский ученый XV в. ал-Каши в работе “Ключ арифметики” ввел десятичные дроби которыми он пользовался для повышения точности извлечения корней. Независимо от него по такому же пути шел открывший в 1585 г. десятичные дроби в Европе Симон Стевин, который в своих “приложениях к алгебре” (1594 г.) показал, что десятичные дроби можно использовать для бесконечно близкого приближения к действительному числу. Таким образом, уже в XVI в. зародилась идея о том, что естественным аппаратом для введения и обоснования понятия иррационального числа являются десятичные дроби. Появление “Геометрии” Декарта облегчило понимание связи между измерением любых отрезков (и геометрических величин вообще) и необходимости расширения понятия рационального числа. На числовой оси иррациональные числа, как и рациональные, изображаются точками. Это геометрическое толкование позволило лучше понять природу иррациональных чисел и способствовало их признанию. 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современных учебных руководствах основа определения иррационального числа опирается на идеи ал-Каши, Стевина и Декарта об измерении отрезков и о неограниченном приближении к искомому числу с помощью бесконечных десятичных дробей. Однако обоснованием свойств действительных чисел и полная теория их была разработана лишь в XIX в. 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22:00Z</dcterms:created>
  <dc:creator>Lena</dc:creator>
  <dc:description/>
  <dc:language>en-US</dc:language>
  <cp:lastModifiedBy>Lena</cp:lastModifiedBy>
  <dcterms:modified xsi:type="dcterms:W3CDTF">2009-12-03T15:22:00Z</dcterms:modified>
  <cp:revision>1</cp:revision>
  <dc:subject/>
  <dc:title>Термин “рациональное” (число) происходит от латиноамериканского слова ratio – отношение, которое является переводом греческого</dc:title>
</cp:coreProperties>
</file>