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ема: Синони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Цели урока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крепить знания учащихся о синоним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одолжить формировать умение определять общее лексическое значение синоним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пределять смысловые и стилистические отличия синонимов в текст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формировать умение употреблять нужный синоним в зависимости от разных це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оспитывать уважительное отношение к богатству русского я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Ход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общение темы и цели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актическая проверка зн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ловарный диктант. Учитель сообщает, что по лексическому значению учащиеся должны определить слова и записать их  в тетрадь.</w:t>
      </w:r>
    </w:p>
    <w:p>
      <w:pPr>
        <w:pStyle w:val="Normal"/>
        <w:ind w:left="1095" w:hanging="0"/>
        <w:rPr>
          <w:sz w:val="32"/>
          <w:szCs w:val="32"/>
        </w:rPr>
      </w:pPr>
      <w:r>
        <w:rPr>
          <w:sz w:val="32"/>
          <w:szCs w:val="32"/>
        </w:rPr>
        <w:t>-    Слова, одинаковые по звучанию и написанию, но разные по значению. ( Омонимы.)</w:t>
      </w:r>
    </w:p>
    <w:p>
      <w:pPr>
        <w:pStyle w:val="Normal"/>
        <w:ind w:left="1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лова, имеющие несколько лексических значений.(Многозначные.)</w:t>
      </w:r>
    </w:p>
    <w:p>
      <w:pPr>
        <w:pStyle w:val="Normal"/>
        <w:ind w:left="109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Раздел лингвистики, изучающий слова. ( Лексика.)</w:t>
      </w:r>
    </w:p>
    <w:p>
      <w:pPr>
        <w:pStyle w:val="Normal"/>
        <w:ind w:left="109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Словарный запас человека. ( Лексикон.)</w:t>
      </w:r>
    </w:p>
    <w:p>
      <w:pPr>
        <w:pStyle w:val="Normal"/>
        <w:ind w:left="109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Слова с противоположным значением. ( Антонимы.)</w:t>
      </w:r>
    </w:p>
    <w:p>
      <w:pPr>
        <w:pStyle w:val="Normal"/>
        <w:ind w:left="109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Красная строка, отступ в начале строки.( Абзац.)</w:t>
      </w:r>
    </w:p>
    <w:p>
      <w:pPr>
        <w:pStyle w:val="Normal"/>
        <w:ind w:left="1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гра в синонимы. Ученики по цепочке составляют синонимичные ря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Какие слова называют синоним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 Чем слова- синонимы могут отличаться друг от друг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3. На доске один ученик записывает два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троители возвели на нашей улице новые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еревянные избы часто встречаются в деревн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 Найдите слова- синони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-  Какое из этих слов вам приходилось встречать чаще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книгах, и в устной реч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4.  Игра   « Переводч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то быстрее заменит слова в предложении синоним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лесу мы увидели рыжую плутовку. ( Лис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охатый вышел из чащи на опушку леса.( Лось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араульный внимательно осмотрел здание. ( Сторож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Физкультурная минутка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. Творческое задание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итель: Послушайте сказку В.А. Сухомлинского « Семь дочерей», в ней семь раз употребляется глагол « сказала». Мы  часто употребляем в своей речи слова» сказал, шел, интересный, жаркий и другие. А какие синонимы можно подобрать синонимы к глаголу « сказала»?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( Учащиеся подбирают синонимы: сказала – перебила, щебетала, лепетала, ворковала, проговорила, застрекотала,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пробормотала.)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тетрадь следует записать только диалог матери и дочерей, заменяя глагол « сказала» другими словами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ыло у матери семь дочек. Однажды поехала мать  к сыну, который жил  далеко. Вернулась домой только через неделю. Когда мать вошла в хату, дочки одна за другой стали говорить, как они скучали по ней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Я скучала по тебе, как маковка по солнечному лучу,- 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сказала первая дочь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Я ждала тебя, как сухая земля ждет каплю воды,- сказала вторая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Я плакала по тебе, как маленький птенчик плачет по птичке,- сказала третья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Мне тяжело было без тебя, как пчелке без цветка,- сказала четвертая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Ты снилась мне, как розе снится капля росы, сказала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пятая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Я высматривала тебя, как вишневый сад высматривает соловья,- сказала шестая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седьмая ничего не сказала. Она сняла с мамы ботинки и принесла ей воды в тазу- помыть ноги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бята, а как поступили бы вы, если бы ваша мама вернулась домой? ( Учащиеся отвечают.)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 по группам (рядам)</w:t>
      </w:r>
    </w:p>
    <w:p>
      <w:pPr>
        <w:pStyle w:val="Normal"/>
        <w:ind w:left="10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быстрее закончит синонимичный ряд.</w:t>
      </w:r>
    </w:p>
    <w:p>
      <w:pPr>
        <w:pStyle w:val="Normal"/>
        <w:ind w:left="10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 ряд: мерзнет,…</w:t>
      </w:r>
    </w:p>
    <w:p>
      <w:pPr>
        <w:pStyle w:val="Normal"/>
        <w:ind w:left="10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 ряд :рисует,…</w:t>
      </w:r>
    </w:p>
    <w:p>
      <w:pPr>
        <w:pStyle w:val="Normal"/>
        <w:ind w:left="10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 ряд: бежит,…</w:t>
      </w:r>
    </w:p>
    <w:p>
      <w:pPr>
        <w:pStyle w:val="Normal"/>
        <w:ind w:left="10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- Какова роль синонимов в тексте? ( Они помогают избежать повторов в тексте, делают нашу речь выразительной, яркой, эмоциональной.)</w:t>
      </w:r>
    </w:p>
    <w:p>
      <w:pPr>
        <w:pStyle w:val="Normal"/>
        <w:ind w:left="13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еник с каждого ряда придумывает тему текста, в котором нужно использовать свои ряды синонимов. Все самостоятельно работают над текстом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.  Итог урока .</w:t>
      </w:r>
    </w:p>
    <w:p>
      <w:pPr>
        <w:pStyle w:val="Normal"/>
        <w:ind w:left="10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итель: В русском языке много слов-синонимов. Они вместе составляют наше лексическое богатство. Синонимы – могучее средство, с помощью которого можно разнообразно и выразительно высказать свои мысли во всех стилях речи. Синонимы используются для более точного выражения мыслей, для выражения отношения к изображаемому, а также для преодоления неоправданного повторения одного и того же слова. Употребляются синонимы и для связи частей текста. </w:t>
      </w:r>
    </w:p>
    <w:p>
      <w:pPr>
        <w:pStyle w:val="Normal"/>
        <w:ind w:left="10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945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Домашнее зад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425"/>
        </w:tabs>
        <w:ind w:left="142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40:00Z</dcterms:created>
  <dc:creator>SamLab.ws</dc:creator>
  <dc:description/>
  <cp:keywords/>
  <dc:language>en-US</dc:language>
  <cp:lastModifiedBy>SamLab.ws</cp:lastModifiedBy>
  <dcterms:modified xsi:type="dcterms:W3CDTF">2011-10-26T20:05:00Z</dcterms:modified>
  <cp:revision>2</cp:revision>
  <dc:subject/>
  <dc:title>                      Тема: Синонимы</dc:title>
</cp:coreProperties>
</file>