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Словообразование</w:t>
      </w:r>
    </w:p>
    <w:p>
      <w:pPr>
        <w:pStyle w:val="Normal"/>
        <w:tabs>
          <w:tab w:val="clear" w:pos="708"/>
          <w:tab w:val="left" w:pos="2831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Урок - практикум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и урока: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закрепить знания учащихся о способах образования слов      в русском язык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сформировать умение разбирать слова по составу;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способствовать воспитанию наблюдательности, чувства ответственност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51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     Ход уро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1. Организационный момен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2.Повторение по теме «Словообразование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Найдите лишнее слово, объясните, почему оно лишнее: дружок, хорошо, грузчик, заход.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Выделите окончание и основу в словах. Какое слово не имеет окончания и почему? В какой части слова заключается общее лексическое значение однокоренных слов? Каждого конкретного слова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2. Выделите суффиксы в словах: снежок, занесли, учитель, беловаты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Какое слово лишнее и почему? ( Суффикс –л – не словообразовательный.)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Каково значение суффиксов в остальных словах?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3. Определите значение суффиксов в слова, найдите лишнее слово: стульчик, лётчик, шкафчик, барабанщик, каменщик. ( Лишнее – «стульчик», в нем уменьшительно – ласкательный суффикс.)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4. Выделите приставки в словах, найдите лишнее слово: подход, подосиновик, подсвечник, подушка.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очему подосиновик, подсвечник, подушка так называются? ( У приставки ПОД – в этих словах значение синонимично значению предлога  ПОД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А каково значение приставки в слове «подход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спомните другие слова с приставкой ПОД -, имеющей значение приближения ( подъехал, подошёл, подбежал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Так какие морфемы – словообразующи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Предлагаю вам ещё несколько «задачек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5. Разберите слова  по составу: снеговик, весенний, задумка, низко, водопад, самолё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6. Сравните три слова: дух, смех, успех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Может быть, вы скажете, одинаковым ли способом они образовались? И какой же древний суффикс вами выявлен?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Суффикс – х -.)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3.Физкультурная минут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4. </w:t>
      </w:r>
      <w:r>
        <w:rPr>
          <w:b/>
          <w:sz w:val="36"/>
          <w:szCs w:val="36"/>
        </w:rPr>
        <w:t>Наблюдение над использованием морфемного повтора в изобразительных целях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Учитель: Словообразование в русском языке отличается большим богатством и разнообразием. Учёные- лингвисты подсчитали, что 90% слов в русском языке образованы с помощью приставок и суффиксов, а это значит, что с их помощью образовано 9 слов из 10! Ведь приставки и суффиксы могут объединяться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Безграничными возможностями словообразования пользуются писатели, поэ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1. Послушайте стихотворение  С. Маршака. Какие однокоренные слова лежат в его основе?</w:t>
      </w:r>
    </w:p>
    <w:p>
      <w:pPr>
        <w:pStyle w:val="Normal"/>
        <w:tabs>
          <w:tab w:val="clear" w:pos="708"/>
          <w:tab w:val="left" w:pos="19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Чести золото не купит.</w:t>
      </w:r>
    </w:p>
    <w:p>
      <w:pPr>
        <w:pStyle w:val="Normal"/>
        <w:tabs>
          <w:tab w:val="clear" w:pos="708"/>
          <w:tab w:val="left" w:pos="19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Честный чести уступит.</w:t>
      </w:r>
    </w:p>
    <w:p>
      <w:pPr>
        <w:pStyle w:val="Normal"/>
        <w:tabs>
          <w:tab w:val="clear" w:pos="708"/>
          <w:tab w:val="left" w:pos="19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Честь нужна ему, как свет.</w:t>
      </w:r>
    </w:p>
    <w:p>
      <w:pPr>
        <w:pStyle w:val="Normal"/>
        <w:tabs>
          <w:tab w:val="clear" w:pos="708"/>
          <w:tab w:val="left" w:pos="19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Рад продать её бесчестный,</w:t>
      </w:r>
    </w:p>
    <w:p>
      <w:pPr>
        <w:pStyle w:val="Normal"/>
        <w:tabs>
          <w:tab w:val="clear" w:pos="708"/>
          <w:tab w:val="left" w:pos="19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Но, как всякому известно,</w:t>
      </w:r>
    </w:p>
    <w:p>
      <w:pPr>
        <w:pStyle w:val="Normal"/>
        <w:tabs>
          <w:tab w:val="clear" w:pos="708"/>
          <w:tab w:val="left" w:pos="19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У бесчестных чести нет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2. Повтор в художественной речи - очень выразительное средство: повтор слов (лексический), повтор звуков (звукопись), повтор морфем ( однокоренные слова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рочитайте отрывок из стихотворения А. Фета « Осенняя роза».</w:t>
      </w:r>
    </w:p>
    <w:p>
      <w:pPr>
        <w:pStyle w:val="Normal"/>
        <w:tabs>
          <w:tab w:val="clear" w:pos="708"/>
          <w:tab w:val="left" w:pos="2111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Осыпал лес свои вершины,</w:t>
      </w:r>
    </w:p>
    <w:p>
      <w:pPr>
        <w:pStyle w:val="Normal"/>
        <w:tabs>
          <w:tab w:val="clear" w:pos="708"/>
          <w:tab w:val="left" w:pos="2111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Сад обнажил свое чело,</w:t>
      </w:r>
    </w:p>
    <w:p>
      <w:pPr>
        <w:pStyle w:val="Normal"/>
        <w:tabs>
          <w:tab w:val="clear" w:pos="708"/>
          <w:tab w:val="left" w:pos="2111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Дохнул сентябрь, и георгины,</w:t>
      </w:r>
    </w:p>
    <w:p>
      <w:pPr>
        <w:pStyle w:val="Normal"/>
        <w:tabs>
          <w:tab w:val="clear" w:pos="708"/>
          <w:tab w:val="left" w:pos="2111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Дыханьем ночи обожгл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ак вы понимаете выражения «сад обнажил своё чело», «георгины дыханьем ночи обожгло»? Какой приём использован поэтом? В каком значении употреблено слово «ночь»? С какой целью автор использует однокоренные слова? Какой повтор вы нашли в стихотворениях русских поэтов? (Это опережающее задание.)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5.Чтение и анализ стихотворений, подготовленных до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Что придаёт стихам неповторимый русский колорит?   ( Уменьшительно – ласкательные суффиксы.) Отметим также постоянные эпитеты, инверси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6.Поводятся итоги урока. Домашнее зад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8:30:00Z</dcterms:created>
  <dc:creator>SamLab.ws</dc:creator>
  <dc:description/>
  <cp:keywords/>
  <dc:language>en-US</dc:language>
  <cp:lastModifiedBy>SamLab.ws</cp:lastModifiedBy>
  <dcterms:modified xsi:type="dcterms:W3CDTF">2011-10-26T19:50:00Z</dcterms:modified>
  <cp:revision>2</cp:revision>
  <dc:subject/>
  <dc:title>                             Словообразование</dc:title>
</cp:coreProperties>
</file>