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ОУ «Холмогорска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редняя общеобразовательная                                                                                                                            школа им. М.В.Ломоно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 Томилова Р.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»_____________ 2012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Холмогорская средняя общеобразовательная школа им. М.В.Ломонос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огорск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ая тема райо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истемно-деятельностный подход в образовательном процессе как методологическая основа реализации инициативы «Наша новая школ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школы </w:t>
      </w:r>
      <w:r>
        <w:rPr>
          <w:sz w:val="28"/>
          <w:szCs w:val="28"/>
        </w:rPr>
        <w:t xml:space="preserve"> «Формирование предметных компетенций учащихся через  системно-деятельностный под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5220" w:leader="none"/>
          <w:tab w:val="left" w:pos="576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ь методической работы:</w:t>
      </w:r>
      <w:r>
        <w:rPr>
          <w:sz w:val="28"/>
          <w:szCs w:val="28"/>
        </w:rPr>
        <w:t xml:space="preserve">  </w:t>
      </w:r>
    </w:p>
    <w:p>
      <w:pPr>
        <w:pStyle w:val="Normal"/>
        <w:ind w:right="-37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1. Создание условий для повышения эффективности методических и личностных ресурсов в образовательном процессе.</w:t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>2. Создание  условий для сотрудничества в педагогическом коллективе.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3. Создание режима потребностей в презентации педагогами своих успехов через проведение открытых уроков с использованием современных педагогических технологий.</w:t>
        <w:br/>
        <w:t xml:space="preserve"> 4. Оказание психологической и методической помощи учителям. 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оддержки образовательного процесса  в О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повышения квалификации,  роста профессионального мастерства и распространения передового опыта педагогических кад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динение  усилий и возможностей ОУ района для внедрения в свою деятельность современных образовательных технологий, инновационн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дрение ФГОС второго поколения НОО и ОО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дрение проекта «Компьютер для школьника» в среднее звено при обучении по предметам естественно-науч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оритетные направления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 президентской инициативы «Наша новая школа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основных положений инициативы в  образовательных программах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президентской инициативы в практике работы педагогических и ученических коллективов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овление содержания образо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 и внедрение   государственных стандартов второго поколения в начальной школ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гот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ализации стандартов второго поколения в основной школ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ение работы над внедрением проекта «Компьютер для школьника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единой методической темой «Системно-деятельностный подход в образовательном процессе как методологическая основа реализации инициативы «Наша новая школ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имеющейся по данному вопросу литерату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ение уже имеющегося практического опы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их педсоветов и практических семинаров, проведение мастер-классов по те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дагогического опыта в школьном коллектив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тировка педагогами тем по самообразованию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онная и редакционно-издательская деятельность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 шко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педколлективом педагогических  инновац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едрение инновационного опыта в практику управления школой и деятельностью учебно-воспитательного процес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нновационного опыта работы по проекту «Компьютер для школьника» в школах района, области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и практическое внедрение в  учебно-воспитательный процесс современных образовательных технологий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открытых уроков, мастер-класс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ие отчёты педагог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постоянно действующих семинаров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ставления в   опыта педагог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деятельности районных клубов «Учитель года», клуба молодых специалист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банка данных передового педагогического опыта по инновационным технология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1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тематические педсоветы, семинары,  методические совещ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метод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 методобъеди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pacing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работа учителей над темами само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участие в олимпиадах, конкурс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е методические д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отры кабин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pacing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курсовой подготовки уч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pacing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ттестация учителей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10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1080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методического совета:</w:t>
      </w:r>
    </w:p>
    <w:p>
      <w:pPr>
        <w:pStyle w:val="Normal"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ницына А.П.- МО русского языка и  литературы, истории и обществознания; 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z w:val="28"/>
          <w:szCs w:val="28"/>
        </w:rPr>
        <w:t>Стрелкова Е.В.-МО математики, экономики,</w:t>
      </w:r>
      <w:r>
        <w:rPr>
          <w:color w:val="000000"/>
          <w:spacing w:val="1"/>
          <w:sz w:val="28"/>
          <w:szCs w:val="28"/>
        </w:rPr>
        <w:t xml:space="preserve"> физики, информати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кова О.В- МО химии, биологии, географии;</w:t>
      </w:r>
    </w:p>
    <w:p>
      <w:pPr>
        <w:pStyle w:val="Normal"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ишина А.П.-МО иностранных языков;   </w:t>
      </w:r>
    </w:p>
    <w:p>
      <w:pPr>
        <w:pStyle w:val="Normal"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йлов А.А.- МО физической культуры; </w:t>
      </w:r>
    </w:p>
    <w:p>
      <w:pPr>
        <w:pStyle w:val="Normal"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нецова А.П.- МО технологии и искусства; </w:t>
      </w:r>
    </w:p>
    <w:p>
      <w:pPr>
        <w:pStyle w:val="Normal"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гинская О.С.- МО начальных классов; 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pacing w:val="-1"/>
          <w:sz w:val="28"/>
          <w:szCs w:val="28"/>
        </w:rPr>
        <w:t>Шабунина Г.Л.- МО классных руководителей.</w:t>
      </w:r>
    </w:p>
    <w:p>
      <w:pPr>
        <w:pStyle w:val="Normal"/>
        <w:shd w:fill="FFFFFF" w:val="clear"/>
        <w:ind w:left="1080" w:right="5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8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70"/>
        <w:gridCol w:w="298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 работ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галерея поморских педагогических династий «Возгордимся праведной заслугой, педагог», посвященной Году Поморской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.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(школьный этап)</w:t>
            </w:r>
          </w:p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Всероссийской олимпиады школьников по учебным предмета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Министерства образования и, науки Арх.об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 Усть-Пинега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МО нач. кл. по ОРКСЭ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введению ФГОС ООО и РМО библиотекарей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.10.12 -сре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)02.10.12г.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 Пугинс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</w:t>
            </w:r>
            <w:r>
              <w:rPr>
                <w:sz w:val="28"/>
                <w:szCs w:val="28"/>
              </w:rPr>
              <w:t>..Л.Л.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Луковец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МО ин.я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порной школы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2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а А.П.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еминар «Организация учебного труда на урок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12 г.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ая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е ученические, учительские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 районные ученические Ломоносовские чт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согласно положению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Холмого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молодых педагогов и педагогов - наставников «Педагогическая надежда - 2013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-Федоровцева Е.А.(Бондарева И.),</w:t>
            </w:r>
          </w:p>
          <w:p>
            <w:pPr>
              <w:pStyle w:val="Normal"/>
              <w:ind w:right="53" w:hanging="0"/>
              <w:jc w:val="both"/>
              <w:rPr/>
            </w:pPr>
            <w:r>
              <w:rPr>
                <w:sz w:val="28"/>
                <w:szCs w:val="28"/>
              </w:rPr>
              <w:t>Наставник-Евдокимов С.В.(БашкировА.В., ЛыжинаМ.В.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Брин-Нав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МО физ-ры  в (откр. уроки, мастер-класс, спорт турнир).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А.А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дистантная олимпиада по информационным технология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ашкиров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/>
                <w:bCs/>
                <w:sz w:val="28"/>
                <w:szCs w:val="28"/>
              </w:rPr>
              <w:t>Пиньги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начальных классов малокомплектных шко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собенности организации самостоятельной работы в начальной школе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2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С.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ль и функции учителя в учебном процесс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декабря 2012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омоносо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МО физик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Дви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МО учителей истории и общество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истематизация разноуровн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 по истории и обществознанию дл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 уч-ся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цына А.П.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«Юность Поморья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0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.Белогор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географии, биологии и химии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емин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ехнолог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е при системно-деятельностном подход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февраля 13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Матиго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МО в д/с Ромашка по предшкольному воспита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МО информатики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. Емецк</w:t>
            </w:r>
            <w:r>
              <w:rPr>
                <w:sz w:val="28"/>
                <w:szCs w:val="28"/>
              </w:rPr>
              <w:t xml:space="preserve"> – День опор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МО учителей матема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ческий десант районного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читель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ые уро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МО учителей матема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еминар «Подготовка к ЕГЭ и ГИА: из опыта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ое мероприятие «Профилактик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отребления психоактивных  веществ»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Е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МО ДОУ «Незабудка» День открытых дверей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02.1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</w:tc>
      </w:tr>
      <w:tr>
        <w:trPr>
          <w:trHeight w:val="12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Ухтостров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М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 педагогов, педагогов, работающих с детьми, имеющими ограничения в здоровь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«Реализация программы духовно-нравственного и патриотического воспита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умнова Г.А.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Холмого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заочный конкурс научно-исследовательских работ «Педагог-исследователь», посвящённый ….(тема 2013 года в Архангельской области ?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02.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ева Л.А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предметам для выпускников начальной школы (школьный этап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5 март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ская О.С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олимпиады по предметам  для начальной школ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ская О.С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Кех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МО технологии и изобразительного искусст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езультаты учебной деятельности как показатель развития и сформированности Универсальных Учебных Действи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заочный конкурс профессионального мастерства молодых педагогов «Мой лучший урок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.03.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овые исследования показателей сформированности познавательных Универсальных Учебных Действ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Холмого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порной школы и семинар заместителей директоров по УР и ВР по подготовке программы ООО в МАОУ ХСОШ «Результаты, проблемы, эффективность первого этапа введения ООП ОО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Р.Е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качева Н.В.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Т.А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а Г.Л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ева Л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опыта методических объединений в рамках предметных нед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семирный День защиты животны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День правовых зн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День студен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День Российской нау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День защитника Отече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Международный женский Д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нь поэз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нь Российской нау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 2013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цына А.П., 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цына А.П., учителя р.яз.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ская О.С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урсовой подготовки педагогов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Педагогической копилки» Тезисы выступлений, конспекты, доклад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МО предметн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08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96" w:right="53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совета:</w:t>
      </w:r>
    </w:p>
    <w:p>
      <w:pPr>
        <w:pStyle w:val="Normal"/>
        <w:shd w:fill="FFFFFF" w:val="clear"/>
        <w:ind w:left="108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1заседание- сентябрь</w:t>
      </w:r>
    </w:p>
    <w:p>
      <w:pPr>
        <w:pStyle w:val="Normal"/>
        <w:shd w:fill="FFFFFF" w:val="clear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тодической работы на 2012-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лан методической работы района на 2012-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гласование планов работы  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накомство с  Положением о методическом совете, его структуре вновь назначенных руководителей 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диные требования к оформлению электро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базы МО по предметам. Электронное Портфолио учителя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дготовка материалов к Выставке- галерее поморских педагогических династий «Возгордимся праведной заслугой, педагог», посвященной Году Поморской семьи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дготовка портфолио к Дню учителя.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заседание- октябрь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: исследовательская деятельность, участие в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и утверждение плана методической работы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знакомление с планом курсовой подготовки учителей, условиями их прох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Рассмотрение  плана проведения школьного, муниципального тура предметных олимпиад. О системе работы по подготовке учащихся к олимпиадам. Разработка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ждение графика предметных нед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общение опыта методических объединений в рамках предметных недель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методическому семинару «Организация учебного труда на уроке».Обсуждение плана  подготовки и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омоносовская неделя. Подготовка и участие в Ломоносовских ученических и учительских чтениях. Стендовые докла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Экспертиза программ элективных курсов на 2012-2013 уч.г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3заседание- ноябрь 201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 олимпиад.</w:t>
      </w:r>
    </w:p>
    <w:p>
      <w:pPr>
        <w:pStyle w:val="Normal"/>
        <w:jc w:val="both"/>
        <w:rPr/>
      </w:pPr>
      <w:r>
        <w:rPr>
          <w:sz w:val="28"/>
          <w:szCs w:val="28"/>
        </w:rPr>
        <w:t>1.  Работа с одаренными детьми: исследовательская деятельность, участие в олимпиадах. Анализ результатов  школьного   тура предметных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ведении  муниципального этап Всероссийской олимпиады школьников по учебным предмет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плана  подготовки и проведения методического семинара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оль и функции учителя в учебном процессе»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материалов для ИППК и РОНО из опыта внедрения ФГОС общего образования. Выбор форм предоставления опыта по направлениям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заседание-декабрь 2012г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опыта работы учителей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1.Подведение итогов работы учителей по самообразованию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Наставничество. Передача опыта, знаний, мастерства с целью обеспечения непрерывного процесса становления молодого учителя и эффективности его работы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>3.Отчет руководителей МО о результатах  предметных олимпиад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бота с учащимися, имеющими повышенную мотивацию  к учебно-познавательной деятельности. 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заседание- январь 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методической работы   за 1 полугодие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рка исполнения планов работы  МО за 1 полугод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 Подготовка к методическому семинару«</w:t>
      </w:r>
      <w:r>
        <w:rPr>
          <w:bCs/>
          <w:sz w:val="28"/>
          <w:szCs w:val="28"/>
        </w:rPr>
        <w:t>Техн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яемые при системно-деятельностном подход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лана  подготовки и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йонный заочный конкурс научно-исследовательских работ «Педагог-исследовате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заседание- февраль 2012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едагогического совета  «</w:t>
      </w:r>
      <w:r>
        <w:rPr>
          <w:b/>
          <w:bCs/>
          <w:sz w:val="28"/>
          <w:szCs w:val="28"/>
        </w:rPr>
        <w:t>Результаты учебной деятельности как показатель развития и сформированности Универсальных Учебных Действий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лана подготовки  педагогического совета  «</w:t>
      </w:r>
      <w:r>
        <w:rPr>
          <w:bCs/>
          <w:sz w:val="28"/>
          <w:szCs w:val="28"/>
        </w:rPr>
        <w:t>Результаты учебной деятельности как показатель развития и сформированности Универсальных Учебных Действ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йонная конференция «Юность Помор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импиада по предметам для выпускников начальной школы (школьный эт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заседание- 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тод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Обсуждение и принятие проектных предложений к разработке плана методической работы на 2013-2014учебный 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Региональный этап олимпиады по предметам  для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Подготовка  к Дню опорной школы.  «Результаты, проблемы, эффективность первого этапа введения ООП ООО». Проведение открытых уроков, внеклассных мероприятий.</w:t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заседание-апрель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экзаменам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к экзаменам. Определение форм итогового контроля. Подготовка экзаменационного материала. Выписки из протоколов заседаний МО об утверждении аттестационных материалов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аттестации учителе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азное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>9 заседание- ма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методической службы школы за год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>1.Отчет о реализации плана методической работы за уч.год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ценка степени исполнения планов работы МО на 2012-13 год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езультативность работы МС. Обсуждение плана методической работы на 2012/2013 учебный год. (МС, МО)</w:t>
      </w:r>
    </w:p>
    <w:p>
      <w:pPr>
        <w:pStyle w:val="Normal"/>
        <w:jc w:val="both"/>
        <w:rPr/>
      </w:pPr>
      <w:r>
        <w:rPr>
          <w:sz w:val="28"/>
          <w:szCs w:val="28"/>
        </w:rPr>
        <w:t>4.Обсуждение проекта плана методической работы на 203-2014 учебный год.</w:t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овышению педагогического мастерства учит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чителей над темами само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овая подготовка уч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ещение семинаров, «круглых столов» и т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дагогического опыта</w:t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left="1080" w:right="53" w:hanging="0"/>
        <w:jc w:val="both"/>
        <w:rPr/>
      </w:pPr>
      <w:r>
        <w:rPr/>
      </w:r>
    </w:p>
    <w:p>
      <w:pPr>
        <w:pStyle w:val="Normal"/>
        <w:shd w:fill="FFFFFF" w:val="clear"/>
        <w:ind w:left="1080" w:right="53" w:hanging="0"/>
        <w:jc w:val="both"/>
        <w:rPr/>
      </w:pPr>
      <w:r>
        <w:rPr/>
      </w:r>
    </w:p>
    <w:p>
      <w:pPr>
        <w:pStyle w:val="Normal"/>
        <w:shd w:fill="FFFFFF" w:val="clear"/>
        <w:ind w:left="1080" w:right="53" w:hanging="0"/>
        <w:jc w:val="both"/>
        <w:rPr/>
      </w:pPr>
      <w:r>
        <w:rPr/>
      </w:r>
    </w:p>
    <w:p>
      <w:pPr>
        <w:pStyle w:val="Normal"/>
        <w:shd w:fill="FFFFFF" w:val="clear"/>
        <w:ind w:left="1080" w:right="53" w:hanging="0"/>
        <w:jc w:val="both"/>
        <w:rPr/>
      </w:pPr>
      <w:r>
        <w:rPr/>
      </w:r>
    </w:p>
    <w:p>
      <w:pPr>
        <w:pStyle w:val="Normal"/>
        <w:shd w:fill="FFFFFF" w:val="clear"/>
        <w:ind w:left="1080" w:right="53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0:00Z</dcterms:created>
  <dc:creator>XTreme</dc:creator>
  <dc:description/>
  <cp:keywords/>
  <dc:language>en-US</dc:language>
  <cp:lastModifiedBy>FuckYouBill</cp:lastModifiedBy>
  <dcterms:modified xsi:type="dcterms:W3CDTF">2012-11-22T17:31:00Z</dcterms:modified>
  <cp:revision>21</cp:revision>
  <dc:subject/>
  <dc:title/>
</cp:coreProperties>
</file>