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Формирование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(общеучебных ум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 работе с таб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на уроках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 программе М.М.Разум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 6-8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ка темы по само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говой О.В., ГОУ СОШ № 1112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09-2010, 2010-2011 учебные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числу универсальных учебных действий относится работа с информацией, в частност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, представленной в разных форматах (текст, рисунок, таблица, схема, диаграмма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ладение первоначальными умениями преобразования информации из одного вида в друг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видов работы с информацией является работа с таблиц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образование табличного материала в текстовой (письменный или устный рассказ по приведённой таблице) 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образование информации из сплошного текста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стейшим табличным материалом на уроках русского языка учащиеся сталкиваются ещё в начальной школе при изучении таких тем, как «Имя существительное», «Имя прилагательное», «Глагол» (таблицы окончаний). Эти таблицы представлены в учебных пособиях в готовом виде и являются справ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возможности работы с таблицами с целью обучения преобразованию информации из  одного вида в другой ограничиваются составлением таблицы «НЕ с существительными» и таблицей «Части речи и их призна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с существительным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ез «не» не употребляется: неряха, невежа, нелепост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тивопоставлении с союзом «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авда, а лож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руг, а вра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меняется синонимом без «не»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ятель, недруг – враг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да - ложь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Части речи: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362"/>
        <w:gridCol w:w="3008"/>
        <w:gridCol w:w="396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065</wp:posOffset>
                      </wp:positionV>
                      <wp:extent cx="120967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?  что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 каков? ч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т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сделать?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ли яв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призна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од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ость-неодушевлённость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е или нарицательное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ип скло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ые,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ые,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тяж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пряж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ые призна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адеж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для качеств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ъявительно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шедше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стоящее, будуще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ное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елительно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ц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основном 2-ое)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едложен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одлежащее, дополн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казуемое (краткая фор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таких таблиц происходит исключительно под руководством учителя и носит характер иллюстрации того, как текстовой материал может быть представлен в табличном виде. Кроме того, составление подобных таблиц способствует структурированию и обобщению материала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является временем предварительной подготовки к активному формированию навыка работы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дготов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ет первичное представление о возможности оформления учебного материала в разных видах (текстовом и табличном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ет представление о структурировании учебного материала при помощи таблицы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внимание учащихся на необходимых элементах содержания таблиц (группы, разряды, условия, пример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эта работа может представлять соб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работу учителя и учащихся при табличном оформлении ряда орфографических правил («НЕ с прилагательными, с причастиям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работу учителя и учащихся при табличном оформлении сведений по теме «Образование причас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ние причастий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9"/>
        <w:gridCol w:w="77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ичас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дательные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ояще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ько от глаголов несовершенного вида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ько от переходных глаголов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основы настоящего времени (3 л., мн. ч.)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50875</wp:posOffset>
                      </wp:positionV>
                      <wp:extent cx="57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5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1 спр.                                        2 сп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Щ-                                          -АЩ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Щ-                                        -ЯЩ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02235</wp:posOffset>
                      </wp:positionV>
                      <wp:extent cx="9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яться   мнутся(1)                кричать     кричат(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430</wp:posOffset>
                      </wp:positionV>
                      <wp:extent cx="952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1430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6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нущийся                                    крича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0965</wp:posOffset>
                      </wp:positionV>
                      <wp:extent cx="66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00965</wp:posOffset>
                      </wp:positionV>
                      <wp:extent cx="15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ить      вьют                          ловить      ловят (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8260</wp:posOffset>
                      </wp:positionV>
                      <wp:extent cx="9525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95885</wp:posOffset>
                      </wp:positionV>
                      <wp:extent cx="9525" cy="66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ьющий                                         ловящ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пр.                                               2 сп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М-                                                -ИМ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М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92710</wp:posOffset>
                      </wp:positionV>
                      <wp:extent cx="47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ести   ведут(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430</wp:posOffset>
                      </wp:positionV>
                      <wp:extent cx="952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едо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0965</wp:posOffset>
                      </wp:positionV>
                      <wp:extent cx="1143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4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00965</wp:posOffset>
                      </wp:positionV>
                      <wp:extent cx="762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обирать    собирают(1)                любить    любят (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8260</wp:posOffset>
                      </wp:positionV>
                      <wp:extent cx="635" cy="114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48260</wp:posOffset>
                      </wp:positionV>
                      <wp:extent cx="9525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обираемый                                   люби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сключение:</w:t>
            </w:r>
            <w:r>
              <w:rPr>
                <w:sz w:val="24"/>
                <w:szCs w:val="24"/>
              </w:rPr>
              <w:t xml:space="preserve"> движимый </w:t>
            </w:r>
            <w:r>
              <w:rPr>
                <w:b/>
                <w:i/>
                <w:sz w:val="24"/>
                <w:szCs w:val="24"/>
              </w:rPr>
              <w:t>(от глагола 1 спр.)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едше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 глаголов совершенного и несовершенного вида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ько от переходных глаголов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основы инфинитива</w:t>
            </w:r>
          </w:p>
        </w:tc>
      </w:tr>
      <w:tr>
        <w:trPr>
          <w:trHeight w:val="1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Ш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сле основ на  глас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64770" distR="64770" simplePos="0" locked="0" layoutInCell="1" allowOverlap="1" relativeHeight="1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7790</wp:posOffset>
                      </wp:positionV>
                      <wp:extent cx="1003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обирать       собирав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1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21285</wp:posOffset>
                      </wp:positionV>
                      <wp:extent cx="17653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видеть         увидевш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Ш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сле основ на соглас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6995</wp:posOffset>
                      </wp:positionV>
                      <wp:extent cx="857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сти         нёс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2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0965</wp:posOffset>
                      </wp:positionV>
                      <wp:extent cx="5715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Беречь      берёгш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НН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сле основ на –А, –Я, -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9779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7790</wp:posOffset>
                      </wp:positionV>
                      <wp:extent cx="1333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слышать       услыш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1285</wp:posOffset>
                      </wp:positionV>
                      <wp:extent cx="1809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0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сеять          засея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6680</wp:posOffset>
                      </wp:positionV>
                      <wp:extent cx="257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0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видеть          увид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НН- (-ЁНН-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сле основ на –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86995</wp:posOffset>
                      </wp:positionV>
                      <wp:extent cx="1714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святить        посвящё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0965</wp:posOffset>
                      </wp:positionV>
                      <wp:extent cx="2000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Кормить        кормл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Т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сле основ на глас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09855</wp:posOffset>
                      </wp:positionV>
                      <wp:extent cx="47625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8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19380</wp:posOffset>
                      </wp:positionV>
                      <wp:extent cx="857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29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90170</wp:posOffset>
                      </wp:positionV>
                      <wp:extent cx="571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0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ять     мятый ,          гнуть      гнутый,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колоть     колоты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2870</wp:posOffset>
                      </wp:positionV>
                      <wp:extent cx="476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0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32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107950</wp:posOffset>
                      </wp:positionV>
                      <wp:extent cx="1143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0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пропеть    пропетый,</w:t>
            </w: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1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07950</wp:posOffset>
                      </wp:positionV>
                      <wp:extent cx="1714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сжать      сжатый,               шить        шит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7 класса содержит материал, позволяющий активно заниматься формированием навыка универсальных учебных действий, связанных с работой над таблицами. Это темы «Степени сравнения наречия» и «Служебные части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 в этой параллели уже может быть представлена её основными вид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образование табличного материала в текстовой (письменный или устный рассказ по приведённой таблице) 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образование информации из сплошного текста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циональная последовательность формирования навыка преобразования информации соответствует и последовательности изучения тем в курсе русского языка в 7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образование табличного материала в текстовой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Степени сравнения наречия»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48895</wp:posOffset>
                </wp:positionV>
                <wp:extent cx="90805" cy="323850"/>
                <wp:effectExtent l="8890" t="5080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3.25pt;margin-top:3.85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образование информации из сплошного текста в таблицу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Служебные части речи»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«Степени сравнения наречия» невозможно без сопоставления с уже известным учащимся материалом о степенях сравнения прилагательных. Предложение учащимся на уроке рассмотреть предлагаемую таблицу и рассказ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 образовании степеней сравнения частей речи, сходстве и различии их форм, различии признаков данных частей речи даёт возмож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лубить и расширить их представление о структурировании 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ть таким видам УУД, как  сопоставление, классификация и т.п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ть таким видам УУД, как приведение примеров, подбор аргументов, формулирование выв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ть монологическую речь 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мся сделать вывод о рациональной форме отражения информации при соотнесении таблицы с теоретическим материалом в учеб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едует также заметить, что, согласно исследованиям психологов, лучше запоминается материал, напечатанный на бумаге жёлтого цвета. Поэтому предложить учащимся таблицу на жёлтой бумаге будет не лиш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и сравнения часте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еч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тельная степен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стая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Основа начальной формы + суффиксы –ЕЕ, -ЕЙ, -Е, -ШЕ</w:t>
            </w:r>
          </w:p>
        </w:tc>
      </w:tr>
      <w:tr>
        <w:trPr>
          <w:trHeight w:val="8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0645</wp:posOffset>
                      </wp:positionV>
                      <wp:extent cx="142875" cy="1270"/>
                      <wp:effectExtent l="635" t="38100" r="0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6.35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ый         красивее (красив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7310</wp:posOffset>
                      </wp:positionV>
                      <wp:extent cx="142875" cy="19685"/>
                      <wp:effectExtent l="1270" t="27940" r="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5.3pt;width:11.2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ладкий             сла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2550</wp:posOffset>
                      </wp:positionV>
                      <wp:extent cx="142875" cy="1270"/>
                      <wp:effectExtent l="635" t="38100" r="0" b="374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6.5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кий             тоньше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0645</wp:posOffset>
                      </wp:positionV>
                      <wp:extent cx="16256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6.35pt;width:12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о              красивее (красив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6360</wp:posOffset>
                      </wp:positionV>
                      <wp:extent cx="16256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6.8pt;width:1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дко                 сл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2550</wp:posOffset>
                      </wp:positionV>
                      <wp:extent cx="16256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6.5pt;width:12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онко                  тоньш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ная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Начальная форма + более, менее</w:t>
            </w:r>
          </w:p>
        </w:tc>
      </w:tr>
      <w:tr>
        <w:trPr>
          <w:trHeight w:val="8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8105</wp:posOffset>
                      </wp:positionV>
                      <wp:extent cx="18161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6.1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ый              более 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4770</wp:posOffset>
                      </wp:positionV>
                      <wp:extent cx="142875" cy="1270"/>
                      <wp:effectExtent l="635" t="3810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5.1pt;width:11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ладкий                 менее   сла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0010</wp:posOffset>
                      </wp:positionV>
                      <wp:extent cx="142875" cy="19685"/>
                      <wp:effectExtent l="1270" t="27940" r="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6.3pt;width:11.2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кий                  более   тонкий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78105</wp:posOffset>
                      </wp:positionV>
                      <wp:extent cx="162560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6.15pt;width:1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о              более  крас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5245</wp:posOffset>
                      </wp:positionV>
                      <wp:extent cx="162560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4.35pt;width:12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дко           менее  сла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1750</wp:posOffset>
                      </wp:positionV>
                      <wp:extent cx="153035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2.5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онко                 более тонк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ая степен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ста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Основа начальной формы + суффиксы –ЕЙШ, -АЙШ</w:t>
            </w:r>
          </w:p>
        </w:tc>
      </w:tr>
      <w:tr>
        <w:trPr>
          <w:trHeight w:val="9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93345</wp:posOffset>
                      </wp:positionV>
                      <wp:extent cx="18161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7.35pt;width:1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ый                  красиве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0485</wp:posOffset>
                      </wp:positionV>
                      <wp:extent cx="181610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5.5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дкий                    сладча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200</wp:posOffset>
                      </wp:positionV>
                      <wp:extent cx="181610" cy="10160"/>
                      <wp:effectExtent l="635" t="34290" r="0" b="323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6pt;width:14.2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онкий                      тонча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3345</wp:posOffset>
                      </wp:positionV>
                      <wp:extent cx="1625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7.35pt;width:12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корно                     покорней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граничено архаичными (устаревшими)     словосочета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х:      </w:t>
            </w:r>
            <w:r>
              <w:rPr>
                <w:rFonts w:cs="Times New Roman" w:ascii="Times New Roman" w:hAnsi="Times New Roman"/>
                <w:b/>
                <w:i/>
              </w:rPr>
              <w:t>покорнейше благодарю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ая форма + наиболее,    наименее, сам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сравнительной степени + всех, всего</w:t>
            </w:r>
          </w:p>
        </w:tc>
      </w:tr>
      <w:tr>
        <w:trPr>
          <w:trHeight w:val="10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88265</wp:posOffset>
                      </wp:positionV>
                      <wp:extent cx="181610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6.95pt;width:1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ый                самый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6040</wp:posOffset>
                      </wp:positionV>
                      <wp:extent cx="18161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5.2pt;width:1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дкий                  наиболее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2070</wp:posOffset>
                      </wp:positionV>
                      <wp:extent cx="191135" cy="10160"/>
                      <wp:effectExtent l="635" t="34290" r="0" b="323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4.1pt;width:15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онкий                    наименее т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8265</wp:posOffset>
                      </wp:positionV>
                      <wp:extent cx="16256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6.95pt;width:12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ее               красиве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6040</wp:posOffset>
                      </wp:positionV>
                      <wp:extent cx="162560" cy="1905"/>
                      <wp:effectExtent l="635" t="37465" r="0" b="374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5.2pt;width:12.75pt;height: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ще                   слащ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3180</wp:posOffset>
                      </wp:positionV>
                      <wp:extent cx="162560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3.4pt;width:1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оньше                 тоньше всего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сравнительной степени + всех, все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81915</wp:posOffset>
                      </wp:positionV>
                      <wp:extent cx="76835" cy="1270"/>
                      <wp:effectExtent l="635" t="38100" r="0" b="374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6.45pt;width: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сивый -  красивее        красиве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ч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про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несённость с другими сло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ся к имени существительному (подлежащем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ся к глаголу (сказуем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ль члена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формирования навыка преобразования информации является заполнение на основе текстового материала в учебнике подготовленной учителем структурированной таблицы при изучении темы «Союз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юз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827"/>
        <w:gridCol w:w="3827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ы союзов по значению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ысловы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ыслов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этой работы может быть следующая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юз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827"/>
        <w:gridCol w:w="3827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ы союзов по значению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ительные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инительны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ысловы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ыслов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да, ни …, ни …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ько …, но и …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…, так 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ъяснитель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чтобы, как, 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ите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, также, да 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, когда …, то; в то время как и т.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, либо, то …, то…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 …, не 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, для того чтобы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ите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но, да, зато, однако, 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, когда, если …, то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упитель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я, хотя…, но; пусть, пускай …, н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то ч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будто, словно, как будто, подобно тому как, чем…, т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, оттого что, так как, и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ств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о её заполнению учащиеся учатся соотносить структуру таблицы с фактическим учебным материалом, располагать его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ющим более сложным по уровню  видом работы может быть структурирование предложенной готовой формы таблицы на основе материала параграфа «Частицы». При этом необходимы наводящие вопросы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первая строчка таблицы единая? Что она должна отраз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сновных столбцов в таблице?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о частицах должна быть отражена в таблице и что можно внести в качестве заголовков в 3 столбика внутри каждого из столбц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из столбцов должны быть внесены формообразующие, модальные частицы? Почему именно так?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Частицы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1984"/>
        <w:gridCol w:w="3969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результат структурирования таблицы учащими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ицы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1984"/>
        <w:gridCol w:w="3969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ообразующие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аль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использования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части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использования части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просите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склица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сили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елитель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каза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делительно-ограничи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точняющ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жающие сомн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учащимися материала, необходимого для полного заполнения таблицы, можно предложить им следующие вспомогательны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араграфа учебника (примеры частиц в соответствии со смысловой группо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и с предложениями для поиска и классификации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я это приду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шь паутины тонкий волос блестит на праздной боро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были ж схватки боев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да же они едут, в город, что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сильнее грянет бу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 исполнится воля тв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небе ни обла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было у меня ни одного случая, чтобы я промах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я, туп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бя ль я виж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жи-ка, дядя, ведь недаром Москва, спалённая пожаром, французу отд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от слона-то я и не приме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сейчас стоим как раз на том месте, где этот взвод принял последний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здорово, что все мы здесь сегодня собра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 что это так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тебе, бабушка, и Юрьев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ось Господь не без мил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за глупость – считать себя умнее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так пирог: и подгорел, и кривобок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ированную таблицу для заполнения примерами из карточки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7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яд или смыслов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ца(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ообраз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иц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клиц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и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аз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делительно-огранич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очн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жающие со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вариант таблицы (можно предложить учащимся включить в неё и самостоятельно подобранные примеры):</w:t>
      </w:r>
    </w:p>
    <w:p>
      <w:pPr>
        <w:pStyle w:val="Normal"/>
        <w:spacing w:lineRule="auto" w:line="240" w:before="0" w:after="0"/>
        <w:jc w:val="center"/>
        <w:rPr/>
      </w:pPr>
      <w:r>
        <w:rPr/>
        <w:t>Частицы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1984"/>
        <w:gridCol w:w="3969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яды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ообразующие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ль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использования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части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использования части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слов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, 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Если </w:t>
            </w: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я был султан, я </w:t>
            </w: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имел трёх жё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делал </w:t>
            </w:r>
            <w:r>
              <w:rPr>
                <w:b/>
                <w:sz w:val="16"/>
                <w:szCs w:val="16"/>
              </w:rPr>
              <w:t>бы</w:t>
            </w:r>
            <w:r>
              <w:rPr>
                <w:sz w:val="16"/>
                <w:szCs w:val="16"/>
              </w:rPr>
              <w:t xml:space="preserve"> ты  что-нибудь полезно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, 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Он </w:t>
            </w:r>
            <w:r>
              <w:rPr>
                <w:b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ответил мне. Кругом </w:t>
            </w:r>
            <w:r>
              <w:rPr>
                <w:b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 xml:space="preserve"> души.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опросите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, неужели, ли (ль), что ли, ч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Нежели</w:t>
            </w:r>
            <w:r>
              <w:rPr>
                <w:sz w:val="16"/>
                <w:szCs w:val="16"/>
              </w:rPr>
              <w:t xml:space="preserve"> никто не поможет мне? Вам </w:t>
            </w:r>
            <w:r>
              <w:rPr>
                <w:b/>
                <w:sz w:val="16"/>
                <w:szCs w:val="16"/>
              </w:rPr>
              <w:t>ли</w:t>
            </w:r>
            <w:r>
              <w:rPr>
                <w:sz w:val="16"/>
                <w:szCs w:val="16"/>
              </w:rPr>
              <w:t xml:space="preserve"> жаловаться на жизнь? Я, </w:t>
            </w:r>
            <w:r>
              <w:rPr>
                <w:b/>
                <w:sz w:val="16"/>
                <w:szCs w:val="16"/>
              </w:rPr>
              <w:t>что ли,</w:t>
            </w:r>
            <w:r>
              <w:rPr>
                <w:sz w:val="16"/>
                <w:szCs w:val="16"/>
              </w:rPr>
              <w:t xml:space="preserve"> буду за вас работать? </w:t>
            </w:r>
            <w:r>
              <w:rPr>
                <w:b/>
                <w:sz w:val="16"/>
                <w:szCs w:val="16"/>
              </w:rPr>
              <w:t>Что</w:t>
            </w:r>
            <w:r>
              <w:rPr>
                <w:sz w:val="16"/>
                <w:szCs w:val="16"/>
              </w:rPr>
              <w:t xml:space="preserve"> я – машина, чтобы работать без отдых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склица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,  как, ну и,  вот та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ак </w:t>
            </w:r>
            <w:r>
              <w:rPr>
                <w:sz w:val="16"/>
                <w:szCs w:val="16"/>
              </w:rPr>
              <w:t xml:space="preserve">прекрасен этот мир!  </w:t>
            </w:r>
            <w:r>
              <w:rPr>
                <w:b/>
                <w:sz w:val="16"/>
                <w:szCs w:val="16"/>
              </w:rPr>
              <w:t>Что за</w:t>
            </w:r>
            <w:r>
              <w:rPr>
                <w:sz w:val="16"/>
                <w:szCs w:val="16"/>
              </w:rPr>
              <w:t xml:space="preserve">  прелесть эти сказки! </w:t>
            </w:r>
            <w:r>
              <w:rPr>
                <w:b/>
                <w:sz w:val="16"/>
                <w:szCs w:val="16"/>
              </w:rPr>
              <w:t>Ну и</w:t>
            </w:r>
            <w:r>
              <w:rPr>
                <w:sz w:val="16"/>
                <w:szCs w:val="16"/>
              </w:rPr>
              <w:t xml:space="preserve"> насмешил! </w:t>
            </w:r>
            <w:r>
              <w:rPr>
                <w:b/>
                <w:sz w:val="16"/>
                <w:szCs w:val="16"/>
              </w:rPr>
              <w:t>Вот так</w:t>
            </w:r>
            <w:r>
              <w:rPr>
                <w:sz w:val="16"/>
                <w:szCs w:val="16"/>
              </w:rPr>
              <w:t xml:space="preserve"> пес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сили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, даже и, ведь, и, же, уж, всё, всё-таки, ещё, ну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ки, -то,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(</w:t>
            </w:r>
            <w:r>
              <w:rPr>
                <w:b/>
                <w:i/>
                <w:sz w:val="28"/>
                <w:szCs w:val="28"/>
              </w:rPr>
              <w:t>усиление отрицани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Кругом </w:t>
            </w:r>
            <w:r>
              <w:rPr>
                <w:sz w:val="16"/>
                <w:szCs w:val="16"/>
                <w:u w:val="single"/>
              </w:rPr>
              <w:t xml:space="preserve">нет </w:t>
            </w:r>
            <w:r>
              <w:rPr>
                <w:b/>
                <w:sz w:val="16"/>
                <w:szCs w:val="16"/>
              </w:rPr>
              <w:t xml:space="preserve">ни </w:t>
            </w:r>
            <w:r>
              <w:rPr>
                <w:sz w:val="16"/>
                <w:szCs w:val="16"/>
              </w:rPr>
              <w:t xml:space="preserve">души. У него </w:t>
            </w:r>
            <w:r>
              <w:rPr>
                <w:sz w:val="16"/>
                <w:szCs w:val="16"/>
                <w:u w:val="single"/>
              </w:rPr>
              <w:t>не пропад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и </w:t>
            </w:r>
            <w:r>
              <w:rPr>
                <w:sz w:val="16"/>
                <w:szCs w:val="16"/>
              </w:rPr>
              <w:t>крупиц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жая. Я-</w:t>
            </w:r>
            <w:r>
              <w:rPr>
                <w:b/>
                <w:sz w:val="16"/>
                <w:szCs w:val="16"/>
              </w:rPr>
              <w:t xml:space="preserve">то </w:t>
            </w:r>
            <w:r>
              <w:rPr>
                <w:sz w:val="16"/>
                <w:szCs w:val="16"/>
              </w:rPr>
              <w:t>здесь при  чём?</w:t>
            </w:r>
            <w:r>
              <w:rPr>
                <w:b/>
                <w:sz w:val="16"/>
                <w:szCs w:val="16"/>
              </w:rPr>
              <w:t xml:space="preserve"> Ну</w:t>
            </w:r>
            <w:r>
              <w:rPr>
                <w:sz w:val="16"/>
                <w:szCs w:val="16"/>
              </w:rPr>
              <w:t xml:space="preserve"> ответь ты мне, наконец! Вот </w:t>
            </w:r>
            <w:r>
              <w:rPr>
                <w:b/>
                <w:sz w:val="16"/>
                <w:szCs w:val="16"/>
              </w:rPr>
              <w:t>ещё</w:t>
            </w:r>
            <w:r>
              <w:rPr>
                <w:sz w:val="16"/>
                <w:szCs w:val="16"/>
              </w:rPr>
              <w:t xml:space="preserve">, стану я тебе отвечать! 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на камнях растут деревья. Я </w:t>
            </w:r>
            <w:r>
              <w:rPr>
                <w:b/>
                <w:sz w:val="16"/>
                <w:szCs w:val="16"/>
              </w:rPr>
              <w:t>уж</w:t>
            </w:r>
            <w:r>
              <w:rPr>
                <w:sz w:val="16"/>
                <w:szCs w:val="16"/>
              </w:rPr>
              <w:t xml:space="preserve"> как-нибудь разберусь! Сделал ты </w:t>
            </w:r>
            <w:r>
              <w:rPr>
                <w:b/>
                <w:sz w:val="16"/>
                <w:szCs w:val="16"/>
              </w:rPr>
              <w:t>хоть</w:t>
            </w:r>
            <w:r>
              <w:rPr>
                <w:sz w:val="16"/>
                <w:szCs w:val="16"/>
              </w:rPr>
              <w:t xml:space="preserve"> что-нибудь полезн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елитель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пусть, пуска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, дав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здравствует солнце!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ь всегда будет солнце!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ята, давайте жить друж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каза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, а вон, вот, а вот, э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Вот</w:t>
            </w:r>
            <w:r>
              <w:rPr>
                <w:sz w:val="16"/>
                <w:szCs w:val="16"/>
              </w:rPr>
              <w:t xml:space="preserve"> парадный подъезд! </w:t>
            </w:r>
            <w:r>
              <w:rPr>
                <w:b/>
                <w:sz w:val="16"/>
                <w:szCs w:val="16"/>
              </w:rPr>
              <w:t xml:space="preserve">Вон </w:t>
            </w:r>
            <w:r>
              <w:rPr>
                <w:sz w:val="16"/>
                <w:szCs w:val="16"/>
              </w:rPr>
              <w:t xml:space="preserve">идёт агроном, он вас проводит к сельсовету. Путь в лесах – </w:t>
            </w:r>
            <w:r>
              <w:rPr>
                <w:b/>
                <w:sz w:val="16"/>
                <w:szCs w:val="16"/>
              </w:rPr>
              <w:t>это</w:t>
            </w:r>
            <w:r>
              <w:rPr>
                <w:sz w:val="16"/>
                <w:szCs w:val="16"/>
              </w:rPr>
              <w:t xml:space="preserve"> километры тишины и безв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делительно-ограничительн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, лишь, только лиш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, исключительно, единствен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Только ты можешь изменить ситуацию. Только лишь настойчивому дано добиться цели. Он справился почти со всеми заданиями. Это </w:t>
            </w:r>
            <w:r>
              <w:rPr>
                <w:b/>
                <w:sz w:val="16"/>
                <w:szCs w:val="16"/>
              </w:rPr>
              <w:t>исключительно</w:t>
            </w:r>
            <w:r>
              <w:rPr>
                <w:sz w:val="16"/>
                <w:szCs w:val="16"/>
              </w:rPr>
              <w:t xml:space="preserve"> моё право – поступать так, как считаю нужным. Это </w:t>
            </w:r>
            <w:r>
              <w:rPr>
                <w:b/>
                <w:sz w:val="16"/>
                <w:szCs w:val="16"/>
              </w:rPr>
              <w:t>единственно</w:t>
            </w:r>
            <w:r>
              <w:rPr>
                <w:sz w:val="16"/>
                <w:szCs w:val="16"/>
              </w:rPr>
              <w:t xml:space="preserve"> вер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точняющ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, как раз, точно, хоть, всего, всего-навсе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Это </w:t>
            </w:r>
            <w:r>
              <w:rPr>
                <w:b/>
                <w:sz w:val="16"/>
                <w:szCs w:val="16"/>
              </w:rPr>
              <w:t xml:space="preserve">именно </w:t>
            </w:r>
            <w:r>
              <w:rPr>
                <w:sz w:val="16"/>
                <w:szCs w:val="16"/>
              </w:rPr>
              <w:t>те слова, которые я хотел услыш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Это </w:t>
            </w:r>
            <w:r>
              <w:rPr>
                <w:b/>
                <w:sz w:val="16"/>
                <w:szCs w:val="16"/>
              </w:rPr>
              <w:t xml:space="preserve">точно </w:t>
            </w:r>
            <w:r>
              <w:rPr>
                <w:sz w:val="16"/>
                <w:szCs w:val="16"/>
              </w:rPr>
              <w:t>та машина, что сбила пеше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жающие сомн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яд ли, едва ли, ав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Вряд ли</w:t>
            </w:r>
            <w:r>
              <w:rPr>
                <w:sz w:val="16"/>
                <w:szCs w:val="16"/>
              </w:rPr>
              <w:t xml:space="preserve"> мне удастся уговорить его.</w:t>
            </w:r>
            <w:r>
              <w:rPr>
                <w:b/>
                <w:sz w:val="16"/>
                <w:szCs w:val="16"/>
              </w:rPr>
              <w:t xml:space="preserve"> Авось</w:t>
            </w:r>
            <w:r>
              <w:rPr>
                <w:sz w:val="16"/>
                <w:szCs w:val="16"/>
              </w:rPr>
              <w:t xml:space="preserve"> пронесёт! </w:t>
            </w:r>
            <w:r>
              <w:rPr>
                <w:b/>
                <w:sz w:val="16"/>
                <w:szCs w:val="16"/>
              </w:rPr>
              <w:t>Едва ли</w:t>
            </w:r>
            <w:r>
              <w:rPr>
                <w:sz w:val="16"/>
                <w:szCs w:val="16"/>
              </w:rPr>
              <w:t xml:space="preserve"> он сам найдёт дорогу в тайг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обучающей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ивает аналитическую деятельность учащихся при структурировании таблицы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ивает формирование навыка преобразования информац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репляет предметное и общеучебное умение классифицировать объекты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репляет умение работать со структурированной таблицей (заполнять табли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 этапом работы по </w:t>
      </w:r>
      <w:r>
        <w:rPr>
          <w:rFonts w:cs="Times New Roman" w:ascii="Times New Roman" w:hAnsi="Times New Roman"/>
          <w:iCs/>
          <w:sz w:val="28"/>
          <w:szCs w:val="28"/>
        </w:rPr>
        <w:t>формированию навыка преобразования информации из текстового в табличный вид является самостоятельная работа учащихся по составлению таблицы «Классификация предлогов». К этому моменту тема «Предлоги» уже изучена, первичные навыки структурирования таблиц и поиска необходимой информации получены. Учащимся предлагается объединить в единой таблице материал, содержащийся в учебнике М.М.Разумовской «Русский язык. 7 класс» и учебнике С.И. и В.В. Львовых «Русский язык. 7 класс. Часть 2», т.к. только обобщение этих материалов может дать полное представление о классификации предлогов. Таким образом, при выполнении этого задания решается и вопрос уровня, качества получаемых предметных знаний, и вопрос формирования общеучебного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лог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7"/>
        <w:gridCol w:w="3535"/>
        <w:gridCol w:w="2693"/>
        <w:gridCol w:w="1843"/>
        <w:gridCol w:w="2977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исхождени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строению (по соста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извод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с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сложные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ны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, в, до, для, за, на, к, о, по, через, от, об, под, перед, над, при, про, с, у, 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наре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, навстречу, мимо, около, вглубь, впереди, позади, вдоль, поперёк, напротив, возле, внутри, согласно, вопреки, вокруг, наперекор, про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, по, о, перед, поперёк, навстречу, благодаря, вследствие, напод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-п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на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_ те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_ продолж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_ ме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_ цел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_ заклю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мотря_ 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_ прич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деепричас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отря 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 существи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предлог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ледств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должение, ввиду, по прич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илу, насчёт, наподобие, врод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ру, вмест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, в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задания учащимися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ет ум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кать необходимую информацию для выполнения учебного зад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структуру объекта познания, преобразовывать информацию из текста в таблицу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ифицировать языков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д формированием навыка универсальных учебных действий в 8 классе может быть продолжена как работа учащихся над структурированием, заполнением и анализом содержания таблиц, несущих информацию о членах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атериала параграфа 9 (М.М.Разумовская, «Русский язык. 8 класс») учащимся может быть предложено структурирование и заполнение таблицы:</w:t>
      </w:r>
    </w:p>
    <w:p>
      <w:pPr>
        <w:pStyle w:val="Normal"/>
        <w:spacing w:lineRule="auto" w:line="240" w:before="0" w:after="0"/>
        <w:jc w:val="center"/>
        <w:rPr/>
      </w:pPr>
      <w:r>
        <w:rPr/>
        <w:t>Подлежаще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Итог работ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янье голубом…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имение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нал, как человек, и опрокинулся…</w:t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числительно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адц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ётное число.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 или причастие в значении существительного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дорове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ут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удивлены его выходкой.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инитив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дине служить.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ное, неразложимое сочетани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 медвеж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ели у кромки воды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 из 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сделать это.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ужеб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нная позиция вносится на основании пояснения учителя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союз.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частица.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едло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работа может быть проведена и с таблицами по другим членам предложения:</w:t>
      </w:r>
    </w:p>
    <w:p>
      <w:pPr>
        <w:pStyle w:val="Normal"/>
        <w:spacing w:lineRule="auto" w:line="240" w:before="0" w:after="0"/>
        <w:jc w:val="center"/>
        <w:rPr/>
      </w:pPr>
      <w:r>
        <w:rPr/>
        <w:t>Сказуемое: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5953"/>
        <w:gridCol w:w="4111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стое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ставное 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? Что сделал? Что делает? Что сделает? Что будет делать? Что делал бы? Что сделай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? Что сделал? Что делает? Что сделает? Что будет дел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? Кто такой? Что так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казано о предмете речи?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форме одного из наклон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глагол (мочь, хотеть, начать, продолжать, закончить или вспомогательное слово – содержит грамматические признаки) + инфинитив (содержит основное лексическое знач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держит грамматические признаки)  + именная часть (любая самостоятельная часть речи, кроме глагола, неразложимое сочетание – содержит  основное лексическое знач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ч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аве.   В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нятиям. 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л пом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готов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экзаменам. Цветы у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и распуска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быть вниматель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ёд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л человеком высокого ро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д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шнёвый сад теп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уфли 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торостепенные члены предложения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2"/>
        <w:gridCol w:w="1928"/>
        <w:gridCol w:w="2353"/>
        <w:gridCol w:w="3195"/>
        <w:gridCol w:w="499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73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?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редм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ое  числительное Местоим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бе загора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р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ёз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 был мне очень вел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шевав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ган не позволил осуществить задуман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повести является экспозици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бке лежат медали и ордена.</w:t>
            </w:r>
          </w:p>
        </w:tc>
      </w:tr>
      <w:tr>
        <w:trPr>
          <w:trHeight w:val="10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глас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в косвенном падеже (чаще – в родительн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, её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 неделимое соче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ё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менеют в лучах солнц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рм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невали императо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 маменькой увидела она челове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е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многословного и сдержанн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редставится ещё возмо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ведением животн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всего он любил яй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мя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ость и оживление тут же передались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кна стоял юнош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ысокого роста, с правильными чертами лица.</w:t>
            </w:r>
          </w:p>
        </w:tc>
      </w:tr>
      <w:tr>
        <w:trPr>
          <w:trHeight w:val="437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; национальность; род занятий, назначение; качественный признак, сво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бый вид опреде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гласован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, согласующееся в падеже с определяемым сл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тературного произведения, печатного органа, предприятий, гостиниц, пароходов, конфет и т.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огласующееся в падеже с определяемым нарицательным существительны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офё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руля кланяется де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-то заунывно  пел на своём язы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ала тучка золотая на груди утёс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ав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ей невозможно было удержать на мес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ки всё чаще вылавливают рыб-мута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эме А.С.Пушк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лан и Людм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фантастических персонаж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 рулё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уется популярностью у автомобилистов.</w:t>
            </w:r>
          </w:p>
        </w:tc>
      </w:tr>
      <w:tr>
        <w:trPr>
          <w:trHeight w:val="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139" w:hRule="atLeas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х падежей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на который направлено дей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ом, выбрать профе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удие или средств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ть карандаш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в пользу которого совершается дей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брату, подарить с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е</w:t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 или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винительном падеже без пред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ествительное в родительном падеж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ри отриц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указании на часть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и местоимения в других падеж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в винительном падеже с предлог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 с высоты, вижу с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ё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орот, и покосившийся от врем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д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стрет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алеко от своего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писал эт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мень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е видать так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окойтесь, выпей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пис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вырубиш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ор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едш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ости 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неприя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трудно теперь стало вер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р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ловеческ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дели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четы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попрос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у в его каби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</w:t>
            </w:r>
          </w:p>
        </w:tc>
        <w:tc>
          <w:tcPr>
            <w:tcW w:w="4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 Куда? Отку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 Каким образ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 Каким способ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? В какой мере? В какой степен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? С каких пор? До каких пор? Как дол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Отче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причи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? Для чего? С какой цел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? При каком услов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еки чему? Несмотря на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ействия, направлен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вершения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меру проявления признака или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основание совершения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вершения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совершения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, вопреки которому совершается действ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в косвенном пад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в косвенном  падеж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(деепричастный об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производные деепричастий от молча, сидя, стоя, лё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в творительном пад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ры и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 неделимое соче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с предлог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епричастный об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с предлог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епричастный об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с предлог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с предлог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 неделимое соче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епричастный об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с предл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уех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браться пешк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ропуска невозмож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кр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те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гуш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на распласталась на тихом пру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винув кепку на затылок и сунув руки в карма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неторопливо двинулся в мою сторо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ахар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ча отдых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 грё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редно чит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ладивосток я ех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г со мной. 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достат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о выучил текст. 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едил в развитии своих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ёрно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туш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е не блестит ни одна звез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ернулись до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ч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1812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ичами было явлено небывалое един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тра до ве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слышны эти пес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зучаем свой язы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все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тивш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ерев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начала вытаскивать из мешка гостин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гор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аговорил много глупост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тоял крас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сты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ялся смотреть нам в гла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ыуч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не смог выполнить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сё делает м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т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лка нужна белая кра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уехал на в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ч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жел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ожно добиться успе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плохой по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будут проведены в помещ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но все за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рассчитывать на хорошую отме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мотря на препятст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добился ц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еки прогно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птиков, небо было безоблачны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ной и полезной для учащихся в качестве закрепления материала будет работа над сводными таблицами по темам «Виды односоставных предложений», «Вводные слова» (см. ни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дносоставных предложений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14"/>
        <w:gridCol w:w="3065"/>
        <w:gridCol w:w="2290"/>
        <w:gridCol w:w="2401"/>
        <w:gridCol w:w="2593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уемные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ащ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главного чл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главного чле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форме 1-2 лиц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. Слышны звон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йдёшь в кино?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(номинативные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в именительном падеже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парадный подъ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чь. Улица. Фонарь. Аптека. Бессмысленный и тусклый св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форме прошедшего времени мн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3 л. мн.ч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зоопарк привезли белых медв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овенького в газетах пишут?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-личные (подвид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в форме в форме 3 л. мн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йствие касается любого деятеля, относится ко всем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ыплят по осени счи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шь кататься – люби и саночки возить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лагол в форме 3 л. ед. ч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лагол в форме прошедшего времени среднего 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инит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лово категории состоя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трицатель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ет.  В воздухе пахнет прелой лист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нией зажгло 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ть грозе велик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лице пасму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 такой зем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по данной теме имеется на 127-128 стр. учебника, и можно на уроке воспользоваться ею, предложив учащимся перевести табличный материал в текстовой (рассказ по таблице о значениях вводных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аблица, предложенная авторами учебника, недостаточно чётко структурирована, и вариантом работы с параграфом учебника может быть предложение учащимся структурировать и заполнить следующую «рыбу»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409"/>
        <w:gridCol w:w="3750"/>
        <w:gridCol w:w="3251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случае желательно предложить учащимся воспользоваться не только материалами стр. 127-128 учебника М.М.Разумовской, но и параграфами с аналогичным содержанием из учебников  С.А.Бархударова; В.Ф.Грекова, С.Е.Крючкова, Л.А.Чешко и В.В.Бабайцевой, Л.Д.Чесноковой. при этом у учащихся появляется возможность сопоставить содержательное наполнение параграфов (т.е. развивать логические умения сопоставления информации из нескольких источников), а также получить исчерпывающую информацию по данной теме, включив её в таблицу. Заполнение таблицы примерами употребления вводных слов может производиться как на материале упражнений параграфа, так и путём самостоятельного составления предложений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отовом виде таблица может выглядеть следующим образом (см. ни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409"/>
        <w:gridCol w:w="3750"/>
        <w:gridCol w:w="3251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вводных слов по значен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ретные зна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 вводных с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ы употреб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едложениях: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веренности, достоверности сооб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льшая степень уверен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ечно, бесспорно, безусловно, само собой, разумеется и т.д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</w:t>
            </w:r>
            <w:r>
              <w:rPr>
                <w:rFonts w:cs="Times New Roman" w:ascii="Times New Roman" w:hAnsi="Times New Roman"/>
                <w:b/>
                <w:i/>
              </w:rPr>
              <w:t>, конечно,</w:t>
            </w:r>
            <w:r>
              <w:rPr>
                <w:rFonts w:cs="Times New Roman" w:ascii="Times New Roman" w:hAnsi="Times New Roman"/>
              </w:rPr>
              <w:t xml:space="preserve"> будет снежная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ая степень уверен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оятно, наверное, кажется, может быть, видимо, пожалуй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</w:t>
            </w:r>
            <w:r>
              <w:rPr>
                <w:rFonts w:cs="Times New Roman" w:ascii="Times New Roman" w:hAnsi="Times New Roman"/>
                <w:b/>
                <w:i/>
              </w:rPr>
              <w:t>, кажется,</w:t>
            </w:r>
            <w:r>
              <w:rPr>
                <w:rFonts w:cs="Times New Roman" w:ascii="Times New Roman" w:hAnsi="Times New Roman"/>
              </w:rPr>
              <w:t xml:space="preserve"> будет снежная.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различных чувст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, удовольств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счастью, ко всеобщей радости, на радость, к удовольстви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</w:t>
            </w:r>
            <w:r>
              <w:rPr>
                <w:rFonts w:cs="Times New Roman" w:ascii="Times New Roman" w:hAnsi="Times New Roman"/>
                <w:b/>
                <w:i/>
              </w:rPr>
              <w:t>, к счастью,</w:t>
            </w:r>
            <w:r>
              <w:rPr>
                <w:rFonts w:cs="Times New Roman" w:ascii="Times New Roman" w:hAnsi="Times New Roman"/>
              </w:rPr>
              <w:t xml:space="preserve"> была не слишком суровой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л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удивлению, к изумлению, странное дел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изумлению всех присутствующих,</w:t>
            </w:r>
            <w:r>
              <w:rPr>
                <w:rFonts w:cs="Times New Roman" w:ascii="Times New Roman" w:hAnsi="Times New Roman"/>
              </w:rPr>
              <w:t xml:space="preserve"> за окном закружились крупные снежные хлопья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жаление, огорчение, негодов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великому огорчению, к сожалению, ко всеобщему негодованию, как на беду, как назло, к прискорбию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сожалению,</w:t>
            </w:r>
            <w:r>
              <w:rPr>
                <w:rFonts w:cs="Times New Roman" w:ascii="Times New Roman" w:hAnsi="Times New Roman"/>
              </w:rPr>
              <w:t xml:space="preserve"> зима была слишком суровой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, опас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жас, чего доброго, неровён ч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ём отсюда, а т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чего доброго, </w:t>
            </w:r>
            <w:r>
              <w:rPr>
                <w:rFonts w:cs="Times New Roman" w:ascii="Times New Roman" w:hAnsi="Times New Roman"/>
              </w:rPr>
              <w:t>начнётся сход лавины.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источник сооб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говорящ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моей точки зрения, по-моему, вижу, помнится, на мой взгляд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-моему,</w:t>
            </w:r>
            <w:r>
              <w:rPr>
                <w:rFonts w:cs="Times New Roman" w:ascii="Times New Roman" w:hAnsi="Times New Roman"/>
              </w:rPr>
              <w:t xml:space="preserve"> нынешнюю зиму суровой не назовёшь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ят, по словам …, по слухам, по преданию, с точки зрения …, по наблюдению …, по прогнозам …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 прогнозам синоптиков,</w:t>
            </w:r>
            <w:r>
              <w:rPr>
                <w:rFonts w:cs="Times New Roman" w:ascii="Times New Roman" w:hAnsi="Times New Roman"/>
              </w:rPr>
              <w:t xml:space="preserve"> зима будет суровой.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к собеседни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вольте, заметьте, помилуйте, послушайте, согласитесь, видите ли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</w:t>
            </w:r>
            <w:r>
              <w:rPr>
                <w:rFonts w:cs="Times New Roman" w:ascii="Times New Roman" w:hAnsi="Times New Roman"/>
                <w:b/>
                <w:i/>
              </w:rPr>
              <w:t>, заметьте,</w:t>
            </w:r>
            <w:r>
              <w:rPr>
                <w:rFonts w:cs="Times New Roman" w:ascii="Times New Roman" w:hAnsi="Times New Roman"/>
              </w:rPr>
              <w:t xml:space="preserve"> в этом году суровая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ежлив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асибо, пожалуйста, простите, будьте любезны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 вы</w:t>
            </w:r>
            <w:r>
              <w:rPr>
                <w:rFonts w:cs="Times New Roman" w:ascii="Times New Roman" w:hAnsi="Times New Roman"/>
                <w:b/>
                <w:i/>
              </w:rPr>
              <w:t>, простите,</w:t>
            </w:r>
            <w:r>
              <w:rPr>
                <w:rFonts w:cs="Times New Roman" w:ascii="Times New Roman" w:hAnsi="Times New Roman"/>
              </w:rPr>
              <w:t xml:space="preserve"> разве не считаете нынешнюю зиму суровой?</w:t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порядок мыслей и связь между ни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-первых, во-вторых, например, далее, наконе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 в этом году</w:t>
            </w:r>
            <w:r>
              <w:rPr>
                <w:rFonts w:cs="Times New Roman" w:ascii="Times New Roman" w:hAnsi="Times New Roman"/>
                <w:b/>
                <w:i/>
              </w:rPr>
              <w:t>, во-первых,</w:t>
            </w:r>
            <w:r>
              <w:rPr>
                <w:rFonts w:cs="Times New Roman" w:ascii="Times New Roman" w:hAnsi="Times New Roman"/>
              </w:rPr>
              <w:t xml:space="preserve"> снежная</w:t>
            </w:r>
            <w:r>
              <w:rPr>
                <w:rFonts w:cs="Times New Roman" w:ascii="Times New Roman" w:hAnsi="Times New Roman"/>
                <w:b/>
                <w:i/>
              </w:rPr>
              <w:t>, во-вторых,</w:t>
            </w:r>
            <w:r>
              <w:rPr>
                <w:rFonts w:cs="Times New Roman" w:ascii="Times New Roman" w:hAnsi="Times New Roman"/>
              </w:rPr>
              <w:t xml:space="preserve"> морозная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оборот, напротив, однако, с другой сторо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удно жить в деревне, если зима снежна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 другой стороны, </w:t>
            </w:r>
            <w:r>
              <w:rPr>
                <w:rFonts w:cs="Times New Roman" w:ascii="Times New Roman" w:hAnsi="Times New Roman"/>
              </w:rPr>
              <w:t>если снега мало, есть угроза вымерзания фруктовых деревьев.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, выв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ит, следовательно, в итоге, таким образом, стало быть, в обще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 в этом году снежная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едовательно,</w:t>
            </w:r>
            <w:r>
              <w:rPr>
                <w:rFonts w:cs="Times New Roman" w:ascii="Times New Roman" w:hAnsi="Times New Roman"/>
              </w:rPr>
              <w:t xml:space="preserve"> многолетние растения защищены от вымерзания.</w:t>
            </w:r>
          </w:p>
        </w:tc>
      </w:tr>
      <w:tr>
        <w:trPr>
          <w:trHeight w:val="383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оформления мысл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иля высказы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но говоря, выражаясь метафорически, говоря научным языком и т.п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</w:t>
            </w:r>
            <w:r>
              <w:rPr>
                <w:rFonts w:cs="Times New Roman" w:ascii="Times New Roman" w:hAnsi="Times New Roman"/>
                <w:b/>
                <w:i/>
              </w:rPr>
              <w:t>, образно говоря,</w:t>
            </w:r>
            <w:r>
              <w:rPr>
                <w:rFonts w:cs="Times New Roman" w:ascii="Times New Roman" w:hAnsi="Times New Roman"/>
              </w:rPr>
              <w:t xml:space="preserve"> накрыла город снежным покрывалом.</w:t>
            </w:r>
          </w:p>
        </w:tc>
      </w:tr>
      <w:tr>
        <w:trPr>
          <w:trHeight w:val="45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 способ оформления мыс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ми словами, мягко говоря, прямо скажем, так сказать, одним словом и т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а в этом году</w:t>
            </w:r>
            <w:r>
              <w:rPr>
                <w:rFonts w:cs="Times New Roman" w:ascii="Times New Roman" w:hAnsi="Times New Roman"/>
                <w:b/>
                <w:i/>
              </w:rPr>
              <w:t>, прямо скажем,</w:t>
            </w:r>
            <w:r>
              <w:rPr>
                <w:rFonts w:cs="Times New Roman" w:ascii="Times New Roman" w:hAnsi="Times New Roman"/>
              </w:rPr>
              <w:t xml:space="preserve"> была суров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олезной может быть подобная работа при табличном структурировании пунктуационных правил, наприм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*</w:t>
      </w:r>
      <w:r>
        <w:rPr/>
        <w:t>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витс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случае есл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случае ес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ИРЕ МЕЖДУ ПОДЛЕЖАЩИМ И СКАЗУЕМЫМ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ся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тавитс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случае есл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случае ес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а главных члена – имена существительные в именительном падеже (при нулевой связке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вр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лежащ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глав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чл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лежащее выражено личным местоимение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восьмикласс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ин из главных членов – существительное в именительном падеже, другой – числительное в именительном падеж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то гусениц в ч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кушкиной 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вадцать 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ичтожный  с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жизни народ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 подлежащим и сказуемым стоит сравнительный союз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ш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в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ром на пол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дуванч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живое зол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а главных члена – имена числительные в именительном падеж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важды д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четыр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 подлежащим и сказуемым стоит отрицательная частиц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рдц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кам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д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по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дин из главных членов – существительное  в именительном падеже, другой – инфинитив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 xml:space="preserve"> учи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ш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казуемое выражено кратким прилагательным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з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прекрас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удивитель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а главных члена – инфинитив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од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луж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между главными членами стоят указательны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, эт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стр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от прекр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пособ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нная челов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о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это второстеп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чл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я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может быть предложена как закрепление изученного на уроке материала с использованием структурированной таблицы* (при выполнении домашнего задания с привлечением в качестве примеров материалов упр. 74-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нктуация при однородных членах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ятая ставится,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ятая не ставится,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есл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ес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бессоюзно, при помощи перечислительной интон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ые, синие, жёл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ы взлетели в возду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одиночным соединительным союз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м зарос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в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ш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ем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противительным союзо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ни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одиночным разделительным союз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лучше срез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 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присоединительным союз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хорош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яле неплохо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фразеологических выражени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 то ни сё, ни два ни полтора, ни свет ни заря, ни рыба ни мясо и т.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днородными членами они не являются)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днялся ни свет ни з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йте мне ни пуха ни пера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повторяющимся союз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кн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ж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ёз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бе не бы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обир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связаны двойным союзо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конкурсе флор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ие второстепенных членов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таблицами по этой теме может проводиться двумя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таблиц, содержащих правила обособления по отдельным темам (обособление определений и приложений, обособление обстоятельств, обособление уточняющих членов предлож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сводной таблицы «Обособление второстепенных членов предложения» как завершающий, повторительно-обобщающий этап изучения больш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любом варианте работы желательно, как и в случае с вводными словами, предложить учащимся, помимо материалов М.М.Разумовской, ознакомиться с параграфами аналогичного содержания из учебников  С.А.Бархударова; В.Ф.Грекова, С.Е.Крючкова, Л.А.Чешко и В.В.Бабайцевой, Л.Д.Чесноковой. следует заметить, что данный материал наиболее глубоко представлен в учебнике В.В.Бабайцевой, Л.Д.Чесноковой, т.к. В.В.Бабайцева – специалист по синтаксису прост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ее продуктивным способом работы видится составление сводной таблицы, позволяющей не только структурировать материал по  правилам обособления второстепенных членов, но и сопоставить условия обособления различных второстепенных членов предложения (позиция в предложении, значение и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есообразно, чтобы такая работа велась под руководством учителя, задающего наводящие вопросы: «Какие случаи обособления остались за пределами внимания автора нашего учебника? Какие общие случаи обособления существуют для определений и приложений? Как зависит обособление второстепенных членов от их позиции в предложении, от их знач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сводной таблиц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й член предло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яется в случае, ес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особляется в случае, ес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е определ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огласованным, распространённым, стоит после определяемого с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ые ветв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похожие на огромные лапы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ились над тропин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дувший с мо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ил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перед определяемым словом-существительным и не имеет добавочного обстоятельственного зна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Похожие  на огромные л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овые ветви склонились над тропин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Дувший с м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 усилился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ли несколько однородных согласованных определений стоят после определяемого сло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пионы распускают свои цве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 круп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 душистые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ли несколько однородных согласованных определений стоят перед определяемым словом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юне пионы распускают сво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круп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души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ы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добавочное обстоятельственное значение (причины или уступ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Оглушённый тяжким гул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нет Тёркин гол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Потрясённые случившим-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, тем не менее, не покинули помещения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личному местоиме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мятеж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ит бури, как будто в бурях есть покой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е опред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личному местоиме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в шапке, в вален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и стоял у двер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к нарицатель-ному существительном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в шляп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 ш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ла на крыльцо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имени собственному и стоит после нег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, в шляп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 ша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ла на крыльцо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определения включены в однородный ряд с согласованными определениями и стоят перед согласованными определениями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али школьники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форменных костюмчи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умытые, краснощёкие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определения включены в однородный ряд с согласованными определениями и стоят после ни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иу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больш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с множеством диковинных ры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зил его воображение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личному местоиме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, кар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ягаться с исполином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перед определяемым словом и не имеет добавочного обстоятельст-венного зна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Спутники во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ы поднялись над рекой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огласованным, распространённым, стоит после определяемого с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т семь богатыре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семь</w:t>
            </w:r>
            <w:r>
              <w:rPr>
                <w:rFonts w:cs="Times New Roman" w:ascii="Times New Roman" w:hAnsi="Times New Roman"/>
                <w:sz w:val="24"/>
                <w:szCs w:val="24"/>
                <w:u w:val="wavyHeav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румяных усач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значение «в качеств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, хорош собою, Ленский везде был приня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как жених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ли несколько однородных согласованных приложения стоят после определяемого с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мои друзь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 xml:space="preserve"> спутники школьных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их пор вспоминаются мною с теплотой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добавочное обстоятельственное значение (причины или уступ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Разумные зве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бры зимуют организова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Обычно хороший организа-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т раз директор не смог собрать народ на суб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после имени соб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, дочь отставного коллежского асессора Племянни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ела на крылечке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ичинное зна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, как уроженцу ю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 было привыкнуть к сибирским морозам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является уточняющим и связано с определяемым словом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, или, даже и т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приматы, наприме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шимпанз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научиться говор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я коза,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кос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ится и в средней полосе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нашем классе, даж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yHeavy"/>
              </w:rPr>
              <w:t>девч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есуются футболом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равнительным оборотом и имеет значение образа действия, степени призна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 выносил все пытк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как испо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ёрн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 как туш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е не мелькает ни одна звезд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о фразеологичес-ким оборотом, включающим деепричас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 беж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DotHeavy"/>
              </w:rPr>
              <w:t>сломя голову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о деепричастным оборот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стоял на дорог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 гордо подняв свою красивую голов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о наречием деепричастного происхождения  молча или одиночным деепричастием, имеющим значение простого наречия – обстоятельства образа действия (обычно стоящим после глагола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ел все насме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 шё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не тороп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медлен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гулке он рассказыв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сме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весе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ы одиночными деепричастиями, не имеющими наречного значения (чаще всего, стоящими перед сказуемым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Пошум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а успокоила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 не умол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ится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побурела и задымила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 подсыхая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о существитель-ным с предлог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иду, за неимением, благодаря, согласно, вследствие, в силу и т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аспространённым или стоит после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остигну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благодаря нашим общим усил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е пошёл в ки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за неимением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В силу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не присутствовал на контрольной.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о существитель-ным с предлог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смотря на, воп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ет значение уступ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Несмотря на плохую погод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состояла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вопреки предска-заниям синопт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лась сухая и жаркая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о существитель-ным с предлог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иду, за неимением, благодаря, согласно, вследствие, в силу и т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аспростра-нённым и стоит перед сказуемы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За неимением на станции комнаты для проезжающ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отвели ночлег в дымной сак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 благодаря нашим общим усили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нута.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является уточняющим, стоит после уточняемого обстоятельст-ва (чаще – уточнение места, времени, реже – образа действ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В 1961 год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12 апр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лся первый полёт человека в косм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в дом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цал огонё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сильных дождей речка разли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по-весенне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DotHeavy"/>
              </w:rPr>
              <w:t>, бурно и шум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огда даёт себя знать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о существительным с предлог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мимо, включ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исключением, кроме, сверх, наряду с, исключая, в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является уточняющ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ывающими предметы, исключаемые из ряда других, включённые в такой ряд или предметы, замещающие другие предметы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ё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edHeavy"/>
              </w:rPr>
              <w:t xml:space="preserve">наряду с пассажир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атил и поч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зобрался на холм 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edHeavy"/>
              </w:rPr>
              <w:t xml:space="preserve">вместо ожидаемой знакомой равнины с дубовым лес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л совершенно другие, незнакомые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edHeavy"/>
              </w:rPr>
              <w:t xml:space="preserve">кроме охот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л, как отрадно бродить за заре по кустам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ён в знач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вышел на рабо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edHeavy"/>
              </w:rPr>
              <w:t>вместо</w:t>
            </w:r>
            <w:r>
              <w:rPr>
                <w:rFonts w:cs="Times New Roman" w:ascii="Times New Roman" w:hAnsi="Times New Roman"/>
                <w:sz w:val="24"/>
                <w:szCs w:val="24"/>
                <w:u w:val="dashedHeav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= за) заболевш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"/>
              </w:rPr>
              <w:t>товарища.</w:t>
            </w:r>
          </w:p>
        </w:tc>
      </w:tr>
      <w:tr>
        <w:trPr>
          <w:trHeight w:val="229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стальных случа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ах и самостоятельная работа учащихся с таб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ет ум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го вида в друго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 сопоставлять изучаемые объ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ологическую речь учащихся при устном изложении содержания табличного материала, сопоставлении информации из различ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еспеч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омпактность представления материала и удобство хранения для дальнейшего использования при необходимости его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1:00Z</dcterms:created>
  <dc:creator>Buxgalter</dc:creator>
  <dc:description/>
  <cp:keywords/>
  <dc:language>en-US</dc:language>
  <cp:lastModifiedBy>Buxgalter</cp:lastModifiedBy>
  <cp:lastPrinted>2011-05-11T18:33:00Z</cp:lastPrinted>
  <dcterms:modified xsi:type="dcterms:W3CDTF">2011-05-12T06:11:00Z</dcterms:modified>
  <cp:revision>17</cp:revision>
  <dc:subject/>
  <dc:title/>
</cp:coreProperties>
</file>