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работка урока по технологии одноуровневого  цикла по те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Квадратный трехчлен и его корни» в 9 классе по учебнику  авторов Макарычев Ю.Н., Миндюк Н.Г. и др. ( автор разработки – Е.А.Бесхмельна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Тема урока</w:t>
      </w:r>
      <w:r>
        <w:rPr>
          <w:sz w:val="28"/>
        </w:rPr>
        <w:t>: «Квадратный трехчлен и его корни».</w:t>
      </w:r>
    </w:p>
    <w:p>
      <w:pPr>
        <w:pStyle w:val="Normal"/>
        <w:jc w:val="both"/>
        <w:rPr/>
      </w:pPr>
      <w:r>
        <w:rPr>
          <w:b/>
          <w:sz w:val="28"/>
        </w:rPr>
        <w:t>Цель урока</w:t>
      </w:r>
      <w:r>
        <w:rPr>
          <w:sz w:val="28"/>
        </w:rPr>
        <w:t>: познакомить обучающихся с понятием квадратного трехчлена и его корней, совершенствовать их  умения и навыки в решении заданий на выделение квадрата двучлена из квадратного трехчлена.</w:t>
      </w:r>
    </w:p>
    <w:p>
      <w:pPr>
        <w:pStyle w:val="Normal"/>
        <w:jc w:val="both"/>
        <w:rPr/>
      </w:pPr>
      <w:r>
        <w:rPr>
          <w:sz w:val="28"/>
        </w:rPr>
        <w:t xml:space="preserve">Урок включает </w:t>
      </w:r>
      <w:r>
        <w:rPr>
          <w:b/>
          <w:sz w:val="28"/>
        </w:rPr>
        <w:t>четыре основных этапа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наний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ъяснение нового материал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продуктивное закреп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ренировочное закреп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флексия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1 этап. Контроль зн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ель проводит математический диктант  «под копирку» по материалу  предыдущего цикла. Для диктанта используется карточки двух цветов: синего - для 1 варианта, красного –2 вариа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Задани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з данных аналитических моделей функций выберите только квадратичны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ариант 1. у=ах+4, у=45-4х, у=х²+4х-5, у=х³+х²-1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ариант 2. у=8х-в, у=13+2х, у= -х²+4х , у=-х³+4х²-1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зобразите схематично квадратичные функции. Можно ли однозначно определить положение квадратичной функции на координатной плоскости. Ответ попытайтесь аргументировать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ешите квадратные уравн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ариант 1. а) х² +11х-12=0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Б)  х² +11х =0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ариант 2. а) х²  -9х+20=0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Б)  х² -9 х =0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 Не решая уравнения, выясните, имеет ли оно корн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ариант 1.</w:t>
        <w:tab/>
        <w:t>А) х² + х +12=0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ариант 2.</w:t>
        <w:tab/>
        <w:t>А) х² + х - 12=0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</w:rPr>
      </w:pPr>
      <w:r>
        <w:rPr>
          <w:sz w:val="28"/>
        </w:rPr>
        <w:t>Полученные ответы учитель проверяет у первых двух пар. Полученные неправильные ответы обсуждаются всем класс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у=х²+4х-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 у= -х²+4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ветви вверх, но однозначно определить  положение нельзя не хватает данны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тви вниз, но однозначно определить  положение нельзя не хватает данны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а) –12; 1 б) –11;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а) 4;5 б) 9;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Д&lt;0, корней н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Д&gt;0, есть два корня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</w:rPr>
        <w:t>2 этап</w:t>
      </w:r>
      <w:r>
        <w:rPr>
          <w:sz w:val="28"/>
        </w:rPr>
        <w:t xml:space="preserve">. Давайте составим кластер. Какие ассоциации у вас возникают при рассмотрении квадратного трехчлена?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ставление кластера.</w:t>
      </w:r>
    </w:p>
    <w:p>
      <w:pPr>
        <w:pStyle w:val="Normal"/>
        <w:tabs>
          <w:tab w:val="clear" w:pos="708"/>
          <w:tab w:val="left" w:pos="3495" w:leader="none"/>
        </w:tabs>
        <w:ind w:firstLine="708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72390</wp:posOffset>
                </wp:positionV>
                <wp:extent cx="571500" cy="68580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7pt" to="107.95pt,59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?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914400" cy="4572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6pt" to="296.95pt,4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</w:t>
      </w:r>
      <w:r>
        <w:rPr>
          <w:sz w:val="28"/>
        </w:rPr>
        <w:t>?</w:t>
        <w:tab/>
        <w:t>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2171065" cy="9137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91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вадратный трехчле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.4pt;width:170.9pt;height:7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вадратный трехчле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68910</wp:posOffset>
                </wp:positionV>
                <wp:extent cx="1143000" cy="1143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3pt" to="80.95pt,22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8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80" w:leader="none"/>
        </w:tabs>
        <w:ind w:firstLine="708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-170815</wp:posOffset>
                </wp:positionV>
                <wp:extent cx="914400" cy="5715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3.45pt" to="314.9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-135255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06.5pt" to="162pt,-6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3200400" cy="4572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57200"/>
                          <a:chOff x="0" y="0"/>
                          <a:chExt cx="32004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199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36pt" coordorigin="0,0" coordsize="5040,720">
                <v:rect id="shape_0" stroked="f" o:allowincell="f" style="position:absolute;left:1;top:0;width:5038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1078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ab/>
        <w:t>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озможные ответы: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вадратный трехчлен используют для рассмотрения кв. функц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ожно найти нули кв. функци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 значению дискриминанта оценить количество корне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исать реальные процессы и т.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алее учитель акцентирует внимание на полученных вариантах ответах и переходит к объяснению нового материа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ъяснение нового материа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араграф 2. п.3 стр.19-22.</w:t>
      </w:r>
    </w:p>
    <w:p>
      <w:pPr>
        <w:pStyle w:val="Normal"/>
        <w:ind w:firstLine="708"/>
        <w:jc w:val="both"/>
        <w:rPr/>
      </w:pPr>
      <w:r>
        <w:rPr>
          <w:sz w:val="28"/>
        </w:rPr>
        <w:t>Рассматриваются выражения, и дается определение квадратного трехчлена и корня многочлена (в ходе обсуждения ранее рассмотренных выражений)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Формулируется определение корня многочлена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Формулируется определение квадратного трехчлен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Разбираются примеры решения трехчлена: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йти  корни квадратного трехчлена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х²+4х-5=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jc w:val="both"/>
        <w:rPr>
          <w:sz w:val="28"/>
        </w:rPr>
      </w:pPr>
      <w:r>
        <w:rPr>
          <w:sz w:val="28"/>
        </w:rPr>
        <w:t>Выделим квадрат двучлена из квадратного трехчлена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х²-36х+140=0.</w:t>
      </w:r>
    </w:p>
    <w:p>
      <w:pPr>
        <w:pStyle w:val="Normal"/>
        <w:ind w:left="3228" w:hanging="30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5" w:leader="none"/>
        </w:tabs>
        <w:jc w:val="both"/>
        <w:rPr>
          <w:sz w:val="28"/>
        </w:rPr>
      </w:pPr>
      <w:r>
        <w:rPr>
          <w:sz w:val="28"/>
        </w:rPr>
        <w:t>Составляется схема ориентировочной основы  действ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Алгоритм выделения двучлена из квадратного трехчлена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2365</wp:posOffset>
                </wp:positionH>
                <wp:positionV relativeFrom="paragraph">
                  <wp:posOffset>335280</wp:posOffset>
                </wp:positionV>
                <wp:extent cx="685165" cy="572135"/>
                <wp:effectExtent l="635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08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26.4pt" to="143.85pt,7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449580</wp:posOffset>
                </wp:positionV>
                <wp:extent cx="571500" cy="457200"/>
                <wp:effectExtent l="317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.4pt" to="350.95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>1.Опрелелить  числовое значение  старшего коэффициента квадратного</w:t>
      </w:r>
      <w:r>
        <w:rPr>
          <w:sz w:val="28"/>
        </w:rPr>
        <w:t xml:space="preserve"> </w:t>
      </w:r>
      <w:r>
        <w:rPr>
          <w:i/>
          <w:sz w:val="28"/>
        </w:rPr>
        <w:t>трехчлен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80" w:leader="none"/>
          <w:tab w:val="left" w:pos="6870" w:leader="none"/>
        </w:tabs>
        <w:jc w:val="both"/>
        <w:rPr>
          <w:sz w:val="28"/>
        </w:rPr>
      </w:pPr>
      <w:r>
        <w:rPr>
          <w:sz w:val="28"/>
        </w:rPr>
        <w:tab/>
        <w:t xml:space="preserve"> а≠1</w:t>
        <w:tab/>
        <w:t>а=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8"/>
        </w:rPr>
      </w:pPr>
      <w:r>
        <w:rPr>
          <w:sz w:val="28"/>
        </w:rPr>
        <w:t>2. Выполнить тождественные и</w:t>
        <w:tab/>
        <w:t>2. Преобразовать выражение,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вносильные преобразования</w:t>
        <w:tab/>
        <w:t xml:space="preserve">использовав формулы  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вынести общий множитель за скобки; </w:t>
        <w:tab/>
        <w:t>квадрата суммы и раз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образовать выражение, в скобк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строив его до формулы квадрата су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ли разности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Вспомни!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color w:val="FF0000"/>
          <w:sz w:val="36"/>
          <w:szCs w:val="36"/>
        </w:rPr>
        <w:t xml:space="preserve">   </w:t>
      </w:r>
      <w:r>
        <w:rPr>
          <w:color w:val="FF0000"/>
          <w:sz w:val="36"/>
          <w:szCs w:val="36"/>
        </w:rPr>
        <w:t>а²+2ав+в²= (а+в)²</w:t>
        <w:tab/>
        <w:t xml:space="preserve">                    а²-2ав+в²= (а-в)²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FF0000"/>
          <w:sz w:val="36"/>
          <w:szCs w:val="36"/>
        </w:rPr>
      </w:pPr>
      <w:r>
        <w:rPr>
          <w:color w:val="FF0000"/>
          <w:sz w:val="28"/>
          <w:szCs w:val="28"/>
        </w:rPr>
        <w:t>3 этап</w:t>
      </w:r>
      <w:r>
        <w:rPr>
          <w:sz w:val="28"/>
          <w:szCs w:val="28"/>
        </w:rPr>
        <w:t>. Решение типовых заданий из учебника ( № 60 а,в; 61 а, 64 а,в) Делаются у доски и комментируют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4 этап</w:t>
      </w:r>
      <w:r>
        <w:rPr>
          <w:sz w:val="28"/>
          <w:szCs w:val="28"/>
        </w:rPr>
        <w:t>. Самостоятельная работа на 2варианта  (№ 60а,б; 65 а,б). Учащиеся сверяются с образцами решения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Домашнее задание</w:t>
      </w:r>
      <w:r>
        <w:rPr>
          <w:sz w:val="28"/>
          <w:szCs w:val="28"/>
        </w:rPr>
        <w:t>: П.3 (теорию выучить, № 56, 61г, 64 г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Рефлексия</w:t>
      </w:r>
      <w:r>
        <w:rPr>
          <w:sz w:val="28"/>
          <w:szCs w:val="28"/>
        </w:rPr>
        <w:t>. Учитель дает задание: оценить свои успехи  на каждом этапе  урока с помощью рисунка и сдать учителю.  (задание выполняется на отдельных листах , образец выдается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разец:</w:t>
      </w: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199680"/>
                          <a:chOff x="0" y="0"/>
                          <a:chExt cx="582876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57480" y="798840"/>
                            <a:ext cx="114300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99560"/>
                            <a:ext cx="11415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13960"/>
                            <a:ext cx="2285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3701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зн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114300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этап уро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171880"/>
                            <a:ext cx="182880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этап уро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56480"/>
                            <a:ext cx="1714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этап уро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942560"/>
                            <a:ext cx="16002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этап уро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1.95pt" coordorigin="0,0" coordsize="9179,5039">
                <v:rect id="shape_0" stroked="f" o:allowincell="f" style="position:absolute;left:0;top:0;width:91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1258" to="3779,26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259" to="5577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699" to="5578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21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зн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0;top:900;width:1799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этап уро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3420;width:2879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этап уро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719;width:269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этап урока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6299;top:3059;width:251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этап уро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, порядок расположения элементов на рисунке, определите на каком этапе урока ваше незнание преобладало. Выделите этот этап красным ц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тор урока математики: МИКРОМОДУ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2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ро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ункциональные блоки-микромоду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диктан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абота. Актуализация опорных знаний. Постановка целей уро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ласте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диалог (обсуждение результатов составления кластер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, трениров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пр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умений и навык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 решение зада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овторе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й отв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перативной проверк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ем домашнее зад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рока(рефлексия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-ит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учебной ситу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19"/>
        <w:gridCol w:w="5401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бщие да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хмельная Елена Александр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тема </w:t>
            </w:r>
            <w:r>
              <w:rPr>
                <w:i/>
                <w:sz w:val="28"/>
                <w:szCs w:val="28"/>
              </w:rPr>
              <w:t>(при выборе темы сделайте ссылку на № стр. документа «Фундаментальное ядро…»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дратный трехчлен и его кор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щихся (класс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изучения учебной тем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и описании/конкретизации планируемых результатов можно использовать формулировки умений качеств человека 21 века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  <w:szCs w:val="28"/>
              </w:rPr>
              <w:footnoteReference w:customMarkFollows="1" w:id="2"/>
              <w:t>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048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на саморазвит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048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м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048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работа в коллекти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  <w:szCs w:val="28"/>
              </w:rPr>
              <w:footnoteReference w:customMarkFollows="1" w:id="3"/>
              <w:t>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048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ость и любознательность;</w:t>
            </w:r>
          </w:p>
          <w:p>
            <w:pPr>
              <w:pStyle w:val="Normal"/>
              <w:numPr>
                <w:ilvl w:val="0"/>
                <w:numId w:val="8"/>
              </w:numPr>
              <w:ind w:left="224" w:hanging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анализировать и решать проблемы;</w:t>
            </w:r>
          </w:p>
          <w:p>
            <w:pPr>
              <w:pStyle w:val="Normal"/>
              <w:numPr>
                <w:ilvl w:val="0"/>
                <w:numId w:val="8"/>
              </w:numPr>
              <w:ind w:left="224" w:hanging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еское и системное мышление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048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 квадратном трехчлене и его корн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048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 алгоритма нахождения корней квадратного  трехчле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048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алгоритма выделения двучлена  из квадратного трехчле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048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теоретические знания на практик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ситуации, деятельность учащихся в рамках которых, приведет к достижению планируемых результа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иже напишите краткую аннотацию учебной ситуации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нкретизируйте планируемые результаты изучения темы для предложенной учебной ситуаци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Начало урока: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туация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:  Сегодня на уроке мы продолжим знакомство с квадратным трехчленом. А чтобы наша работа была продуктивной, давайте вспомним все, что нам сегодня понадобитьс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ждом ряду лежат конверты с заданиями.  Задания на повторение пройденного материал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стные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  <w:szCs w:val="28"/>
              </w:rPr>
              <w:footnoteReference w:customMarkFollows="1" w:id="4"/>
              <w:t></w:t>
            </w:r>
            <w:r>
              <w:rPr>
                <w:rStyle w:val="FootnoteCharacters"/>
                <w:sz w:val="28"/>
                <w:szCs w:val="28"/>
              </w:rPr>
              <w:t></w:t>
            </w:r>
            <w:r>
              <w:rPr>
                <w:sz w:val="28"/>
                <w:szCs w:val="28"/>
              </w:rPr>
              <w:t>: продуктивная работа в паре; коммуникативные ум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апредметные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  <w:szCs w:val="28"/>
              </w:rPr>
              <w:footnoteReference w:customMarkFollows="1" w:id="5"/>
              <w:t></w:t>
            </w:r>
            <w:r>
              <w:rPr>
                <w:rStyle w:val="FootnoteCharacters"/>
                <w:sz w:val="28"/>
                <w:szCs w:val="28"/>
              </w:rPr>
              <w:t></w:t>
            </w:r>
            <w:r>
              <w:rPr>
                <w:sz w:val="28"/>
                <w:szCs w:val="28"/>
              </w:rPr>
              <w:t>: креативность и любознательность; способность анализировать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оставленную пробл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е: представление о квадратном трехчлен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  </w:t>
            </w:r>
            <w:r>
              <w:rPr>
                <w:b/>
                <w:sz w:val="28"/>
                <w:szCs w:val="28"/>
              </w:rPr>
              <w:t>Ситуация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полученных  и озвученных обучающимися результатов своей работы, учитель и обучающиеся составляют кластер.  В ходе этой работы учащиеся вспоминают все сведения о квадратном трехчлене. Далее учитель формулирует понятие квадратного трехчлена и его корн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туация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 совместно с учителем схема алгоритма выделения квадрата двучлена из кв. трехчлена. 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продуктивная работа в коллективе; коммуникативные умения; направленность на саморазви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: креативность и любознательность; способность анализировать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оставленную проблему; критическое и системное мыш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: представление о квадратном трехчлене и его корнях  ; знание  алгоритма нахождения корней кв. трехчлена и выделение квадрата двучлена из квадратного трехчлена; умение применять теоретические знания на прак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ь  предлагает учащимся выполнить задания из учебника, используя составленную схему.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коммуникативные умения; направленность на саморазви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: креативность и любознательность; способность анализировать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оставленную проблему; критическое и системное мыш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: знание    алгоритма; умение применять теоретические знания на практике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дной из учебных ситуаци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схемы-алгоритма  для выделения квадрата двучлена из кв. двучле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учащихся креативности и любознательности; способности анализировать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оставленную пробл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ритического и системного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 анализировать полученные результаты и составлять схемы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ситуац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акцентирует внимание учащихся на свойствах старшего коэффициента кв. трехчлена   напоминает о необходимости знания формул сокращенного умножения. Учащиеся анализируют полученные ответы и составляют схемы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я для учащихся, выполнение которых приведет к достижению запланированных результатов (</w:t>
            </w:r>
            <w:r>
              <w:rPr>
                <w:b/>
                <w:sz w:val="28"/>
                <w:szCs w:val="28"/>
              </w:rPr>
              <w:t>воспользуйтесь помощью</w:t>
            </w:r>
            <w:r>
              <w:rPr>
                <w:sz w:val="28"/>
                <w:szCs w:val="28"/>
              </w:rPr>
              <w:t xml:space="preserve"> конструктора задач. Файл «</w:t>
            </w:r>
            <w:r>
              <w:rPr>
                <w:b/>
                <w:sz w:val="28"/>
                <w:szCs w:val="28"/>
              </w:rPr>
              <w:t>Конструктор задач</w:t>
            </w:r>
            <w:r>
              <w:rPr>
                <w:sz w:val="28"/>
                <w:szCs w:val="28"/>
              </w:rPr>
              <w:t>» находится в Портфеле кампуса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модели квадратичных функци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ь схематично выбранные функц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ь, что ваше изображение верно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квадратные уравне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шая, кв. уравнения, выяснить, сколько корней оно име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ия учителя для создания условий достижения запланированных результатов (</w:t>
            </w:r>
            <w:r>
              <w:rPr>
                <w:b/>
                <w:sz w:val="28"/>
                <w:szCs w:val="28"/>
              </w:rPr>
              <w:t>используйте глаголы действия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сделать, записать, использовать, организовать, спланировать, составить, предложить, подготовить, провести, раздать, попросить, разработать, обеспечить, создать возможность и т.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имер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готовить схему для…, предложить учащимся…., использовать фотоаппарат для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 т.п.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ить карточки с  зад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ть возможность для учащихся свободно обраться, обсуждая задание с участником свое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ивания задания «Приведите описания своего (составленного ранее) алгоритма в виде блок-схемы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горитм не содержит бло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горитм  содержит один из обязательных бло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содержит все обязательные блоки 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блок-схемы не соединены стрелк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элементы блок-схемы  соединены стрел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элементы  схемы последовательно соединены стрелка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о описание выполнения каких -либо преобразований с квадратным трехчлен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о описание выполнения   преобразований с квадратным трехчленом, без учета последова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о описание выполнения   преобразований с квадратным трехчленом  с  учетом всех этап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-схема выполнена неаккуратно и не имеет вертикальное расположе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-схема выполнена неаккуратно, но имеет вертикальное располож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-схема выполнена аккуратно и имеет вертикальное расположе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color w:val="FF0000"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Личностные и метапредметные цели/планируемые результаты тщательно продумываются и прописываются в учебных программах, относящихся к изучению школьных предметов. При изучении учебных тем они могут быть конкретизированы и достигаться частично, либо в определенном контексте. Иными словами, достижение личностных и метапредметных результатов не может быть полностью и адекватно оценено при освоении только части учебной программы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При конкретизации личностных и метапредметных результатов возможно использование следующих формулировок: </w:t>
      </w:r>
      <w:r>
        <w:rPr>
          <w:b/>
          <w:i/>
        </w:rPr>
        <w:t>нацелены на …, способствуют..., позволяют… и т.п.</w:t>
      </w:r>
      <w:r>
        <w:rPr/>
        <w:t xml:space="preserve"> Также в рамках одной учебной темы для разных учебных ситуаций эти планируемые результаты, естественно, могут повторяться.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44:00Z</dcterms:created>
  <dc:creator>Алёна</dc:creator>
  <dc:description/>
  <cp:keywords/>
  <dc:language>en-US</dc:language>
  <cp:lastModifiedBy>user2</cp:lastModifiedBy>
  <dcterms:modified xsi:type="dcterms:W3CDTF">2012-04-02T13:13:00Z</dcterms:modified>
  <cp:revision>6</cp:revision>
  <dc:subject/>
  <dc:title>Разработка урока по технологии одноуровневого  цикла по теме:</dc:title>
</cp:coreProperties>
</file>