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по русскому языку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"/>
        <w:gridCol w:w="239"/>
        <w:gridCol w:w="239"/>
        <w:gridCol w:w="63"/>
        <w:gridCol w:w="236"/>
        <w:gridCol w:w="3"/>
        <w:gridCol w:w="236"/>
        <w:gridCol w:w="65"/>
        <w:gridCol w:w="236"/>
        <w:gridCol w:w="3"/>
        <w:gridCol w:w="236"/>
        <w:gridCol w:w="65"/>
        <w:gridCol w:w="236"/>
        <w:gridCol w:w="876"/>
        <w:gridCol w:w="709"/>
        <w:gridCol w:w="850"/>
        <w:gridCol w:w="851"/>
        <w:gridCol w:w="2693"/>
        <w:gridCol w:w="3118"/>
        <w:gridCol w:w="3544"/>
        <w:gridCol w:w="803"/>
        <w:gridCol w:w="48"/>
      </w:tblGrid>
      <w:tr>
        <w:trPr>
          <w:trHeight w:val="343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аемый раздел, тема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н с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. срок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учебные умения, навы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собы деятельност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FF0000"/>
                <w:sz w:val="22"/>
                <w:szCs w:val="22"/>
              </w:rPr>
              <w:t xml:space="preserve"> Повторение. Предложени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ение. Выборочное написание предложений о предм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делять предложения из речи и текст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основными компонентами учебни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главлением, вопросами и заданиями, к учебному тексту, схемам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ение предложений подходящими по смыслу сло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дополнять пред-я подходящими по смыслу слов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деформированным  предло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осстанавливать нарушенный порядок слов в предложении (слова даны в нужной форм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но и каллиграфически правильно списывать текст в соответствии с утвержденными нормам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опорным картин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редложения по картинка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е и осознанное чтение вслух (с соблюдением интонации, пауз, логического ударения, для передачи точного смысла высказывания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ленение сплошного текста на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 - в начале предложения, точка – в кон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делять предложения из речи и текст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, используя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редложения по вопрос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ять тетради и письменные работы в соответствии с принятыми нормам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карти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редложения по картин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ть советы учителя по подготовке рабочего места для учебных занятий в школе и дом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1 «Предло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остые предложения, употреблять их в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равильное написание небольшого текста под диктовку в соответствии с грамматическими прав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равильное списывание текста с доски, книг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ение текста на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делять предложения из речи и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ошибок в работе и их исправл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FF0000"/>
                <w:sz w:val="22"/>
                <w:szCs w:val="22"/>
              </w:rPr>
              <w:t>Звуки и буквы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вуков и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отличие звука от бук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слова по звуковому соста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классифицировать, чисто и скоро писать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 сходные по звучани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еливать себя на выполнение поставленной задач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ые по буквам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объяснять, оказывать помощь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FF0000"/>
                <w:sz w:val="22"/>
                <w:szCs w:val="22"/>
              </w:rPr>
              <w:t xml:space="preserve"> Порядок букв в русской азбук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фавит (порядок букв в русском язык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фав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сполагать несколько слов в алфави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рядочивание информации по алфавиту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слов в алфавитном порядке. Знакомство с книгой «Орфографический словарь для школь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орядок букв в русской азбу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слова в слова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учител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FF0000"/>
                <w:sz w:val="22"/>
                <w:szCs w:val="22"/>
              </w:rPr>
              <w:t xml:space="preserve"> Гласные и согласные звуки и буквы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е 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ласные букв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гласные и согласные звуки и бук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гласные и согласные звуки и бук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классифицировать, устанавливать причинно - следственные связ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е 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согласные букв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классифицировать, устанавливать причинно - следственные связ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К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ение гласных и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гласные и  согласные букв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анализировать, чисто и скоро писать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 2 «Гласные и согласные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вуки и бук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гласные и  согласные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е написание небольшого текста под диктовку в соответствии с нормам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еформированным 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-  в начале предложения, точка – в кон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осстанавливать несложный деформированный  текст по картин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FF0000"/>
                <w:sz w:val="22"/>
                <w:szCs w:val="22"/>
              </w:rPr>
              <w:t xml:space="preserve"> Гласные буквы – е, ё, и, э, ю, 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И,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ласные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 выделять гласные И,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кое и правильное осознание цели своей рабо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Ё,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делять гл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, 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в учебнике указанных упражнений, задани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Я,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делять гл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 заданиями к упражнению, образцами, иллюстрациям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VI </w:t>
            </w:r>
            <w:r>
              <w:rPr>
                <w:b/>
                <w:color w:val="FF0000"/>
                <w:sz w:val="22"/>
                <w:szCs w:val="22"/>
              </w:rPr>
              <w:t>Ударение в слов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в слове. Знак уда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: ударение в слове может быть только одн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гласные ударные и безуда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главно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е ударные и безудар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: ударение в слове может быть только одн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гласные ударные и безуда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пражнения в постановке ударения в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: ударение в слове может быть только одн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гласные ударные и безуда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вопро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. написания предложения: большая буква -  в начале пред-я, точка – в ко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твечать на заданный вопрос, пользуясь словами этого вопр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ошибок в работе и их исправл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FF0000"/>
                <w:sz w:val="22"/>
                <w:szCs w:val="22"/>
              </w:rPr>
              <w:t xml:space="preserve"> Ударение в слове (повторение)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ение в словах-омографах (замок – зам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ударение в слове может быть только од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гласные ударные и безуда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, чисто и скоро пис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ударения в двусложных и трёхсложных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тексте подзаголовок, абзац, красную строк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VII</w:t>
            </w:r>
            <w:r>
              <w:rPr>
                <w:b/>
                <w:color w:val="FF0000"/>
                <w:sz w:val="22"/>
                <w:szCs w:val="22"/>
              </w:rPr>
              <w:t xml:space="preserve"> Слог как часть слова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г как часть слова. Слогообразующая роль глас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гласные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количество слогов в слове по количеству глас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ить за правильной осанкой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лов на слог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  делить слова на слог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текущую рабо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К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VIII</w:t>
            </w:r>
            <w:r>
              <w:rPr>
                <w:b/>
                <w:color w:val="FF0000"/>
                <w:sz w:val="22"/>
                <w:szCs w:val="22"/>
              </w:rPr>
              <w:t xml:space="preserve"> Перенос слов при письме.        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ос части слова при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переноса части слов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носить части слова при пись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ко и правильно осознавать цель своей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о переноса, где слог – гласная бук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>
          <w:trHeight w:val="72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4  «Перенос слов при письме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переноса части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носить части слова при пись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ировать  правильность результата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</w:t>
            </w:r>
          </w:p>
        </w:tc>
      </w:tr>
      <w:tr>
        <w:trPr>
          <w:trHeight w:val="6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Составление рассказа по картин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 большая буква -  в начале предложения, точка – в кон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рассказ по картин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ошибок в работе и их исправл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IX</w:t>
            </w:r>
            <w:r>
              <w:rPr>
                <w:b/>
                <w:color w:val="FF0000"/>
                <w:sz w:val="22"/>
                <w:szCs w:val="22"/>
              </w:rPr>
              <w:t xml:space="preserve"> Твердые и мягкие согласные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и мягкие согласные (поня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твердых и мягких согласных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анализировать слова по звуковому составу, различать твердые и мягкие согласные звуки на слух, в произношении, напис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лушать, задавать уточняющие вопрос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ение твердых и мягких при обозначении мягкости гласными </w:t>
            </w:r>
            <w:r>
              <w:rPr>
                <w:b/>
                <w:sz w:val="22"/>
                <w:szCs w:val="22"/>
              </w:rPr>
              <w:t>е, ё, ю, я,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лассифицировать. Уметь объяснять, оказывать помощ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написании слов с твердыми и мягки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твердых и мягких соглас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твердые и мягкие согласные звуки на слух, в произношении, напис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но и каллиграфически правильно списывать текст в соответствии с утвержденными норм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FF0000"/>
                <w:sz w:val="22"/>
                <w:szCs w:val="22"/>
              </w:rPr>
              <w:t xml:space="preserve"> Мягкий знак (ь) на конце и в середине слова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ягкий знак на конце слов. Образование слов с 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мягкого знака на конце и середине сло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анализировать слова по звуковому соста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ражать свои мысли (монологическая реч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гкий знак в середи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ть правильность выполнения зад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ягкость согласных перед гласными </w:t>
            </w:r>
            <w:r>
              <w:rPr>
                <w:b/>
                <w:sz w:val="22"/>
                <w:szCs w:val="22"/>
              </w:rPr>
              <w:t>и, 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, е, ё</w:t>
            </w:r>
            <w:r>
              <w:rPr>
                <w:sz w:val="22"/>
                <w:szCs w:val="22"/>
              </w:rPr>
              <w:t xml:space="preserve"> и буквой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устанавливать причинно-следственные связ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XI </w:t>
            </w:r>
            <w:r>
              <w:rPr>
                <w:b/>
                <w:color w:val="FF0000"/>
                <w:sz w:val="22"/>
                <w:szCs w:val="22"/>
              </w:rPr>
              <w:t>Гласные после шипящих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– 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жи – 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писать сочетания жи – ш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ть советы учителя по соблюдению основных правил гигиены учебного тру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 – 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ча – щ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писать сочетания ча – щ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ть свою учебную деятельность и деятельность одноклассников по заданному алгоритму. У. чисто и скоро пис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– щ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чу – щ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писать сочетания чу – щ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сто и скоро пис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К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5 «Гласные после шипящи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гласных после шипящ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писать сочетания гласных с шипящ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 Правильное написание текста под дик в соответствии с грамм. правил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Д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деформированным 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 большая буква -  в начале предложения, точка – в кон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осстанавливать несложный деформированный  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ланировать текущую рабо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сные после шипящих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гласных после шипящ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. правильно писать сочетания гл. с шипящими: жи – ши, ча – ща,  чу – щ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идеть и исправлять ошиб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15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 слов с непроверяемыми написания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изученных словарных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ользоваться словарем, данным в учебн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но и логически правильно излагать собственные мысл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XII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арные звонкие и глухие согласны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ные звонкие и глухие соглас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арные звонкие и глухие 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парные зв. и глух. соглас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ие слов с парными звон. и глух. согласными Б-П, Д-Т, К-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парные звонкие и глухие согласные: Б-П, Д-Т, К-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станавливать причинно-следственные связ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е и правописание слов с парными согласными Ж – Ш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С, В-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парные звонкие и глухие согласные: Ж – Ш, З-С, В-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но и каллиграфически правильно списывать тексты в соответствии с утвержденными норм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: </w:t>
            </w:r>
            <w:r>
              <w:rPr>
                <w:b/>
                <w:i/>
                <w:sz w:val="22"/>
                <w:szCs w:val="22"/>
              </w:rPr>
              <w:t>«Парные звонкие и глухие согласны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парные звонкие и глухие соглас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, исправлять и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/ра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XIII</w:t>
            </w:r>
            <w:r>
              <w:rPr>
                <w:b/>
                <w:color w:val="FF0000"/>
                <w:sz w:val="22"/>
                <w:szCs w:val="22"/>
              </w:rPr>
              <w:t xml:space="preserve"> Звонкие и глухие согласные на конце слова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вонкие и  глухие согласные на конц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звонких и глухих согласных на конц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парные звонкие и глухие соглас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о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ставление согласных букв на конце слова и перед гласными в форме одних и тех же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поставлять согласные буквы на конце слова и перед гласн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бъяснять, связно высказываться. Уметь искать необходимую информацию, правил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я в написании слов со звонкой и глухой согласной на ко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описание звонких и глухих согласных на конц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объяснять правописание звонкой и глухой согласной на конце сл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чисто и скоро пис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звонких и глухих согласных на конц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проверять написание звонкой и глухой согласной на конце слова путём изменения формы сло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лан ответа-объяснения. Уметь оказывать помощ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6 «Звонкие и глухие согласные на конц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звонких и глухих согласных на конц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поставлять согласные буквы в проверочном и проверяемом слов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елить себя на выполнение поставленной зада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</w:t>
            </w:r>
          </w:p>
        </w:tc>
      </w:tr>
      <w:tr>
        <w:trPr>
          <w:trHeight w:val="97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вопро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: большая буква-   в начале предложения, точка – в кон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рассказ по вопрос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, исправлять их, подбирать нужные прави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XIV</w:t>
            </w:r>
            <w:r>
              <w:rPr>
                <w:b/>
                <w:color w:val="FF0000"/>
                <w:sz w:val="22"/>
                <w:szCs w:val="22"/>
              </w:rPr>
              <w:t xml:space="preserve"> Разделительный мягкий знак (ь).</w:t>
            </w:r>
          </w:p>
        </w:tc>
      </w:tr>
      <w:tr>
        <w:trPr>
          <w:trHeight w:val="71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о разделительном мягком зна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значение разделительного мягкого 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читать  слоги и слова с разделительным Ь зна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рганизовать свое рабочее мест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>
          <w:trHeight w:val="71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ереноса слов с разделительным Ь зна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переноса части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ереносить слова с разделительным Ь зна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ланировать текущую рабо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ительный мягкий знак в словах, обозначающих много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разделительного мягкого зна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исать слова с разделительным Ь зна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ражать свои мысли (монологическая речь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слов с разделительным Ь зна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бъяснять правописание слов с разделительным Ь зна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ъяснять, оказывать помощь, принимать помощь товарищ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фференциация разделительного Ь и Ь смягчающ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описание разделительного Ь и Ь, обозначающего мягкость согл. на конце и в середин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слова с разделительным Ь и Ь знаком, обозначающим мягкость согласных на конце и в середин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равнивать, классифициро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№7«Разделительный мягкий знак 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описание Ь мягкого 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бъяснять правописание слов с разделительным Ь зна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но и каллиграфически правильно писать под диктовк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Д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 Подбор слов на изученные орф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изученные орф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идеть и исправлять ошибки на изученные прави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XV </w:t>
            </w:r>
            <w:r>
              <w:rPr>
                <w:b/>
                <w:color w:val="FF0000"/>
                <w:sz w:val="22"/>
                <w:szCs w:val="22"/>
              </w:rPr>
              <w:t>Слово. Название предметов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, обозначающие названия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названия предм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названия 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делять в тексте слова, обозначающие названия предм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едить за правильной осанкой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ификация слов и постановка вопросов к словам кто это? что это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слова, обозн названия предметов, по вопросам кто? чт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давать уточняющие вопрос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слов, обозначающих названия предметов,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употреблять в речи в различных формах в зависимости от связи с другими словами в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К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слов, обозначающих названия предметов, по вопро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ланировать текущую рабо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XVI</w:t>
            </w:r>
            <w:r>
              <w:rPr>
                <w:b/>
                <w:color w:val="FF0000"/>
                <w:sz w:val="22"/>
                <w:szCs w:val="22"/>
              </w:rPr>
              <w:t xml:space="preserve"> Большая буква в именах людей, кличках животных, названиях городов, сел, деревень, улиц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в именах, фамилиях людей и кличках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имён собственных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имена собственные от имён нарицатель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классифицировать. Уметь планировать текущую рабо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в названиях городов, сел, деревень, у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ой домашний адрес, адрес школ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еливать себя на выполнение поставленных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ая буква в именах, фамилиях людей, кличках, в названиях городов, сел. Закрепительн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правописание имён собственны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, писать чисто и краси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8 «Большая буква в именах людей, кличках животных, названиях городов, сел, деревень, ули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имён собстве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имена собственные от имён нарицатель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писать небольшой текст под диктовку в соответствии с грамматическими правил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Д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 Дифференциация изученных орф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зученные орф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орфограммы, распознавать слова на изученные прави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списывать текст с доски или учебн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</w:rPr>
        <w:t>четверть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322"/>
        <w:gridCol w:w="239"/>
        <w:gridCol w:w="300"/>
        <w:gridCol w:w="239"/>
        <w:gridCol w:w="300"/>
        <w:gridCol w:w="239"/>
        <w:gridCol w:w="300"/>
        <w:gridCol w:w="1079"/>
        <w:gridCol w:w="709"/>
        <w:gridCol w:w="850"/>
        <w:gridCol w:w="851"/>
        <w:gridCol w:w="2693"/>
        <w:gridCol w:w="3118"/>
        <w:gridCol w:w="3544"/>
        <w:gridCol w:w="851"/>
      </w:tblGrid>
      <w:tr>
        <w:trPr>
          <w:trHeight w:val="11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XVII </w:t>
            </w:r>
            <w:r>
              <w:rPr>
                <w:b/>
                <w:color w:val="FF0000"/>
                <w:sz w:val="22"/>
                <w:szCs w:val="22"/>
              </w:rPr>
              <w:t>Названия действий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я о словах, которые обозначают названия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находить в тексте слова, обозначающие названия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что делает? что делал? что будет делать? Дописывание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личать слова, обозначающие названия действий, по вопросам что делает? что делал? что будет делат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устанавливать причинно-следственные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: что сделал? что сделает? Постановка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одбирать к предмету ряд действий и определять предмет по ряду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ть текущ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слов, обозначающих действия,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изменять слова, обозначающие названия действий, по числ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чисто и скоро пис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сх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согласовывать слова, обозначающие действия, со словами, обозначающими предм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ть свою учебную деятельность и деятельность одноклассников по заданному алгорит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по теме: </w:t>
            </w:r>
            <w:r>
              <w:rPr>
                <w:b/>
                <w:i/>
                <w:sz w:val="22"/>
                <w:szCs w:val="22"/>
              </w:rPr>
              <w:t>«Названия дей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. находить в тексте слова, обозначающие названия предметов и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доводить начатую работу до конца, правильно оценивать свои возм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/раб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XVIII</w:t>
            </w:r>
            <w:r>
              <w:rPr>
                <w:b/>
                <w:color w:val="FF0000"/>
                <w:sz w:val="22"/>
                <w:szCs w:val="22"/>
              </w:rPr>
              <w:t xml:space="preserve"> Слова, обозначающие названия признако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я о словах, которые обозначают названия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призна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. находить в тексте слова, обозначающие признаки и правильно относить их к словам, обозн предм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рганизовать свое рабочее мес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исывание слов отвечающих на вопросы: какой? какая? какое? как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призна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называть признак (качество) данного предмета по вопросам: какой? какая? какое? как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, писать чисто и краси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ние предметов по призна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призна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равнивать два предмета по их  качеств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. Уметь пользоваться слова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>
          <w:trHeight w:val="10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ение предложений названием признаков и названием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признаков и  названия 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одбирать и называть ряд признаков данного предмета и определять предмет по ряду призна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ланировать текущ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вопросов к словам, обозначающих названия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призна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ставить вопр. к словам, обозн названия признаков (с помощью учител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бъяснять, оказывать помощь, принимать помощь товар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картинкам и сх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гласовывать слова, обозначающие признаки, со словами, обозн. предм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ть полученные результаты с учебной задачей, с планом её вы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9 «Слова, обозначающие названия призна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находить в тексте слова, обозначающие признаки и правильно относить их к словам, обозначающим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исать текст под диктовку в соответствии с грамматическими прав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Д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ение предложений подходящими по смыслу сло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о написания 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кончить предложение или дополнить его по 1-2 вопрос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 списывать текст с доски, 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XIX </w:t>
            </w:r>
            <w:r>
              <w:rPr>
                <w:b/>
                <w:color w:val="FF0000"/>
                <w:sz w:val="22"/>
                <w:szCs w:val="22"/>
              </w:rPr>
              <w:t>Предлог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предлоге. Правописание пред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пред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пред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ыделять предлог из потока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едложений по деформированному тек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находить предлоги </w:t>
            </w:r>
            <w:r>
              <w:rPr>
                <w:b/>
                <w:i/>
                <w:sz w:val="22"/>
                <w:szCs w:val="22"/>
              </w:rPr>
              <w:t>на, в, у, с, из, к, от, над, под, о (об)</w:t>
            </w:r>
            <w:r>
              <w:rPr>
                <w:sz w:val="22"/>
                <w:szCs w:val="22"/>
              </w:rPr>
              <w:t xml:space="preserve"> и писать их раздельно со словами (с помощью учител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текущ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>
          <w:trHeight w:val="90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ы на вопросы. Дописывание предложений. Подбор нужных пред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авильно употреблять предлог в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чисто и скоро писа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>
          <w:trHeight w:val="46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е употреб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 предлогов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ражать свои  мысли (монол. реч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10 за год «Предлог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находить предлоги и писать их раздельно со словами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но и каллиграфически правильно писать под диктовк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ы в соответствии с утвержденными нор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 слов с непроверяемыми написания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писание изученных словарных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ользоваться словарем, данным в учебник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</w:tr>
      <w:tr>
        <w:trPr/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XX </w:t>
            </w:r>
            <w:r>
              <w:rPr>
                <w:b/>
                <w:color w:val="FF0000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лов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авило написания 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редложения из слов, данных в началь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ставлять план ответа связно высказыва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2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ение текста на предложения. Работа с деформированным предло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. выделять пред-я из речи и текста; восс-ть нарушенный порядок слов в пред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держиваться  заданного темпа 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 по вопро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. ответить на заданный вопрос, пользуясь словами этого вопроса, и записать е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арно обосновывать высказанное суж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4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вторение. 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нать гласные и согласные, звонкие и глухие, шипящие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sz w:val="22"/>
                <w:szCs w:val="22"/>
              </w:rPr>
              <w:t>Знание порядка букв в русском алфавите, деление слова на слоги, перенос слов, различение твердых и мягких согласных, правописание  жи-  ши, ча -ща, чу -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5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ение. Сло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 предметов, действия, признаков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выделять в тексте слова, обозначающие названия, действия, признаки предметов. Знание предлогов. Умение пользоваться слова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\конт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6">
    <w:name w:val="Основной текст Знак"/>
    <w:basedOn w:val="Style14"/>
    <w:qFormat/>
    <w:rPr>
      <w:spacing w:val="3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</w:pPr>
    <w:rPr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02:00Z</dcterms:created>
  <dc:creator>Пользователь</dc:creator>
  <dc:description/>
  <cp:keywords/>
  <dc:language>en-US</dc:language>
  <cp:lastModifiedBy>123</cp:lastModifiedBy>
  <cp:lastPrinted>2011-06-17T16:13:00Z</cp:lastPrinted>
  <dcterms:modified xsi:type="dcterms:W3CDTF">2011-09-23T17:55:00Z</dcterms:modified>
  <cp:revision>102</cp:revision>
  <dc:subject/>
  <dc:title>I Четверть</dc:title>
</cp:coreProperties>
</file>