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Лингвистический КВН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Ход игры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курс № 1. «Приветствие»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идумать название своей команде, девиз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цениваются оригинальность, юмор и интеллект.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онкурс № 2. «Разминка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 xml:space="preserve">Цель игры </w:t>
      </w:r>
      <w:r>
        <w:rPr>
          <w:rFonts w:cs="Arial Narrow" w:ascii="Arial Narrow" w:hAnsi="Arial Narrow"/>
          <w:i/>
          <w:sz w:val="28"/>
          <w:szCs w:val="28"/>
        </w:rPr>
        <w:t>:тренировка умения быстро найти выход из положения, способности сосредоточиться и умение слушать друг друг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Ход игры</w:t>
      </w:r>
      <w:r>
        <w:rPr>
          <w:rFonts w:cs="Arial Narrow" w:ascii="Arial Narrow" w:hAnsi="Arial Narrow"/>
          <w:i/>
          <w:sz w:val="28"/>
          <w:szCs w:val="28"/>
        </w:rPr>
        <w:t>: ведущий произносит фразеологизм -  ситуацию, из которой нужно найти выход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ас посадили в лужу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ам подложили свинью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ам суют палки в колеса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У вас свет померк в глазах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ам пыль пустили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еред вами ломают комедию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ас ноги не держат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ы вылетели в трубу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ас держат в ежовых рукавицах…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ыигрывает та команда, которая дала самые оригинальные ответы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курс № 3. «Академический словарь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  <w:u w:val="single"/>
        </w:rPr>
        <w:t>Цель игры</w:t>
      </w:r>
      <w:r>
        <w:rPr>
          <w:rFonts w:cs="Arial Narrow" w:ascii="Arial Narrow" w:hAnsi="Arial Narrow"/>
          <w:i/>
          <w:sz w:val="28"/>
          <w:szCs w:val="28"/>
        </w:rPr>
        <w:t xml:space="preserve"> : развитие творческих способностей учащихся, внимания, способности сосредоточиться за короткое время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  <w:u w:val="single"/>
        </w:rPr>
        <w:t>Ход игры</w:t>
      </w:r>
      <w:r>
        <w:rPr>
          <w:rFonts w:cs="Arial Narrow" w:ascii="Arial Narrow" w:hAnsi="Arial Narrow"/>
          <w:i/>
          <w:sz w:val="28"/>
          <w:szCs w:val="28"/>
        </w:rPr>
        <w:t xml:space="preserve">: команде предлагается восстановить страницу толкового словаря, которая  оказалась совершенно разорванной.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ля этого соедините слова и их значения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беждает та команда, которая за отведенное время растолкует наибольшее количество слов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Астрология – раздел ботаники о разведении астр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Баранка – овца, жена барана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Бездарь – тот, кому ничего не подарили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есельчак – гребец в лодке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Головотяп – палач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Графин – муж графини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рап – бегство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Жаргон – аспирин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Жатва – обмен рукопожатиями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аголовок – затылок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аморыш – человек, вернувшийся из кругосветного путешествия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зверг – извергающийся вулкан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урятник – комната для курения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Отрасль – борода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ломбир – стоматолог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игрыватель – спортсмен-неудачник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стынь – насморк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тивень – мерзавец, гадкий тип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Соска – радиограмма о помощи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Стриж – парикмахер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Тысячелистник – толстый роман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Хлопоты – аплодисменты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Четвертовать – ставить оценки за четверть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Этажерка – соседка по этажу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курс № 4. «Снежный ком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 xml:space="preserve">Цель игры </w:t>
      </w:r>
      <w:r>
        <w:rPr>
          <w:rFonts w:cs="Arial Narrow" w:ascii="Arial Narrow" w:hAnsi="Arial Narrow"/>
          <w:i/>
          <w:sz w:val="28"/>
          <w:szCs w:val="28"/>
        </w:rPr>
        <w:t>: развитие памяти, внимания, способности сосредоточиться и умение слушать друг друг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Ход игры</w:t>
      </w:r>
      <w:r>
        <w:rPr>
          <w:rFonts w:cs="Arial Narrow" w:ascii="Arial Narrow" w:hAnsi="Arial Narrow"/>
          <w:i/>
          <w:sz w:val="28"/>
          <w:szCs w:val="28"/>
        </w:rPr>
        <w:t>: первый играющий произносит нераспространенное простое предложение, например: Мальчик идет. Каждый следующий должен прибавить к предложению одно слово, правильно повторив все предложение целиком: Мальчик идет в кино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Бабушка ворчит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ма волнуется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Отец ругается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курс № 5. «И буква, и цифра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 xml:space="preserve">Цель игры </w:t>
      </w:r>
      <w:r>
        <w:rPr>
          <w:rFonts w:cs="Arial Narrow" w:ascii="Arial Narrow" w:hAnsi="Arial Narrow"/>
          <w:i/>
          <w:sz w:val="28"/>
          <w:szCs w:val="28"/>
        </w:rPr>
        <w:t>: развитие творческих способностей, памяти, внимания, способности сосредоточиться и умение слушать друг друг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  <w:u w:val="single"/>
        </w:rPr>
        <w:t>Ход игры</w:t>
      </w:r>
      <w:r>
        <w:rPr>
          <w:rFonts w:cs="Arial Narrow" w:ascii="Arial Narrow" w:hAnsi="Arial Narrow"/>
          <w:i/>
          <w:sz w:val="28"/>
          <w:szCs w:val="28"/>
        </w:rPr>
        <w:t xml:space="preserve">: участникам команд предлагается составить фразы, первым словом которых будут числительные, количество слов, добавленных к числительным, равно этому числу, например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Один оригинал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ва диких дикобраза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Три трепетных тщедушных таракана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Четыре чародея чесали череп чудаку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ять пухлых папуасов пели популярную песню…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sz w:val="28"/>
          <w:szCs w:val="28"/>
        </w:rPr>
        <w:t xml:space="preserve">Побеждает та команда, которая придумает наибольшее количество фраз за отведенное время.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курс № 6. «Круговая порука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  <w:u w:val="single"/>
        </w:rPr>
        <w:t>Цель игры</w:t>
      </w:r>
      <w:r>
        <w:rPr>
          <w:rFonts w:cs="Arial Narrow" w:ascii="Arial Narrow" w:hAnsi="Arial Narrow"/>
          <w:i/>
          <w:sz w:val="28"/>
          <w:szCs w:val="28"/>
        </w:rPr>
        <w:t xml:space="preserve"> : развитие творческих способностей учащихся, внимания, способности сосредоточиться за короткое время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Ход игры</w:t>
      </w:r>
      <w:r>
        <w:rPr>
          <w:rFonts w:cs="Arial Narrow" w:ascii="Arial Narrow" w:hAnsi="Arial Narrow"/>
          <w:i/>
          <w:sz w:val="28"/>
          <w:szCs w:val="28"/>
        </w:rPr>
        <w:t xml:space="preserve">: команде предлагается первое предложение рассказа, например: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Вчера  в небольшом подмосковном городе случилось невероятное… </w:t>
      </w:r>
      <w:r>
        <w:rPr>
          <w:rFonts w:cs="Arial Narrow" w:ascii="Arial Narrow" w:hAnsi="Arial Narrow"/>
          <w:i/>
          <w:sz w:val="28"/>
          <w:szCs w:val="28"/>
        </w:rPr>
        <w:t xml:space="preserve"> Первый играющий записывает продолжение – предложение или несколько предложений. (Время ограничено.) По команде ведущего листок передается следующему игроку. Побеждает тот, чей рассказ самый лучший.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  <w:u w:val="single"/>
        </w:rPr>
        <w:t>Задание для команд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: -  Сегодня в гимназии все узнали…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одведение итогов игры.  Подсчет баллов.  Объявление победителей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 xml:space="preserve">Астрология –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раздел ботаники о разведении астр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Баранка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овца, жена барана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Бездарь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тот, кому ничего не подарили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Весельчак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гребец в лодке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 xml:space="preserve">Головотяп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палач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 xml:space="preserve">Графин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муж графини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Драп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бегство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Жаргон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аспирин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 xml:space="preserve">Жатва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обмен рукопожатиями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 xml:space="preserve">Заголовок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затылок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 xml:space="preserve">Заморыш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человек, вернувшийся из кругосветного путешествия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 xml:space="preserve">Изверг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извергающийся вулкан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 xml:space="preserve">Курятник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комната для курения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 xml:space="preserve">Отрасль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–</w:t>
      </w: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</w:rPr>
        <w:t>борода.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-  </w:t>
      </w:r>
      <w:r>
        <w:rPr>
          <w:rFonts w:cs="Arial Narrow" w:ascii="Arial Narrow" w:hAnsi="Arial Narrow"/>
          <w:b/>
          <w:i/>
          <w:sz w:val="44"/>
          <w:szCs w:val="44"/>
        </w:rPr>
        <w:t>Сегодня в гимназии все узнали…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480"/>
        <w:rPr>
          <w:rFonts w:ascii="Monotype Corsiva" w:hAnsi="Monotype Corsiva" w:eastAsia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8:00Z</dcterms:created>
  <dc:creator>user</dc:creator>
  <dc:description/>
  <cp:keywords/>
  <dc:language>en-US</dc:language>
  <cp:lastModifiedBy>user</cp:lastModifiedBy>
  <cp:lastPrinted>2011-02-22T01:07:00Z</cp:lastPrinted>
  <dcterms:modified xsi:type="dcterms:W3CDTF">2011-02-21T22:13:00Z</dcterms:modified>
  <cp:revision>4</cp:revision>
  <dc:subject/>
  <dc:title>Лингвистический КВН</dc:title>
</cp:coreProperties>
</file>