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УРОКОВ ЛИТЕРАТУРЫ В 11 КЛА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ной области «Филология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получение доступа к литературному наследию и через него к сокровищам отечественной и мировой культуры и достижениям цивилизации; формирование основы для понимания особенностей разных культур и воспитания уважения к ним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предмета «Литература» должны отра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ё досуговое чт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отражённую в литературном про изведении, на уровне не только эмоционального восприятия, но и интеллектуального осмысления.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итературного процесса на рубеже веков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-14.24-27 Конспект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Антоновские яблоки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(4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художественный мир И.А.Бунина . «Чудная власть прошлого» в рассказе «Антоновские яблоки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-33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Деревня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 о России в повести «Деревня» И.Буни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-37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Господин…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закатной цивилизации в рассказе «Господин из Сан-Франциско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8-40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2-4 р. из «Темных аллей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«Темные аллеи». Любовь в прозе Буни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1-44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Олеся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(4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художественный мир писателя А.И.Куприна. Повесть «Олеся» - гимн природе, красоте, естественности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7-50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натовый браслет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любовью героев рассказа «Гранатовый браслет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-56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Поединок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кризиса армии как кризиса русской жизни в повести « Поединок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3-55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/р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ворчеству И.Бунина и А.Купри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 (5 час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М.Горь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1-146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уха Изергиль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тизм и реализм в раннем творчестве Горь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не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3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дне»: конфликты в пьесе. Способы выражения авторской позиции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7-151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ев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ая проблематика пьесы «На дне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соч.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творчеству М.Горь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конца 19- начала 20 века «Серебряный век» (4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течения рубежа 19-20 в.в. Сравнительная характеристик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0-135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е индивидуальности «серебряного века» (символисты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е индивидуальности «серебряного века» (акмеисты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ие индивидуальности «серебряного века» (футуристы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 (6 час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художественный мир Блока. Блок и символизм. Основные мотивы лирики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6-17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лирики 1 и 2  тома. «Стихи о Прекрасной Даме». Мир стихий в поэзии Блока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3 тома. «Страшный мир» в поэзии Блока. Россия в лирике Блока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и революция. «Двенадцать»: сюжет, образы и мотивы, символика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понимания и изображения революции в поэм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очинение по творчеству А.А. Блок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(3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и творческий путь С. Есени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3-22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философские мотивы есенинской поэтики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 поздней лирики Есени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зусть 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Маяковский (3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778"/>
        <w:gridCol w:w="934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 Маяковского до революции. Маяковский и русский футуризм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37-25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 и революция. Творчество Маяковского в 20-е годы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лирике Маяковского. Любовная лирика поэта. Новаторство Маяковс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20-х годов. Обзор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адеев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»Разгром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жизни А. Фадеева. Изображение гражданской войны в романе «Разгром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0-289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в романе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3б</w:t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Бабель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й путь И. Бабеля. Характеристика раннего творчест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89-296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2-3 р.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армия»: изображение революции и гражданской войны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улгаков (7 час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4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личности и творческий путь М. Булгако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9-62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гвардия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еволюции и гражданской войны в романе «Белая гвардия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»Мастер и Маргарита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 и Маргарита». Ершлаимские главы. Философско-этическая проблематика роман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е главы. Мастерство Булгакова – сатирика. Роль фантастической условности в роман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художника. Тема любви в романе. Лирическое начало в роман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 структура и особенности жанра. Смысл финал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сочинению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очинение по творчеству М.А. Булгако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Замятин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образие личности и художественного мира Е. Замятина. Эстетические принципы Замятина (на примере рассказа «Пещера»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6-6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-антиутопия «Мы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ы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исторический роман (А.Н. Толстой, М.А. Алдан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русского зарубежья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Шмелев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И. Шмелева. Рассказы Шмеле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Шмелева «Лето Господне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Сокровенный человек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(3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Платонова и его книг.  Художественный мир писателя ( на примере повести «Сокровенный человек»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-36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«Котлован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лован»: сюжетно-композиционная организация повествования. Система персонаже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пр-ка героя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-временная организация текста. Символические образы в произведении. Особенности языка Платоно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Ахматову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А.Ахматовой. Художественное своеобразие лирики Ахматово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6-160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оэта и поэзии в творчестве Ахматовой. Поэма «Реквием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 (2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и стихи  М.Цветаево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4-7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опыт лирики М.Цветаево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 (5 час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Шолохов: судьба и творчество. «Донские рассказы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2-199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оман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романа «Тихий Дон». Быт и нравы донского казачест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. расска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ойны в романе «Тихий Дон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я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и характер Григория Мелехо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ин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 судьбы в роман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. к соч.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творчеству М.Шолохов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Твардовский 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и художественный мир Твардовс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5-261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м Твардовс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 (4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 .Личность поэта и особенности его художественного мира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 Пастернака как выражение мироощущения поэт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9-142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»Доктор Живаго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ктор Живаго». История создания. Полемика вокруг романа. Роман в контексте литературных традици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я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я истории и человека у Б.Пастернак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3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оцесс 60_х г.г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 (4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художественный мир Солженицына. Гражданская и нравственная позиция автор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265-268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ин день Ивана Денисовича»: эпоха, отраженная в рассказе, образ главного героя, система персонаже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я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нин двор»: характер главной героини, особенности речевого портрет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ар-ка героини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нин двор»: центральный конфликт рассказа. Образ повествователя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 (3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ворчество В.Распутина. Специфика прозы «писателей-деревенщиков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7-340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 «Прощание с Матерой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аспутин «Прощание с Матерой». Нравственная проблематика произведения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аспутин «Живи и помни». Герои и проблематика «военно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.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3б</w:t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с реалистической доминантой ( В.Распутин «В ту же землю» или В.Астафьев «Людочка » 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родский (2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я и художественный мир писателя И.А. Бродского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мастерство поэта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роза о Великой Отечественной войне (3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о войне: периодизация, основные тенденции и представители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повесть. К.Воробьев «Убиты под Москвой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ондратьев «Сашка».  Новое осмысление военной темы.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русская драматургия(3 часа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сской драматургии на современном этапе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Утиная охота»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ампилов «Утиная охота». Проблематика, конфликт, система образов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56"/>
        <w:gridCol w:w="856"/>
        <w:gridCol w:w="7983"/>
        <w:gridCol w:w="1426"/>
        <w:gridCol w:w="1711"/>
        <w:gridCol w:w="1119"/>
      </w:tblGrid>
      <w:tr>
        <w:trPr/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 (даты)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чебника</w:t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-ление баллов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. В.Высоцкий, Б.Окуджава, В.Цо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,наизусть</w:t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</w:tr>
      <w:tr>
        <w:trPr>
          <w:trHeight w:val="963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(11часов)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Пушкина. Роман «Евгений Онегин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ба «лишних людей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мы Н.Гоголя «Мертвые души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-разночинец в изображении русских писателе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од в изображении русских писателей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ие эгоизма, своекорыстия и других общественных пороков в Р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частья, любви и долга в Р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 «серебряного века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енные имена»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2</w:t>
            </w:r>
          </w:p>
        </w:tc>
        <w:tc>
          <w:tcPr>
            <w:tcW w:w="85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42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D454F"/>
      <w:u w:val="single"/>
    </w:rPr>
  </w:style>
  <w:style w:type="character" w:styleId="VisitedInternetLink">
    <w:name w:val="FollowedHyperlink"/>
    <w:basedOn w:val="Style8"/>
    <w:rPr>
      <w:color w:val="814E9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0:00Z</dcterms:created>
  <dc:creator>АНЯ</dc:creator>
  <dc:description/>
  <cp:keywords/>
  <dc:language>en-US</dc:language>
  <cp:lastModifiedBy>Заноско</cp:lastModifiedBy>
  <dcterms:modified xsi:type="dcterms:W3CDTF">2011-08-25T10:19:00Z</dcterms:modified>
  <cp:revision>8</cp:revision>
  <dc:subject/>
  <dc:title>Календарные сроки (дат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tic 011</vt:lpwstr>
  </property>
</Properties>
</file>