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ПЛАНИРОВАНИЕ УРОКОВ ЛИТЕРАТУРЫ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а «Литература» должны отражать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осо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армо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ногоаспек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уль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идентифик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сте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ёрну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ир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нательно</w:t>
      </w:r>
    </w:p>
    <w:p>
      <w:pPr>
        <w:pStyle w:val="Normal"/>
        <w:rPr/>
      </w:pPr>
      <w:r>
        <w:rPr>
          <w:sz w:val="28"/>
          <w:szCs w:val="28"/>
        </w:rPr>
        <w:t>план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овла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лов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ублицис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нализиров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и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зн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ё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д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страница №_</w:t>
      </w:r>
      <w:r>
        <w:rPr>
          <w:lang w:val="en-US"/>
        </w:rPr>
        <w:t>1</w:t>
      </w:r>
      <w:r>
        <w:rPr/>
        <w:t>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851"/>
        <w:gridCol w:w="7938"/>
        <w:gridCol w:w="1418"/>
        <w:gridCol w:w="1701"/>
        <w:gridCol w:w="11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(д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Введение. Книг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письм.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«Устное народное творчество». </w:t>
            </w:r>
            <w:r>
              <w:rPr>
                <w:b/>
                <w:sz w:val="22"/>
                <w:szCs w:val="22"/>
              </w:rPr>
              <w:t>Малые жанры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рмины, с.12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— 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как вид народного творчества.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а,вопр.с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й мир сказки «Царевна- ляг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 - 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— 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ван - крестьянский сын и чудо–юдо»  - волшеб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25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хар-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о животных  «Журавль и цапля» . Бытовые сказки. «Солдатская шин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 — 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и любимые народные сказки. Обучение домашнему сочинению.  «Мой любимый герой русской народной сказки»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- 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«Из древней русской литературы». </w:t>
            </w:r>
            <w:r>
              <w:rPr>
                <w:b/>
                <w:sz w:val="22"/>
                <w:szCs w:val="26"/>
              </w:rPr>
              <w:t>Возникновение древнерусской литературы. «Подвиг отрока-киевлянина и хитрость воеводы Прети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-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теория,докл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— 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«Из русской литературы  Х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111 века». </w:t>
            </w:r>
            <w:r>
              <w:rPr>
                <w:b/>
                <w:sz w:val="22"/>
                <w:szCs w:val="26"/>
              </w:rPr>
              <w:t>М.В. Ломоносов «Случилось вместе два Астронома в пиру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 -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докла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«Из литературы Х1Х века». </w:t>
            </w:r>
            <w:r>
              <w:rPr>
                <w:b/>
                <w:sz w:val="22"/>
                <w:szCs w:val="26"/>
              </w:rPr>
              <w:t xml:space="preserve">Басня как литературный жанр.Истоки басенного жанра(Эзоп,Лафонтен,русские баснописцы </w:t>
            </w:r>
            <w:r>
              <w:rPr>
                <w:b/>
                <w:sz w:val="22"/>
                <w:szCs w:val="26"/>
                <w:lang w:val="en-US"/>
              </w:rPr>
              <w:t>XVIII</w:t>
            </w:r>
            <w:r>
              <w:rPr>
                <w:b/>
                <w:sz w:val="22"/>
                <w:szCs w:val="26"/>
              </w:rPr>
              <w:t xml:space="preserve"> века)-урок вн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– 60, докла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10 — 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рылов. Слово о баснописце. Понятие об аллегории и морали. «Ворона и лис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 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 А. Крылов «Свинья под дубом». Понятие об аллегории и мо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 -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, докла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— 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горическое отражение исторических  событий в баснях. «Волк на псарне» как басня о войне 1812 года. Понятие об эзопов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 -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, докл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А. Жуковский.  Слово о поэте. Сказка «Спящая царевна». Сюжет и герои. Черты литературной и народ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61 -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и геро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— 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А. Жуковский. Сказка «Спящая царевна». Образы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 -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- 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А. Жуковский. «Кубок». Понятие о баллад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- 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– 84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 — 07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С. Пушкин. Детские и лицейские годы жизни поэта. «Няне» как поэтизация образа Арины Родионовны.Пролог к поэме «Руслан и Людмила» как собирательная картина народных сказок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- 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 - 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. Пушкин  «Сказка о мёртвой царевне и семи богатырях». Истоки рождения сюжета сказ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 - 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и герое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 — 14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С. Пушкин  «Сказка о мёртвой царевне и семи богатырях». Образы героев.Сходство и различие литературной  и народной сказк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 - 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 – 139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«Русская литературная сказка». </w:t>
            </w:r>
            <w:r>
              <w:rPr>
                <w:b/>
                <w:sz w:val="22"/>
                <w:szCs w:val="26"/>
              </w:rPr>
              <w:t>А. Погорельский «Черная курица, или подземные жители» как литературная сказ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 - 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герое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 — 2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Погорельский «Чёрная курица, или Подземные жители» Сказочно - условное, фантастическое и достоверно-реальное в сказ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 - 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 – 149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. М.Гаршин «А</w:t>
            </w:r>
            <w:r>
              <w:rPr>
                <w:b/>
                <w:sz w:val="22"/>
                <w:szCs w:val="22"/>
                <w:lang w:val="en-US"/>
              </w:rPr>
              <w:t>tt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le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z w:val="22"/>
                <w:szCs w:val="22"/>
                <w:lang w:val="en-US"/>
              </w:rPr>
              <w:t>princeps</w:t>
            </w:r>
            <w:r>
              <w:rPr>
                <w:b/>
                <w:sz w:val="22"/>
                <w:szCs w:val="22"/>
              </w:rPr>
              <w:t>». Пафос произвед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 - 1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– 8, доклад,с.136-1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 — 05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«Из русской литературы Х1Х века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6"/>
              </w:rPr>
              <w:t>М.Ю. Лермонотов. Слово о поэте. «Бородино».Историческая основа и патриотический пафос стихотвор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-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зительно–выразительные средства языка стихотворения «Бородино».Особенности поэтических интонаций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оэтических интона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-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– 19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 — 1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В. Гоголь. Слово о писателе. «Заколдованное место». Поэтизация народной жизни в пове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– 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вопрос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ьность и фантастика в повести «Заколдованное место» Понятие о фантастике. Юмо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– 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– 26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— 19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А. Некрасов. Слово о поэте. «На Волге». Раздумья поэта о судьбе народа. Понятие эпит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- 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– 39, вопрос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 А. Некрасов «Мороз, Красный нос» Поэтический образ русской женщины. Мир детства в стихотворении «Крестьянские дети»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- 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76,доклад,с.1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 — 2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 С.Тургенев. Слово о писателе. «Муму». Жизнь в доме барыни. Герасим и барыня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- 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и герое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ерасим и Татьяна.</w:t>
            </w:r>
            <w:r>
              <w:rPr>
                <w:b/>
                <w:bCs/>
                <w:sz w:val="22"/>
                <w:szCs w:val="22"/>
              </w:rPr>
              <w:t xml:space="preserve">Нравственный облик Герасима. Протест Герасима против челяд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- 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и герое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 — 30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. С. Тургенев. Герасим и Муму.</w:t>
            </w:r>
            <w:r>
              <w:rPr>
                <w:b/>
                <w:bCs/>
                <w:sz w:val="22"/>
                <w:szCs w:val="22"/>
              </w:rPr>
              <w:t xml:space="preserve"> Нравственное превосходство Герасима. Осуждение крепостниче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- 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сочинению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0 – 09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А.Фет.Слово о поэте. «Весенний дождь», «Задрожали листья...». Природа и человек в стихотворении. Воплощение красоты жиз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 - 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.82 - 1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– 16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Н.Толстой. Слово о писателе. «Кавказский пленник»- как протест против          национальной вражды. Жилин и горцы. Жилин и Дин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-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герое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Н. Толстой «Кавказский пленник».Жилин и Костылин. Сравнительная характеристика героев. Подготовка к домашнему сочине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-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сочинени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 – 23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П. Чехов. Слово о писателе. «Хирургия» как юмористический расска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 – 122,140-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вопрос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«Русские поэты Х1Х века  о Родине, родной природе и о себе». </w:t>
            </w:r>
            <w:r>
              <w:rPr>
                <w:b/>
                <w:sz w:val="22"/>
                <w:szCs w:val="26"/>
              </w:rPr>
              <w:t xml:space="preserve">Русские поэты </w:t>
            </w:r>
            <w:r>
              <w:rPr>
                <w:b/>
                <w:sz w:val="22"/>
                <w:szCs w:val="26"/>
                <w:lang w:val="en-US"/>
              </w:rPr>
              <w:t>XIX</w:t>
            </w:r>
            <w:r>
              <w:rPr>
                <w:b/>
                <w:sz w:val="22"/>
                <w:szCs w:val="26"/>
              </w:rPr>
              <w:t xml:space="preserve"> века о Родине и родной природе. Лирика Ф.И. Тютче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 – 126,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– 30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ка И.С. Никитина, А. Н. Плещеева, А. Н. Майкова, И.З.Сурикова, А. В. Кольцо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- 129,132-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«Из русской литературы ХХ века».</w:t>
            </w:r>
            <w:r>
              <w:rPr>
                <w:b/>
                <w:szCs w:val="29"/>
              </w:rPr>
              <w:t xml:space="preserve"> И.А.Бунин «Косцы». Слово о писател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.3 -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– 45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 – 06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. Короленко «В дурном обществе». Вася и его отец. Развитие их отнош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-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-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 13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. Короленко «В дурном обществе». Изображение города и его обитателей. Понятие о композиции. Обучение домашнему сочине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-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ое изображение Родины и родной природы в стихотворениях  С. А. Есенина. Своеобразие язы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 – 50, 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– 2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 Бажов. Слово о писателе. «Медной горы Хозяйка» Трудолюбие и талант Данилы – масте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 - 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сказе. Сказ и сказка. Образ Хозяйки Медной горы в сказе П. П. Бажо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 - 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– 0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П. Платонов. Слово о писателе. «Никита». Быль и фантастика. Душевный мир главного геро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- 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Я. Маршак. Слово о писателе. Пьеса – сказка «Двенадцать месяцев». Драма как род литератур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- 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-87, характерист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– 1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Я. Маршак «Двенадцать месяцев». Художественные особенности пьесы – сказки. Юмор сказки. Подготовка к домашнему сочине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- 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 – 90, подгот. к тест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или тестир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– 121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– 2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– 121,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–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сочинению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– 2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сочинение по В.П. Астафьеву «Васюткино озеро» («Образ Васютки»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 – 133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Г. Паустовский. Слово о писателе. Герои и их поступки в сказке «Тёплый хлеб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 - 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 – 0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ейзажа в сказке К. Г. Паустовского «Тёплый хлеб». Нравственные проблемы произвед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 - 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 - 1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Г. Паустовский «Заячьи лапы». Природа и человек в произведениях К. Г. Паустовско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 - 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- 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 – 1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«Поэты о Великой Отечественной войне 1941-1945 гг.» </w:t>
            </w:r>
            <w:r>
              <w:rPr>
                <w:b/>
                <w:sz w:val="22"/>
                <w:szCs w:val="26"/>
              </w:rPr>
              <w:t>А.Т.Твардовский.Слово о поэте. «Рассказ танкиста». К.М.Симонов «Майор.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-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«Писатели и поэты ХХ века о Родине, родной природе». </w:t>
            </w:r>
            <w:r>
              <w:rPr>
                <w:b/>
                <w:sz w:val="22"/>
                <w:szCs w:val="26"/>
              </w:rPr>
              <w:t xml:space="preserve">Русские поэты </w:t>
            </w:r>
            <w:r>
              <w:rPr>
                <w:b/>
                <w:sz w:val="22"/>
                <w:szCs w:val="26"/>
                <w:lang w:val="en-US"/>
              </w:rPr>
              <w:t>XX</w:t>
            </w:r>
            <w:r>
              <w:rPr>
                <w:b/>
                <w:sz w:val="22"/>
                <w:szCs w:val="26"/>
              </w:rPr>
              <w:t xml:space="preserve"> века о Родине и родной природе:И.А.Бунин,Дон-Аминад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, 14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 – 13, наизуст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– 2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А. Прокофьев, Д. Б. Кедрин, Н. М. Рубцов. Образ Родины в стихах о природ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 –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.17 - 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«Писатели улыбаются».</w:t>
            </w:r>
            <w:r>
              <w:rPr>
                <w:b/>
              </w:rPr>
              <w:t>Саша Чёрный. Слово о писателе. Образы дете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рассказах «Кавказский пленник», «Игорь – Робинзон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-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- 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 – 3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«Из зарубежной литературы».</w:t>
            </w:r>
            <w:r>
              <w:rPr>
                <w:b/>
                <w:i/>
                <w:iCs/>
                <w:sz w:val="21"/>
                <w:szCs w:val="21"/>
              </w:rPr>
              <w:t>Д. Дефо. Слово о писателе. «Робинзон Крузо» - произведение о силе человеческого духа. Характер главного геро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- 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К. Андерсен. Слово о писателе. «Снежная королева»: реальное и фантастическое в сказке. Кай и Гер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 - 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, С.53 - 86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 – 08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К. Андерсен «Снежная королева». Друзья и враги. Внутренняя красота герои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 - 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К. Андерсен «Снежная королева». Подготовка к домашнему сочинени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 - 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– 1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 Санд «О чём говорят цветы» Спор героев о прекрасн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 -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 - 1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тивенсон. Слово о писателе. «Вересковый мёд» Бережное отношение к традициям предков. Развитие понятие о баллад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 - 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.105 - 1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– 2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 Твен. Слово о писателе. «Приключения Тома Сойера»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 -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докл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. Лондон. Слово о писателе. «Сказание о Кише». Нравственное взросление героя рассказ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 - 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 – 2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. Выявление уровня литературного развития учащихся. Задания для летнего чт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задание на ле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7:00Z</dcterms:created>
  <dc:creator>Makarenko</dc:creator>
  <dc:description/>
  <cp:keywords/>
  <dc:language>en-US</dc:language>
  <cp:lastModifiedBy>Заноско</cp:lastModifiedBy>
  <cp:lastPrinted>2009-09-08T17:30:00Z</cp:lastPrinted>
  <dcterms:modified xsi:type="dcterms:W3CDTF">2011-08-25T10:24:00Z</dcterms:modified>
  <cp:revision>3</cp:revision>
  <dc:subject/>
  <dc:title>Календарные сроки (даты)</dc:title>
</cp:coreProperties>
</file>