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  <w:r>
        <w:rPr>
          <w:b/>
          <w:sz w:val="28"/>
          <w:szCs w:val="28"/>
        </w:rPr>
        <w:t>ПЛАНИРОВАНИЕ УРОКОВ ЛИТЕРАТУРЫ В 10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Филология»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получение доступа к литературному наследию и через него к сокровищам отечественной и мировой культуры и достижениям цивилизации; формирование основы для понимания особенностей разных культур и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формирование базовых умений, обеспечивающих возможность дальнейшего изучения языков, с установкой на билингвизм; 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а «Литература» должны отра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ть своё досуговое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, отражённую в литературном про изведении, на уровне не только эмоционального восприятия, но и интеллектуального осмы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траница №___1______</w:t>
      </w:r>
    </w:p>
    <w:p>
      <w:pPr>
        <w:pStyle w:val="Normal"/>
        <w:rPr/>
      </w:pPr>
      <w:r>
        <w:rPr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973"/>
        <w:gridCol w:w="973"/>
        <w:gridCol w:w="9079"/>
        <w:gridCol w:w="1273"/>
      </w:tblGrid>
      <w:tr>
        <w:trPr>
          <w:trHeight w:val="7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 (дат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-ление баллов</w:t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в начале 19 века в контексте мировой культуры. Основные темы и проблемы РЛ 19 ве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. Основные мотивы в лирике поэта.  «Евгений Онегин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 «Борис Годунов».  «Минувшее проходит предо мною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гедия Бориса.  «Ничто не может нас среди мирских печалей успокоить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Лермонтов. Основные мотивы в лирике Лермонтова.  «Герой нашего времени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карад». Конфликт героя и об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карад»как романтическая поэ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ма Н.В.Гоголя «Мертвые души». Тема живой и мертвой души в поэме (образы помещиков, чиновников, Чичикова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рические отступления в поэм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тургия Гоголя.  «Женитьб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ситуация 50-60-х г.г. 19 ве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.Н.Островский. </w:t>
            </w:r>
            <w:r>
              <w:rPr/>
              <w:t xml:space="preserve"> «Колумб Замоскворечья». Очерк жизни и творчест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и люди – сочтемся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 «Гроза». История создания, система образов. Своеобразие конфликта. Смысл назва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линов и его обитатели. Изображение «жестоких нравов» «темного царств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гедия Катерин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раница №__2_______</w:t>
      </w:r>
    </w:p>
    <w:p>
      <w:pPr>
        <w:pStyle w:val="Normal"/>
        <w:rPr/>
      </w:pPr>
      <w:r>
        <w:rPr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8"/>
        <w:gridCol w:w="962"/>
        <w:gridCol w:w="11"/>
        <w:gridCol w:w="959"/>
        <w:gridCol w:w="14"/>
        <w:gridCol w:w="8964"/>
        <w:gridCol w:w="57"/>
        <w:gridCol w:w="1267"/>
        <w:gridCol w:w="64"/>
      </w:tblGrid>
      <w:tr>
        <w:trPr>
          <w:trHeight w:val="80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 (даты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-ление балл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минация и развязка пьесы «Гроза». Оценка пьесы в русской критике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а «Бесприданница». Нравы «хозяев жизни» новой форм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гедия Ларисы Огудалово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. 5 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.А.Гончаров. </w:t>
            </w:r>
            <w:r>
              <w:rPr/>
              <w:t>Трилогия о судьбах родины и русского человека: романы «Обыкновенная история», «Обры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 «Обломов»: замысел, особенности композиции, пробл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бломова. Анализ эпизода «Сон Обломова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омов и Штольц. Сравнительная характерис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любви в романе. Образы Ольги Ильинской и Агафьи Пшеницыно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 «Обломов» в русской критик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Сочинение по роману «Облом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.И.Тютчев.</w:t>
            </w:r>
            <w:r>
              <w:rPr/>
              <w:t xml:space="preserve"> Основные мотивы лири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тчев – поэт-мыслител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з. 2 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.С.Тургенев.</w:t>
            </w:r>
            <w:r>
              <w:rPr/>
              <w:t xml:space="preserve"> Очерк жизни и творчества. Своеобразие цикла рассказов «Записки охотника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генев – романист. Идейно-художественное своеобразие романов «Рудин», «Дворянское гнездо», «Накануне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 «Отцы и дети». История создания и идейно-художественное своеобраз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траница №___3______</w:t>
      </w:r>
    </w:p>
    <w:p>
      <w:pPr>
        <w:pStyle w:val="Normal"/>
        <w:rPr/>
      </w:pPr>
      <w:r>
        <w:rPr/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977"/>
        <w:gridCol w:w="977"/>
        <w:gridCol w:w="9109"/>
        <w:gridCol w:w="1277"/>
      </w:tblGrid>
      <w:tr>
        <w:trPr>
          <w:trHeight w:val="7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 (да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-ление баллов</w:t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«отцов» в романе «Отцы и дети». Семья Кирсанов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 Базарова. Понятие нигилизма. Ситников и Кукш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ь в жизни герое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гическое одиночество героя. Смерть Базарова. Эпилог ром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 «Отцы и дети» в русской критике. Авторская позиц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Сочинение по роману «Отцы и дет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.А.Фет.</w:t>
            </w:r>
            <w:r>
              <w:rPr/>
              <w:t xml:space="preserve"> Творческая судьба Ф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яние внешнего и внутреннего мира в лирике Ф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з. 2 б.</w:t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.С.Лесков. </w:t>
            </w: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ди Макбет Мценского уезда». Судьба Катерины Измайлов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сть «Очарованный странник» и ее герой Иван Фляг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характеристика романа </w:t>
            </w:r>
            <w:r>
              <w:rPr>
                <w:b/>
              </w:rPr>
              <w:t xml:space="preserve">Н.Г.Чернышевского </w:t>
            </w:r>
            <w:r>
              <w:rPr/>
              <w:t>«Что делать?» Старый мир в рома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ые люди» и «особенный человек» в романе. Изображение будущег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.А.Некрасов. </w:t>
            </w:r>
            <w:r>
              <w:rPr/>
              <w:t>Очерк жизни и творчества. Тема поэта и поэзии в лирике Некрасо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з.</w:t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народа в лирике Некрасо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з.</w:t>
            </w:r>
          </w:p>
        </w:tc>
      </w:tr>
      <w:tr>
        <w:trPr>
          <w:trHeight w:val="5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любви в лирике Некрасо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з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траница №_____4____</w:t>
      </w:r>
    </w:p>
    <w:p>
      <w:pPr>
        <w:pStyle w:val="Normal"/>
        <w:rPr/>
      </w:pPr>
      <w:r>
        <w:rPr/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971"/>
        <w:gridCol w:w="971"/>
        <w:gridCol w:w="9052"/>
        <w:gridCol w:w="1269"/>
      </w:tblGrid>
      <w:tr>
        <w:trPr>
          <w:trHeight w:val="78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 (дат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-ление баллов</w:t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ма «Кому на Руси жить хорошо»: замысел, композиция, пробл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ы крестьян и помещиков в поэме Некрас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счастья и смысла жизни в поэме. Заступники народны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/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.Е.Салтыков-Щедрин. </w:t>
            </w:r>
            <w:r>
              <w:rPr/>
              <w:t>Художественный мир писателя. Роль и место сатир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зки для детей изрядного возраста» (причины обращения к жанру сказки, их тематика, эзопов язык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 «Господа Головлевы» - «история умертвий». Характеристика семь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поколения семьи Головлевы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 Иудушки Головле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. 5 б.</w:t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.чт. «Теплый юмор» в рассказах В.Шукшин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тика рассказов Шукшин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.М.Достоевский. </w:t>
            </w: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>Тема «маленького человека» («Бедные люди»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оздания и идейно-художественное своеобразие романа «Преступление и наказание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герое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тербурге Достоевского. Влияние города на теорию Раскольнико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и философские предпосылки бунта Раскольникова. Путь к преступлени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раница №____5_____</w:t>
      </w:r>
    </w:p>
    <w:p>
      <w:pPr>
        <w:pStyle w:val="Normal"/>
        <w:rPr/>
      </w:pPr>
      <w:r>
        <w:rPr/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982"/>
        <w:gridCol w:w="982"/>
        <w:gridCol w:w="9161"/>
        <w:gridCol w:w="1284"/>
      </w:tblGrid>
      <w:tr>
        <w:trPr>
          <w:trHeight w:val="8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 (да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-ление баллов</w:t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истический бунт Раскольник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униженных и оскорбленных в роман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Мармеладовы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агонисты Раскольник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ольников и Соня Мармелад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ики Раскольникова – Лужин и Свидригайл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гедия Раскольник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лог романа. Гуманизм Достоевског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диот». Общая характеристи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Сочинение по творчеству Ф.М.Достоевског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.чт. Д.Сэлинджер «Над пропастью во ржи». Образ главного геро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осток в современном мир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.Н.Толстой. </w:t>
            </w:r>
            <w:r>
              <w:rPr/>
              <w:t>Жизненный и творческий пу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да войны (по «Севастопольским рассказам»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ысль семейная» в романе «Анна Каренин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траница №____6_____</w:t>
      </w:r>
    </w:p>
    <w:p>
      <w:pPr>
        <w:pStyle w:val="Normal"/>
        <w:rPr/>
      </w:pPr>
      <w:r>
        <w:rPr/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995"/>
        <w:gridCol w:w="995"/>
        <w:gridCol w:w="9279"/>
        <w:gridCol w:w="1301"/>
      </w:tblGrid>
      <w:tr>
        <w:trPr>
          <w:trHeight w:val="7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 (да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-ление баллов</w:t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оздания романа-эпопеи «Война и мир». Особенности жанра. Смысл названия. Проблемат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эпизода «Салон Анны Павловны Шерер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ая характеристика семей Ростовых и Болконски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нграбенское и Аустерлицкое сражения. Тема подвиг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ые искания князя Андре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ьер Безухов в поисках смысла жизн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 в Богучарове. Что такое настоящая жизнь? Нравственные искания герое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 Наташи Ростово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красоты. Женские образы в роман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Сочинение по 1-2 тома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гляды Толстого на историю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войны 1812 года. Пути главных герое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эпизода «Бородинское сражение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 и Наполео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 война в изображении Толстог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ица №____7_____</w:t>
      </w:r>
    </w:p>
    <w:p>
      <w:pPr>
        <w:pStyle w:val="Normal"/>
        <w:rPr/>
      </w:pPr>
      <w:r>
        <w:rPr/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977"/>
        <w:gridCol w:w="977"/>
        <w:gridCol w:w="9128"/>
        <w:gridCol w:w="1280"/>
      </w:tblGrid>
      <w:tr>
        <w:trPr>
          <w:trHeight w:val="8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 (да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-ление баллов</w:t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и в эпилог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роману-эпопее «Война и мир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.П.Чехов. </w:t>
            </w:r>
            <w:r>
              <w:rPr/>
              <w:t>Очерк жизни и творче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го врагом была пошлость». «Маленькая трилоги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ь от Старцева к Ионычу. Тема нравственного оскуд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юду – палата № 6. Это Россия». (Н.С.Лес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чеховской драматургии.  «Вишневый сад»: жанровое своеобразие, система образ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образие конфликта и его разрешения в пьесе «Вишневый сад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я Россия – наш сад!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человеке все должно быть прекрасно…» Чеховский идеал челов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7:00Z</dcterms:created>
  <dc:creator>Makarenko</dc:creator>
  <dc:description/>
  <cp:keywords/>
  <dc:language>en-US</dc:language>
  <cp:lastModifiedBy>123</cp:lastModifiedBy>
  <cp:lastPrinted>2007-08-24T07:47:00Z</cp:lastPrinted>
  <dcterms:modified xsi:type="dcterms:W3CDTF">2011-08-22T18:30:00Z</dcterms:modified>
  <cp:revision>11</cp:revision>
  <dc:subject/>
  <dc:title>Календарные сроки (даты)</dc:title>
</cp:coreProperties>
</file>