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21" w:leader="underscore"/>
        </w:tabs>
        <w:spacing w:lineRule="auto" w:line="360"/>
        <w:ind w:firstLine="6300"/>
        <w:jc w:val="both"/>
        <w:rPr/>
      </w:pPr>
      <w:r>
        <w:rPr>
          <w:iCs/>
          <w:color w:val="000000"/>
          <w:spacing w:val="4"/>
          <w:sz w:val="28"/>
          <w:szCs w:val="28"/>
        </w:rPr>
        <w:t>ФИО ________________</w:t>
      </w:r>
    </w:p>
    <w:p>
      <w:pPr>
        <w:pStyle w:val="Normal"/>
        <w:shd w:fill="FFFFFF" w:val="clear"/>
        <w:tabs>
          <w:tab w:val="clear" w:pos="708"/>
          <w:tab w:val="left" w:pos="11021" w:leader="underscore"/>
        </w:tabs>
        <w:spacing w:lineRule="auto" w:line="360"/>
        <w:jc w:val="center"/>
        <w:rPr>
          <w:iCs/>
          <w:color w:val="000000"/>
          <w:spacing w:val="14"/>
          <w:sz w:val="28"/>
          <w:szCs w:val="28"/>
        </w:rPr>
      </w:pPr>
      <w:r>
        <w:rPr>
          <w:iCs/>
          <w:color w:val="000000"/>
          <w:spacing w:val="14"/>
          <w:sz w:val="28"/>
          <w:szCs w:val="28"/>
        </w:rPr>
        <w:t>ТЕСТ 1</w:t>
      </w:r>
    </w:p>
    <w:p>
      <w:pPr>
        <w:pStyle w:val="Normal"/>
        <w:shd w:fill="FFFFFF" w:val="clear"/>
        <w:tabs>
          <w:tab w:val="clear" w:pos="708"/>
          <w:tab w:val="left" w:pos="11021" w:leader="underscor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ние 1 </w:t>
      </w:r>
    </w:p>
    <w:p>
      <w:pPr>
        <w:pStyle w:val="Normal"/>
        <w:shd w:fill="FFFFFF" w:val="clear"/>
        <w:tabs>
          <w:tab w:val="clear" w:pos="708"/>
          <w:tab w:val="left" w:pos="11021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1485</wp:posOffset>
                </wp:positionV>
                <wp:extent cx="54864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ожение многочлена на множители -э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суммы двух или нескольких много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произведения двух или нескольких одно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ногочлена в виде произведения двух или нескольких многочл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.55pt;width:432pt;height:216pt" coordorigin="360,711" coordsize="86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11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ожение многочлена на множители -э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11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суммы двух или нескольких многоч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31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произведения двух или нескольких одноч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951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ногочлена в виде произведения двух или нескольких многочле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А. Соединить линиями соответствующие части определения. </w:t>
      </w:r>
      <w:r>
        <w:rPr>
          <w:b/>
          <w:iCs/>
          <w:color w:val="000000"/>
          <w:sz w:val="28"/>
          <w:szCs w:val="28"/>
        </w:rPr>
        <w:t>(Оценка - 2 балл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/>
      </w:pPr>
      <w:r>
        <w:rPr>
          <w:b/>
          <w:color w:val="000000"/>
          <w:spacing w:val="6"/>
          <w:sz w:val="28"/>
          <w:szCs w:val="28"/>
        </w:rPr>
        <w:t>Б. Восстановить порядок выполнения действий при разложении многочлена на множители спосо</w:t>
      </w:r>
      <w:r>
        <w:rPr>
          <w:b/>
          <w:color w:val="000000"/>
          <w:sz w:val="28"/>
          <w:szCs w:val="28"/>
        </w:rPr>
        <w:t xml:space="preserve">бом группировки. </w:t>
      </w:r>
      <w:r>
        <w:rPr>
          <w:b/>
          <w:iCs/>
          <w:color w:val="000000"/>
          <w:sz w:val="28"/>
          <w:szCs w:val="28"/>
        </w:rPr>
        <w:t>(Оценка – 2 балла)</w:t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разложить многочлен на множители способом группировки, ну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ти в каждой группе общий множитель (в виде многочлена) за ск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руппировать его члены так, чтобы слагаемые в каждой группе имели общий множ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ти в каждой группе общий множитель в виде одночлена за ск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450pt;height:198pt" coordorigin="180,13" coordsize="9000,3960">
                <v:shape id="shape_0" fillcolor="white" stroked="t" o:allowincell="f" style="position:absolute;left:180;top:1273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разложить многочлен на множители способом группировки, нуж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3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ти в каждой группе общий множитель (в виде многочлена) за ск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453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53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руппировать его члены так, чтобы слагаемые в каждой группе имели общий множ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893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93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ти в каждой группе общий множитель в виде одночлена за ск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  <w:tab w:val="left" w:pos="10733" w:leader="hyphen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. Отметьте знаком плюс «+» верные выражения. (оценка – 4 балл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5"/>
          <w:sz w:val="28"/>
          <w:szCs w:val="28"/>
        </w:rPr>
        <w:t>;</w:t>
        <w:tab/>
        <w:tab/>
        <w:tab/>
      </w: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5"/>
          <w:sz w:val="28"/>
          <w:szCs w:val="28"/>
        </w:rPr>
        <w:t>;</w:t>
        <w:tab/>
        <w:tab/>
      </w: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5"/>
          <w:sz w:val="28"/>
          <w:szCs w:val="28"/>
        </w:rPr>
        <w:t>;</w:t>
        <w:tab/>
        <w:tab/>
        <w:tab/>
      </w: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5"/>
          <w:sz w:val="28"/>
          <w:szCs w:val="28"/>
        </w:rPr>
        <w:t>;</w:t>
        <w:tab/>
        <w:tab/>
        <w:tab/>
      </w:r>
      <w:r>
        <w:rPr>
          <w:rFonts w:eastAsia="Wingdings 2" w:cs="Wingdings 2" w:ascii="Wingdings 2" w:hAnsi="Wingdings 2"/>
          <w:color w:val="000000"/>
          <w:spacing w:val="5"/>
          <w:sz w:val="28"/>
          <w:szCs w:val="28"/>
        </w:rPr>
        <w:t>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. Восстановите порядок выполнения действий при разложении многочлена на множители с помо</w:t>
      </w:r>
      <w:r>
        <w:rPr>
          <w:b/>
          <w:color w:val="000000"/>
          <w:sz w:val="28"/>
          <w:szCs w:val="28"/>
        </w:rPr>
        <w:t>щью вынесения общего множителя за скобки. (Оценка – 2 балла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213360</wp:posOffset>
                </wp:positionV>
                <wp:extent cx="7048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6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213360</wp:posOffset>
                </wp:positionV>
                <wp:extent cx="27622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е коэффициента и степеней, как общий множитель, выноситься за ск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6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едение коэффициента и степеней, как общий множитель, выноситься за ск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85750</wp:posOffset>
                </wp:positionV>
                <wp:extent cx="19621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бы разложить многочлен на множители вынесением общего множителя за скобки, 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бы разложить многочлен на множители вынесением общего множителя за скобки, ну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207645</wp:posOffset>
                </wp:positionV>
                <wp:extent cx="7048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6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207645</wp:posOffset>
                </wp:positionV>
                <wp:extent cx="27622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ти переменные, входящие в каждый член многочлена с наименьшим показателем степени (из имею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йти переменные, входящие в каждый член многочлена с наименьшим показателем степени (из имею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7048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9525</wp:posOffset>
                </wp:positionV>
                <wp:extent cx="2762250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ти НОД коэффициентов всех одночленов, входящих в многоч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йти НОД коэффициентов всех одночленов, входящих в многоч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88080</wp:posOffset>
                </wp:positionH>
                <wp:positionV relativeFrom="paragraph">
                  <wp:posOffset>-347345</wp:posOffset>
                </wp:positionV>
                <wp:extent cx="23710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-27.35pt" to="477.05pt,-2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059295</wp:posOffset>
                </wp:positionH>
                <wp:positionV relativeFrom="paragraph">
                  <wp:posOffset>1268095</wp:posOffset>
                </wp:positionV>
                <wp:extent cx="0" cy="29845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99.85pt" to="555.85pt,1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034530</wp:posOffset>
                </wp:positionH>
                <wp:positionV relativeFrom="paragraph">
                  <wp:posOffset>1694815</wp:posOffset>
                </wp:positionV>
                <wp:extent cx="0" cy="27616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33.45pt" to="553.9pt,35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сти классификацию данных многочленов по способу разложения на множители. </w:t>
      </w:r>
      <w:r>
        <w:rPr>
          <w:b/>
          <w:iCs/>
          <w:color w:val="000000"/>
          <w:sz w:val="28"/>
          <w:szCs w:val="28"/>
        </w:rPr>
        <w:t>(Оценка – 4 балла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057900" cy="411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14800"/>
                          <a:chOff x="0" y="0"/>
                          <a:chExt cx="6058080" cy="41148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разложения на множ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общего множителя за ск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ы сокращенного у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групп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6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7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7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477pt;height:324pt" coordorigin="0,250" coordsize="9540,6480">
                <v:shape id="shape_0" fillcolor="white" stroked="t" o:allowincell="f" style="position:absolute;left:1440;top:25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разложения на множ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общего множителя за ск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ы сокращенного умн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групп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70" to="2159,18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0" to="4680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70" to="8099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33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2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1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0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3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2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1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0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3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2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1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010;width:30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СТ </w:t>
      </w:r>
      <w:r>
        <w:rPr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72490</wp:posOffset>
                </wp:positionV>
                <wp:extent cx="5606415" cy="4692015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4691880"/>
                          <a:chOff x="0" y="0"/>
                          <a:chExt cx="5606280" cy="46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1685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1680"/>
                            <a:ext cx="9774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156320"/>
                            <a:ext cx="1511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1714680"/>
                            <a:ext cx="6602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2286000"/>
                            <a:ext cx="7621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2971800"/>
                            <a:ext cx="825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3543480"/>
                            <a:ext cx="1257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114800"/>
                            <a:ext cx="12949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0280" y="576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ение общего множителя за ско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2628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 сокращенного умн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26344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складывается на множ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40060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групп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7pt;width:441.45pt;height:369.45pt" coordorigin="0,1374" coordsize="8829,7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374;width:1839;height:5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75;width:1538;height: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;top:3195;width:2379;height: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;top:4075;width:1039;height: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4974;width:1199;height:5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;top:6054;width:1299;height: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;top:6955;width:1979;height:4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854;width:2038;height: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9;top:1383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ение общего множителя за скоб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3363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 сокращенного умн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5523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раскладывается на множ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7683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групп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 xml:space="preserve">Соединить линиями многочлены с соответствующими им способами разложения на множители. </w:t>
      </w:r>
      <w:r>
        <w:rPr>
          <w:iCs/>
          <w:color w:val="000000"/>
          <w:sz w:val="28"/>
          <w:szCs w:val="28"/>
        </w:rPr>
        <w:t>(Оценка 8 баллов – по 1 баллу за ка</w:t>
      </w:r>
      <w:r>
        <w:rPr>
          <w:iCs/>
          <w:color w:val="000000"/>
          <w:spacing w:val="-5"/>
          <w:sz w:val="28"/>
          <w:szCs w:val="28"/>
        </w:rPr>
        <w:t>ждое верное соединение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 xml:space="preserve">Соединить линиями многочлены с соответствующими им способами разложения на множители. </w:t>
      </w:r>
      <w:r>
        <w:rPr>
          <w:iCs/>
          <w:color w:val="000000"/>
          <w:sz w:val="28"/>
          <w:szCs w:val="28"/>
        </w:rPr>
        <w:t>(Оценка 8 баллов – по 1 баллу за ка</w:t>
      </w:r>
      <w:r>
        <w:rPr>
          <w:iCs/>
          <w:color w:val="000000"/>
          <w:spacing w:val="-5"/>
          <w:sz w:val="28"/>
          <w:szCs w:val="28"/>
        </w:rPr>
        <w:t>ждое верное соединение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iCs/>
          <w:color w:val="000000"/>
          <w:spacing w:val="-5"/>
          <w:sz w:val="28"/>
          <w:szCs w:val="28"/>
          <w:lang w:val="en-US" w:eastAsia="en-US"/>
        </w:rPr>
      </w:pPr>
      <w:r>
        <w:rPr>
          <w:bCs/>
          <w:iCs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249555</wp:posOffset>
                </wp:positionV>
                <wp:extent cx="2305050" cy="704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несение общего множителя за ско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9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несение общего множителя за ск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999490" cy="3022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8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920115" cy="302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3.8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280035</wp:posOffset>
                </wp:positionV>
                <wp:extent cx="2305050" cy="704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а сокращенного умн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ула сокращенного умн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590040" cy="2787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1.9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821055" cy="3022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8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865505" cy="302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8pt;mso-wrap-distance-left:9.05pt;mso-wrap-distance-right:9.05pt;mso-wrap-distance-top:0pt;mso-wrap-distance-bottom:0pt;margin-top:2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175</wp:posOffset>
                </wp:positionH>
                <wp:positionV relativeFrom="paragraph">
                  <wp:posOffset>118745</wp:posOffset>
                </wp:positionV>
                <wp:extent cx="2305050" cy="704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раскладывается на мно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раскладывается на мно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991235" cy="3022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3.8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1407795" cy="3022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3.8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263525</wp:posOffset>
                </wp:positionV>
                <wp:extent cx="23050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 групп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 групп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354455" cy="297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3.4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  <w:tab w:val="left" w:pos="7498" w:leader="hyphen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</w:t>
        <w:tab/>
        <w:t>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49495</wp:posOffset>
                </wp:positionH>
                <wp:positionV relativeFrom="paragraph">
                  <wp:posOffset>-100330</wp:posOffset>
                </wp:positionV>
                <wp:extent cx="0" cy="708342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7.9pt" to="381.85pt,54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  <w:sz w:val="28"/>
          <w:szCs w:val="28"/>
        </w:rPr>
        <w:t xml:space="preserve">ТЕСТ </w:t>
      </w:r>
      <w:r>
        <w:rPr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  <w:tab/>
        <w:t>'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д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единить линиями многочлены с соответствующими им тособами разложения на множители. </w:t>
      </w:r>
      <w:r>
        <w:rPr>
          <w:iCs/>
          <w:color w:val="000000"/>
          <w:sz w:val="28"/>
          <w:szCs w:val="28"/>
        </w:rPr>
        <w:t xml:space="preserve">(Оценка 8 баллов -по 1 баллу за </w:t>
      </w:r>
      <w:r>
        <w:rPr>
          <w:iCs/>
          <w:color w:val="000000"/>
          <w:spacing w:val="-5"/>
          <w:sz w:val="28"/>
          <w:szCs w:val="28"/>
        </w:rPr>
        <w:t>"хждое верное соединение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br w:type="column"/>
      </w:r>
      <w:r>
        <w:rPr>
          <w:iCs/>
          <w:color w:val="000000"/>
          <w:sz w:val="28"/>
          <w:szCs w:val="28"/>
        </w:rPr>
        <w:t xml:space="preserve">ТЕСТ 2 </w:t>
      </w:r>
      <w:r>
        <w:rPr>
          <w:bCs/>
          <w:color w:val="000000"/>
          <w:sz w:val="28"/>
          <w:szCs w:val="28"/>
        </w:rPr>
        <w:t xml:space="preserve">Вариант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д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единить линиями многочлены с соответствующими им способами разложения на множители. </w:t>
      </w:r>
      <w:r>
        <w:rPr>
          <w:iCs/>
          <w:color w:val="000000"/>
          <w:sz w:val="28"/>
          <w:szCs w:val="28"/>
        </w:rPr>
        <w:t xml:space="preserve">(Оценка 8 баллов - по 1 баллу за . </w:t>
      </w:r>
      <w:r>
        <w:rPr>
          <w:iCs/>
          <w:color w:val="000000"/>
          <w:spacing w:val="-1"/>
          <w:sz w:val="28"/>
          <w:szCs w:val="28"/>
        </w:rPr>
        <w:t>каждое верное соединение)</w:t>
      </w:r>
    </w:p>
    <w:p>
      <w:pPr>
        <w:sectPr>
          <w:type w:val="nextPage"/>
          <w:pgSz w:orient="landscape" w:w="16838" w:h="11906"/>
          <w:pgMar w:left="485" w:right="730" w:gutter="0" w:header="0" w:top="1440" w:footer="0" w:bottom="360"/>
          <w:pgNumType w:fmt="decimal"/>
          <w:cols w:num="2" w:equalWidth="false" w:sep="false">
            <w:col w:w="7185" w:space="946"/>
            <w:col w:w="7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13" w:right="4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8200</wp:posOffset>
                </wp:positionH>
                <wp:positionV relativeFrom="paragraph">
                  <wp:posOffset>-356870</wp:posOffset>
                </wp:positionV>
                <wp:extent cx="54800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28.1pt" to="497.45pt,-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>«Математическая эстафета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224780</wp:posOffset>
                </wp:positionH>
                <wp:positionV relativeFrom="paragraph">
                  <wp:posOffset>635</wp:posOffset>
                </wp:positionV>
                <wp:extent cx="14605" cy="464185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5.5pt;mso-wrap-distance-left:504pt;mso-wrap-distance-right:504pt;mso-wrap-distance-top:0pt;mso-wrap-distance-bottom:0pt;margin-top:0.05pt;mso-position-vertical-relative:text;margin-left:4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й ряд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ожить на множители </w:t>
      </w:r>
      <w:r>
        <w:rPr>
          <w:iCs/>
          <w:color w:val="000000"/>
          <w:sz w:val="28"/>
          <w:szCs w:val="28"/>
        </w:rPr>
        <w:t>Оценка 8 баллов -по 1 баллу за каждый верно выполненный пример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060" cy="76352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13" w:right="41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Математическая эстафета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й ряд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ожить на множители: </w:t>
      </w:r>
      <w:r>
        <w:rPr>
          <w:iCs/>
          <w:color w:val="000000"/>
          <w:sz w:val="28"/>
          <w:szCs w:val="28"/>
        </w:rPr>
        <w:t>Оценка 8 баллов -по 1 баллу за каждый верно выполненный пример</w:t>
      </w:r>
    </w:p>
    <w:p>
      <w:pPr>
        <w:sectPr>
          <w:type w:val="nextPage"/>
          <w:pgSz w:w="11906" w:h="16838"/>
          <w:pgMar w:left="1445" w:right="118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87630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Математическая эстафета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-й ряд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ожить на множители: </w:t>
      </w:r>
      <w:r>
        <w:rPr>
          <w:iCs/>
          <w:color w:val="000000"/>
          <w:sz w:val="28"/>
          <w:szCs w:val="28"/>
        </w:rPr>
        <w:t xml:space="preserve">Оценка 8 баллов — </w:t>
      </w:r>
      <w:r>
        <w:rPr>
          <w:iCs/>
          <w:color w:val="000000"/>
          <w:sz w:val="28"/>
          <w:szCs w:val="28"/>
          <w:lang w:val="en-US"/>
        </w:rPr>
        <w:t>nol</w:t>
      </w:r>
      <w:r>
        <w:rPr>
          <w:iCs/>
          <w:color w:val="000000"/>
          <w:sz w:val="28"/>
          <w:szCs w:val="28"/>
        </w:rPr>
        <w:t xml:space="preserve"> баллу за каждый верно выполненный пример</w:t>
      </w:r>
    </w:p>
    <w:p>
      <w:pPr>
        <w:sectPr>
          <w:type w:val="nextPage"/>
          <w:pgSz w:w="11906" w:h="16838"/>
          <w:pgMar w:left="915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840" cy="66109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8450" cy="19323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0870" cy="178308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79850" cy="178308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79850" cy="178308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65100</wp:posOffset>
                </wp:positionH>
                <wp:positionV relativeFrom="paragraph">
                  <wp:posOffset>2097405</wp:posOffset>
                </wp:positionV>
                <wp:extent cx="4500245" cy="178308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59225" cy="178308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0.4pt;mso-wrap-distance-left:504pt;mso-wrap-distance-right:504pt;mso-wrap-distance-top:0pt;mso-wrap-distance-bottom:0pt;margin-top:165.1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59225" cy="178308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3:00Z</dcterms:created>
  <dc:creator>kuznetsova</dc:creator>
  <dc:description/>
  <cp:keywords/>
  <dc:language>en-US</dc:language>
  <cp:lastModifiedBy>kuznetsova</cp:lastModifiedBy>
  <dcterms:modified xsi:type="dcterms:W3CDTF">2007-01-22T14:05:00Z</dcterms:modified>
  <cp:revision>6</cp:revision>
  <dc:subject/>
  <dc:title>ФИО ________________</dc:title>
</cp:coreProperties>
</file>