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имназия №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«Проблемное обучение письму по методи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. Н. Потаповой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Составила: учитель 1 «Ж»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Степаниденко Наталья Серг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 – 2009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Юбилей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 Ввод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Иди проблемного обучения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Научно – методические основы опережающего обучения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 Основ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Методическая система Е. Н. Потап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) Цель сис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) Особ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3) Положительные чер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бучение письму по методике Е. Н. Потап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1 этап – развитие мускульной памя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2 этап – развитие тактильной памя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3 этап – закрепление знаний и умений с помощью вкладыша бук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Особенности работы по каждому этап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Возникшие проблемы и трудности при проведении  данной методик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 Заключительная часть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доработки проблемного обучения по письм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сть использования метода Е. Н. Потаповой.</w:t>
      </w:r>
    </w:p>
    <w:p>
      <w:pPr>
        <w:pStyle w:val="Normal"/>
        <w:ind w:left="4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Y</w:t>
      </w:r>
      <w:r>
        <w:rPr>
          <w:sz w:val="28"/>
          <w:szCs w:val="28"/>
          <w:u w:val="single"/>
        </w:rPr>
        <w:t>.  Используемая литература.</w:t>
      </w:r>
    </w:p>
    <w:p>
      <w:pPr>
        <w:pStyle w:val="Style15"/>
        <w:ind w:left="7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огда возникли идеи проблемного обучения письму? Думаю, как раз в тот момент, когда зародилась сама письменность как таковая. Недаром в своих трудах Е. Н. Потапова обращается к опыту  предшественников. В её книге «Радость познания» красной нитью проходит мысль о том, что всё новое – это хорошо забытое старое. Исследуя опыт древних греков, затем ученика Сен – Симона Сегена, а впоследствии и Марии Монтессори, автор сумела создать свою программу обучения письму, взяв из опыта вышеперечисленных предшественников то главное, что обогатило её собственную систему, но не просто взяв, а переработав и дополнив применительно к требованиям нашего времени, данной эпох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истема, несомненно, интересная, результаты работы по данной методике превосходят ожидания. Впервые с данной методикой я познакомилась, ещё будучи студенткой факультета начальных классов Челябинского педагогического института. Прописи в те времена представляли из себя лишь написание элементов букв, самих букв и их соединений. Выглядело всё довольно просто – монотонное и однообразное написание, сдобренное каллиграфическими минутками и физическими паузами. Дети быстро уставали, теряли интерес, с нетерпением ожидая перемены. За этим я наблюдала, будучи студенткой на практике в школе. Никакого намёка на предварительное развитие мелкой мускулатуры руки, развитие тактильной памяти. Каково было моё изумление, когда методист нашего института (к сожалению, фамилии уже не помню) принесла альбомы с красивыми детскими работами, в которых были оригинально построенные образцы из геометрических фигур (по трафаретам – линейкам), из лекал, из фигурок животных. Разноцветная разнообразная штриховка, в весёлой игровой форме написание элементов букв, да и самих букв. Это ли не чудо! Конечно, система Е. Н. Потаповой вызвала не только интерес, но и желание глубокого изучения данного опыта, применения на собственн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йчас, несомненно, методика шагнула далеко вперёд, да и прописи сильно видоизменились, более красочные, появилось больше возможностей для разнообразия форм работы.  Работать по ним – одно удовольствие и для педагога, и для детей. И всё – таки, использование опыта Потаповой тут в самый раз, оно как раз вписывается в нынешние методики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исьмо выглядит не только опрятно и красиво, но, что самое главное, увеличивается скоропись, т. е. скорость письма. При переходе из начального в среднее звено это особенно важно, так как увеличивается объём изучаемых предметов, а значит, и объём написанного. Огромное внимание уделено развитию речи, фонематического слуха, формированию эстетических представлений, пространственного мышления, всего того, что пригодится в будущем. Проводимая работа положительным образом влияет и на технику чтения: увеличение скорости чтения за счёт увеличения скорописи, уменьшается количество ошибок по замене и пропуску букв, искажению прочит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оверки тетрадей учащихся показали, что новый метод ускоряет становление почерка. К декабрю у 70% учащихся 1 класса вырабатывается устойчивый почерк, совершенствуются графические навыки: высота, наклон бук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езультаты проверки письма показали, что скорость письма учащихся, обучаемых по новому методу, возросла в 2 раза. Однако не нужно забывать, что первый учебный год ещё не закончился и работа над скоростью письма ещё будет продолжать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бучение письму по методике Е. Н. Потаповой условно разделено на 3 этапа. Первый этап – развитие мускульной памяти, второй – развитие тактильной памяти и третий – закрепление знаний и умений с помощью вкладыша букв. Все этапы связаны между собой, сочетаются на одном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вызвать интерес к письму в детских душах, педагогу нужно уметь предельно разнообразить  свою работу. Для этого подбираю различные рисунки (транспорт, животных, растения и т.д.) при рисовании, раскрашивании, штриховке которых дети, как правило, испытывают удовлетворение, возможность самовыражения и радость от полученного результа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оявление творческого подхода (подбор цвета, правильная постановка точек, проведение линий и т.д.) ученика находит с моей стороны поддержку в виде устной похвалы, поощрения в процессе игры, соревнований и конкурсов между учащимися (приклеивание кружочков, бонусов, смайлов, «урашек»; печатание мордашек, выражающих различное настроение – радость, задумчивость, грусть и т. д., надо сказать, что тут предел учительской фантазии безграничен). Дети с радостью принимают условия игры, выражают активную заинтересованность. За время проводимой практики заметила, что в игру – соревнование вовлекаются активно и взрослые – родител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таких занятий заключается в том, чтобы вырабатывать умения правильного написания  движений руки слева направо, сверху вниз и снизу вверх, развивая при этом глазомер, мелкую мускулатуру пальцев и кисти рук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первом этапе письма я широко использую такие упражнения, как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линейками – трафаретами (с геометрическими фигурами и фигурами животных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лекалами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, соединённое со штриховкой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и раскрашивание, которые часто использую и на уроках математики, рисования, труда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рук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окрой кисточкой на доске, в воздухе, под счёт с коммент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еред выполнением заданий настраиваю детей на выполнение, достижение поставленных целей.  Главное, настроить ребёнка на нужную волну, суметь убедить, что он всё умеет и знает, нужно только поста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ассмотрим некоторые упражнени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Ёжик» (рисование, соединённое со штриховкой) использую на уроках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и отгадайте, кто это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758190</wp:posOffset>
                </wp:positionH>
                <wp:positionV relativeFrom="paragraph">
                  <wp:posOffset>254000</wp:posOffset>
                </wp:positionV>
                <wp:extent cx="3916680" cy="1200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4775" cy="1199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477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94.55pt;mso-wrap-distance-left:504pt;mso-wrap-distance-right:504pt;mso-wrap-distance-top:0pt;mso-wrap-distance-bottom:0pt;margin-top:20pt;mso-position-vertical-relative:text;margin-left:5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4775" cy="1199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477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чью ходит, днём он спи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ли сердится – ворчи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живёт в лесу дремуче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ам он круглый и колюч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гадайте, это кто ж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, конечно, это… (ёж).</w:t>
      </w:r>
    </w:p>
    <w:p>
      <w:pPr>
        <w:pStyle w:val="Normal"/>
        <w:rPr/>
      </w:pPr>
      <w:r>
        <w:rPr>
          <w:sz w:val="28"/>
          <w:szCs w:val="28"/>
        </w:rPr>
        <w:t>- Правильно! Ёжик гуляет по лесу. Поставим карандаш от середины клетки на две точки выше, ведём в угол клетки, затем плавно переходим на рисование шляпки гриба на две клетки. Рисуем глаз,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нарисуйте ёжиков через клетку до полей. Чей ёжик быстрее добежал до фини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читайте, сколько ёжиков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е «Светофор» (работа с линейками – трафаретами) использую на уроках письм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-119380</wp:posOffset>
                </wp:positionH>
                <wp:positionV relativeFrom="paragraph">
                  <wp:posOffset>6560185</wp:posOffset>
                </wp:positionV>
                <wp:extent cx="5269865" cy="2658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7960" cy="2657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7960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209.35pt;mso-wrap-distance-left:504pt;mso-wrap-distance-right:504pt;mso-wrap-distance-top:0pt;mso-wrap-distance-bottom:0pt;margin-top:516.55pt;mso-position-vertical-relative:text;margin-left:-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7960" cy="2657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7960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самом перекрёстк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исит колдун трёхглазый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никогда не смотрит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ремя глазами сраз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три цвета у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и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ещё регулирует движение, если не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фигур можно построить светофор, постового, пешех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асьте цветными карандашами светофор.</w:t>
      </w:r>
    </w:p>
    <w:p>
      <w:pPr>
        <w:pStyle w:val="Normal"/>
        <w:rPr/>
      </w:pPr>
      <w:r>
        <w:rPr>
          <w:sz w:val="28"/>
          <w:szCs w:val="28"/>
        </w:rPr>
        <w:t>- Какие виды штриховки используем при работе с фигурами постового и пешехода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втором этапе продолжаю работу над развитием мускульной памяти, развиваю тактильную память. Ввожу новые виды штриховки, провожу минутки чистописания, письмо элементов букв под счёт, ощупывание букв на заранее изготовленных карточка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ыполнение таких упражнений помогает улучшить написание трудных элементов букв, особенно с закруглениями и написанием петель, а так же способствует видению рабочих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кательность процесса развивает у ученика интерес к письм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третьем этапе использую приём калькирования на плотной полиэтиленовой плёнке букв, соединений и слов. Продолжаю штриховку, ввожу письмо в воздухе с устным проговариванием, мокрой кисточкой на доске, письмо с комментированным управление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етям нравится такое разнообразие, часто они сами предлагают тот или иной вид работы, от желающих показать или прокомментировать « как учитель» в таких случаях нет недостатка. Это ведь замечательно, что сам процесс захватывает детей, никого не оставляет равноду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 упражнения, нацеленные на развитие свободных плавных движений руки в разных направлениях ти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-468630</wp:posOffset>
                </wp:positionH>
                <wp:positionV relativeFrom="paragraph">
                  <wp:posOffset>-711835</wp:posOffset>
                </wp:positionV>
                <wp:extent cx="5734050" cy="35947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2145" cy="35934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145" cy="359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83.05pt;mso-wrap-distance-left:504pt;mso-wrap-distance-right:504pt;mso-wrap-distance-top:0pt;mso-wrap-distance-bottom:0pt;margin-top:-56.05pt;mso-position-vertical-relative:text;margin-left:-3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2145" cy="35934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145" cy="359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28"/>
          <w:szCs w:val="28"/>
        </w:rPr>
        <w:t>На каждом уроке провожу гимнастику для рук. Физкультурные минутки помогают снять усталость, настроить детей на творчество, подготовив мелкую мускулатуру рук к работ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бязательно использую на уроках письма занимательные приёмы работы с учащимися: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Использование игр и занимательных материалов на уроках, элементы соревнования, небольшие конкурсы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внеклассной работы по языку (включая орфографию) в виде викторин, бесед, альбомов, плакатов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ора на чувственное восприятие языковых единиц, т. е. на зрительную и слуховую наглядность: использование красочных картин и плакатов, цветных мелков, художественное чтение – образцовое с точки зрения орфоэпии и пр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Е. Н. Потапова очень даже права, сделав вывод о том, что,  «работа над каллиграфией помогает усвоению грамотного письма: аккуратно, чётко написанные буквы лучше осознаются школьниками, лучше воспринимаются и запоминаются, нечёткое написание букв приводит к ошибкам; привычка к неаккуратному письму снижает качество запоминания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собые проблемы возникают при обучении письму леворуких детей, у которых наблюдается не только слабое развитие руки, пальцев кистей руки, но и отсутствует координация движений, что затрудняет точное воспроизведение букв и их соединений по образца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ля укрепления и развития руки и координации движений включаю в предварительную работу зрительный анализ буквы (куда смотрит буква, откуда берёт начало, из каких элементов состоит), конструирование буквы из её элементов, образное изображение букв (г – видим в мачте флага, о  – в бублике или очках и т. д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иведу примерные  подготовительные упражнения для леворуких детей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17820" cy="27514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ечно, проводимая работа по методике Е. Н. Потаповой требует  тщательного осмысления, доработки и совершенствования, применения  к требованиям данного времени.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равнивая результаты с традиционной методикой, приходишь к выводу о целесообразности проведения  данной работы.  Происходит не только формирование многих важных понятий, которые пригодятся детям в будущем, но, что особенно важно,  задачи обучения и воспитания решаются в комплексе, а это создаёт условия для всесторонне развитой лично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 ещё,  работая по новому методу, пришла к выводу, что такое обучение даёт большое моральное удовлетворение не только для самого учителя, но и для детей. Но, в свою очередь, от учителя требуется большая затрата сил и времени, что под силу бывает только ищущему учителю, неутомимому исследователю и экспериментатору, не боящемуся нового и необычног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Радость познан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. Н. Потапова, М., Просвещение, 1999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бучение письму леворуких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. А. Федосова, ж. «Начальная шко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, 1999г., М., Просвещен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.От рисунка к букв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М. т. Стрижакова, ж. «Начальная школа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9, 2000г., М., Просвещени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.Методом опережающего обучения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. Н. Лысенкова, М., Просвещение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.Играем пальчиками и развиваем речь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. Цвынтарный, С.-П., 2002г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6.Чувствуем – познаём – размышляем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льина М. В., М., Аркти, 200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7.Привет, ручки!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Фоппель К., М., Генезис, 2005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8.Эстетическое воспитание детей в иг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Швыдкая – Эйсмант Г., М., Просвещение,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аботая по данной методике не первый год, сравнивая результаты с традиционной методикой, приходишь к выводу о целесообразности проведения  данной работы.  Происходит не только формирование многих важных понятий, которые пригодятся детям в будущем, но, что особенно важно,  задачи обучения и воспитания решаются в комплексе, а это создаёт условия для всесторонне развитой лич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18:00Z</dcterms:created>
  <dc:creator>димас</dc:creator>
  <dc:description/>
  <cp:keywords/>
  <dc:language>en-US</dc:language>
  <cp:lastModifiedBy>Admin</cp:lastModifiedBy>
  <dcterms:modified xsi:type="dcterms:W3CDTF">2009-01-07T13:03:00Z</dcterms:modified>
  <cp:revision>171</cp:revision>
  <dc:subject/>
  <dc:title/>
</cp:coreProperties>
</file>