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лог как средство обучения, духовно-нравственного развития лич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творчество Ф. М. Достоевского в книге «Проблемы поэтики Достоевского», М. Бахтин приходит к созданию теории диалог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чужое «я» не как объект, а как другой субъект – таков принцип мировоззрения Достоевского. Этот принцип является основой рассматриваемой теории диалог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данной трактовке диалог становится универсальным понятием, «пронизывающим всё: человеческую речь и все отношения и проявления человеческой жизни, вообще всё, что имеет смысл и значение» [1]  «Быть, – пишет М.Бахтин, – значит общаться диалогически. Когда диалог кончается, всё кончается. Поэтому диалог, в сущности, не может и не должен кончиться... Всё – средство, диалог – цель. Один голос ничего не кончает и ничего не разрешает. Два голоса – минимум жизни, минимум бытия» [1].  Наличие диалога свидетельствует о существовании субъекта; понятие диалога почти дублирует и органично дополняет смысл категории сосуществования, а именно идею коллективного со-общения. Более того, диалог  является способом познания, так как представляет собой объективацию персонального знания, равно как и способ воссоединения субъектов диалога, а не просто способ отношений субъекта и объекта познани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атегория диалога в трактовке М. Бахтина наделяется гносеологическим смыслом, что весьма близко представлениям Платона о диалоге-познании. В книге «Эстетика словесного творчества» М.Бахтин называет «активно-диалогическое понимание (спор-согласие)» последним актом, стадией понимания. Понимание в его трактовке не является внешним по отношению к субъекту анализом, но есть приобщение к нему, «включение в диалогический контекст» [</w:t>
      </w: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].</w:t>
      </w:r>
    </w:p>
    <w:p>
      <w:pPr>
        <w:pStyle w:val="Style14"/>
        <w:rPr/>
      </w:pPr>
      <w:r>
        <w:rPr>
          <w:color w:val="000000"/>
          <w:sz w:val="28"/>
          <w:szCs w:val="28"/>
        </w:rPr>
        <w:t>«Только в общении, во взаимоотношении человека с человеком раскрывается «человек в человеке», как для других, так и для себя самого» [</w:t>
      </w:r>
      <w:r>
        <w:rPr>
          <w:rStyle w:val="Emphasis"/>
          <w:i w:val="false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]. Саморефлексирующая личность способна проявить себя лишь в общении с другим, создать своё «я» возможно лишь в противопоставлении другим «я».  </w:t>
      </w:r>
    </w:p>
    <w:p>
      <w:pPr>
        <w:pStyle w:val="Style14"/>
        <w:rPr/>
      </w:pPr>
      <w:r>
        <w:rPr>
          <w:color w:val="000000"/>
          <w:sz w:val="28"/>
          <w:szCs w:val="28"/>
        </w:rPr>
        <w:t>Рассмотрим педагогическую  категорию развития в контексте рассмотренной теории диалога, а именно, духовно-нравственное развитие в диалоге.</w:t>
      </w:r>
    </w:p>
    <w:p>
      <w:pPr>
        <w:pStyle w:val="2"/>
        <w:tabs>
          <w:tab w:val="clear" w:pos="708"/>
          <w:tab w:val="left" w:pos="2694" w:leader="none"/>
          <w:tab w:val="left" w:pos="4111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Анализ литературы показывает, что в педагогической теории и практике понятия «нравственное» и «духовное» не всегда дифференцируются, отсюда отсутствуют четкие, конкретные требования к уровню духовно-нравственной воспитанности.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Дух в религии трактуется как бессмертная частица божественного огня, вложенная в каждого человека Творцом. Это - творческое начало, дающее возможность приблизиться к Богу. Это – совесть как внутренний безошибочный критерий истины, глубинное представление об идеале, о гармонии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ятие «дух» в переводе с латинского означает «воздух», «дыхание», «ветер» и осмысливается как источник всеобщего движения, действующий изнутри. С древности под ним понималась особым образом организованная и действующая сила божественного вдохновения, побуждающая к какому-либо действию. Именно с проявлением духа в человеке связано понятие духовности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firstLine="737"/>
        <w:jc w:val="both"/>
        <w:rPr/>
      </w:pPr>
      <w:r>
        <w:rPr>
          <w:sz w:val="28"/>
          <w:szCs w:val="28"/>
        </w:rPr>
        <w:t>Понятия «дух», «духовность» могут относиться не только к отдельному человеку, но и целой общности людей. Поэтому с помощью данных категорий принято обозначать духовное состояние, некую «невидимую силу», объединяющую людей в едином эмоциональном состоянии и побуждающую к действию (например, «сила духа», «эмоциональный подъем» и т.д.).</w:t>
      </w:r>
    </w:p>
    <w:p>
      <w:pPr>
        <w:pStyle w:val="Style14"/>
        <w:rPr/>
      </w:pPr>
      <w:r>
        <w:rPr>
          <w:sz w:val="28"/>
          <w:szCs w:val="28"/>
        </w:rPr>
        <w:t>В трудах выдающихся русских философов (В.В.Зеньковский, И.А.Ильин, В.С.Соловьев, П.А.Сорокин и др.) под духовностью понимается уровень приобщения личности к высшим ценностям, основам православной культуры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философских исследованиях современности духовность рассматривается как «специфическое человеческое качество, характеризующее мотивацию и смысл поведения личности». Это – и определенная позиция ценностного сознания, обусловливающая характер моральных отношений. Важным показателем проявления духовности человека является способность к рефлексии, самопознанию личности, переосмыслению и корректировке жизненных явлений в соответствии с усвоенными общечеловеческими духовными ценностями и моральными нормами.</w:t>
      </w:r>
    </w:p>
    <w:p>
      <w:pPr>
        <w:pStyle w:val="3"/>
        <w:tabs>
          <w:tab w:val="clear" w:pos="708"/>
          <w:tab w:val="left" w:pos="5812" w:leader="none"/>
          <w:tab w:val="left" w:pos="723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ческой науке существует несколько подходов в определении критериев нравственной воспитанности личн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  <w:tab w:val="left" w:pos="7230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работах Е.В.Бондаревской, И.С.Марьенко, Д.С.Лихачева за определяющий критерий нравственной воспитанности предлагается считать отношения личности к окружающей действительности (социальной среде, трудовой деятельности, самому себе, коллективу и пр.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  <w:tab w:val="left" w:pos="7230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В работах Н.И.Монахова, Н.И.Болдырева предлагается рассматривать нравственную воспитанность школьника как совокупность определенных качеств личности, так как структурными компонентами нравственного качества являются нравственное сознание, чувства, убеждения, навыки и привычки поведен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  <w:tab w:val="left" w:pos="7230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Богданова, М.А.Каиров предлагают рассматривать уровень нравственной воспитанности как уровень развитости нравственного сознания, нравственных чувств, убеждений и поведения.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  <w:tab w:val="left" w:pos="7230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работах Л.И.Божович, З.И.Васильевой, Т.Е.Конниковой, А.В.Зосимовского предлагается в качестве стержневого “синтетического измерителя” нравственности категория моральной направленности личности. Уровень нравственной воспитанности личности определяется ими из двух основных типов направленности: положительный, собственно нравственный и негативный (аморальный).</w:t>
      </w:r>
    </w:p>
    <w:p>
      <w:pPr>
        <w:pStyle w:val="3"/>
        <w:tabs>
          <w:tab w:val="clear" w:pos="708"/>
          <w:tab w:val="left" w:pos="5812" w:leader="none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духовно-нравственной воспитанностью учащегося мы понимаем состояние нравственно-волевой сферы личности, которое характеризуется комплексом эмоционально пережитых знаний, чувств, убеждений, а также сформированных навыков поведения, соответствующих общественно значимым целям, идеалам, нормам, духовным ценностям.</w:t>
      </w:r>
    </w:p>
    <w:p>
      <w:pPr>
        <w:pStyle w:val="2"/>
        <w:spacing w:before="0" w:after="0"/>
        <w:ind w:firstLine="737"/>
        <w:jc w:val="both"/>
        <w:rPr/>
      </w:pPr>
      <w:r>
        <w:rPr>
          <w:sz w:val="28"/>
          <w:szCs w:val="28"/>
        </w:rPr>
        <w:t>Рассматривая формирование личности в целостном педагогическом процессе, мы полагаем, что в основе разрабатываемых критериев духовно-нравственной воспитанности учащихся должен быть показатель характера взаимоотношений подростков между собой, отношений к родителям и окружающим их взрослым. Предлагаем следующие компоненты духовно-нравственной воспитанности: когнитивный, мотивационно-ценностный, эмоционально-волевой и поведенческий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гнитивный </w:t>
      </w:r>
      <w:r>
        <w:rPr>
          <w:sz w:val="28"/>
          <w:szCs w:val="28"/>
        </w:rPr>
        <w:t>отражает уровень осмысления и осознания подростком нравственных категорий, систему взглядов на окружающий мир (его представления, понятия, взгляды), знания норм общественной морали, принципов и правил поведения в обществе.</w:t>
      </w:r>
    </w:p>
    <w:p>
      <w:pPr>
        <w:pStyle w:val="2"/>
        <w:spacing w:before="0" w:after="0"/>
        <w:ind w:firstLine="737"/>
        <w:jc w:val="both"/>
        <w:rPr/>
      </w:pPr>
      <w:r>
        <w:rPr>
          <w:i/>
          <w:sz w:val="28"/>
          <w:szCs w:val="28"/>
        </w:rPr>
        <w:t>Мотивационно-ценностный</w:t>
      </w:r>
      <w:r>
        <w:rPr>
          <w:sz w:val="28"/>
          <w:szCs w:val="28"/>
        </w:rPr>
        <w:t xml:space="preserve"> компонент представляет систему доминирующих нравственных потребностей, мотивов деятельности и поведения, систему ценностей и ценностных ориентаций личности. </w:t>
      </w:r>
    </w:p>
    <w:p>
      <w:pPr>
        <w:pStyle w:val="2"/>
        <w:spacing w:before="0" w:after="0"/>
        <w:ind w:firstLine="737"/>
        <w:jc w:val="both"/>
        <w:rPr/>
      </w:pPr>
      <w:r>
        <w:rPr>
          <w:i/>
          <w:sz w:val="28"/>
          <w:szCs w:val="28"/>
        </w:rPr>
        <w:t>Эмоционально-волевой</w:t>
      </w:r>
      <w:r>
        <w:rPr>
          <w:sz w:val="28"/>
          <w:szCs w:val="28"/>
        </w:rPr>
        <w:t xml:space="preserve"> компонент отражает уровень развития чувственной сферы, эмпатии.</w:t>
      </w:r>
    </w:p>
    <w:p>
      <w:pPr>
        <w:pStyle w:val="2"/>
        <w:spacing w:before="0" w:after="0"/>
        <w:ind w:firstLine="737"/>
        <w:jc w:val="both"/>
        <w:rPr/>
      </w:pPr>
      <w:r>
        <w:rPr>
          <w:i/>
          <w:sz w:val="28"/>
          <w:szCs w:val="28"/>
        </w:rPr>
        <w:t xml:space="preserve">Поведенческий </w:t>
      </w:r>
      <w:r>
        <w:rPr>
          <w:sz w:val="28"/>
          <w:szCs w:val="28"/>
        </w:rPr>
        <w:t xml:space="preserve">– степень сформированности и устойчивости нравственных умений, привычек, поступков, определяющих линию поведения подростка. </w:t>
      </w:r>
    </w:p>
    <w:p>
      <w:pPr>
        <w:pStyle w:val="2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уховная культура личности есть отражение культуры общества и показатель уровня его развития, важным проявлением духовно-нравственного развития личности является мера воплощения социально-нравственных ценностей в межличностных отношениях, главными из которых являются гуманность, чуткость, доброта, справедливость, культура и интеллигентность.</w:t>
      </w:r>
    </w:p>
    <w:p>
      <w:pPr>
        <w:pStyle w:val="2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трудах Д.С.Лихачева[4] указывается главная задача современной школы – «формировать экологически чистую личность, которая в своем мышлении, поведении будет исходить из общечеловеческих империалов любви и счастья, веры и надежды, истины и добра, красоты и свободы, чести и достоинства, справедливости и милосердия, взаимопомощи и сострадания». </w:t>
      </w:r>
    </w:p>
    <w:p>
      <w:pPr>
        <w:pStyle w:val="2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нравственность как сложное социально-психологическое образование, состояние духа, детерминирующее «поведение человека изнутри, из души, из совести», Д.С..Лихачев подчеркивает неразрывную связь нравственного и духовного в человеке. «Нравственность возникает как совокупный продукт материально-духовного, социального бытия человека», пишет он, так как в ней есть «то духовное, общее для всех нравственных людей, что составляет ее стержень и что выражается в принципах жизнедеятельности интеллектуально-нравственной свободной, совестливой и ответственной лич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.D0.A1.D0.BC._.D1.82.D0.B0.D0.BA.D0.B6.D"/>
      <w:bookmarkEnd w:id="0"/>
      <w:r>
        <w:rPr>
          <w:sz w:val="28"/>
          <w:szCs w:val="28"/>
        </w:rPr>
        <w:t xml:space="preserve">Развитие духовно-нравственного начала ребёнка связано с понятием картина мира. Картина мира -  система “пространств”, включающая основные стороны взаимодействия субъекта с миром. Эти составляющие у ребенка имеют не столько понятийную, сколько </w:t>
      </w:r>
      <w:r>
        <w:rPr>
          <w:iCs/>
          <w:sz w:val="28"/>
          <w:szCs w:val="28"/>
        </w:rPr>
        <w:t>образно-визуальн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афическую представленность, </w:t>
      </w:r>
      <w:r>
        <w:rPr>
          <w:sz w:val="28"/>
          <w:szCs w:val="28"/>
        </w:rPr>
        <w:t>они испытывают на себе влияния тех или иных изобразительных форм и элементов культуры. Визуализация детской картины мира - освоение ребенком первичных символов, знаков, универсальных форм бытия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артины мира» осваиваются ребёнком в диалог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СМ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интерн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 и ребен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взросл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социу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этнос (другие этнос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культу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исто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Духовная сущность (творе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форма диалога наивысшая, при этом духовная сущность не обязательно на основе христианства, и это важно (!), так как именно данный диалог не должен быть навязан кем-то извне (СМИ, взрослые). Также и относительно первого, низшего диалога (со СМИ). Этот диалог не должен вытеснять все остальные, иначе духовно-нравственного развития не произойдё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 теории диалога М.Бахтина в том, чтобы « </w:t>
      </w:r>
      <w:r>
        <w:rPr>
          <w:color w:val="000000"/>
          <w:sz w:val="28"/>
          <w:szCs w:val="28"/>
        </w:rPr>
        <w:t xml:space="preserve">утвердить чужое «я» не как объект, а как другой субъект». А субъектам присуще развитие, в отличие от объектов. Следовательно, каждый участник диалога способен развиваться. </w:t>
      </w:r>
      <w:r>
        <w:rPr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– необратимое, направленное, закономерное изменение материи и сознания, их универсальное свойство, всеобщий принцип объяснения истории, природы,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алоге в ходе развития будет происходить не подмена идеалов и не замещение одних идеалов другими, а их взаимодополняем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развитие духовно-нравственной культуры  нужно осуществлять в диалоге на основе комплиментарности –взаимодополняемости , где одна культура</w:t>
      </w:r>
      <w:r>
        <w:rPr>
          <w:iCs/>
          <w:color w:val="000000"/>
          <w:sz w:val="28"/>
          <w:szCs w:val="28"/>
        </w:rPr>
        <w:t xml:space="preserve"> вносит корректирующие «оттенки» в культуру обучаемого, воспитываемого. Причём комплиментарность должна быть положительной - </w:t>
      </w:r>
      <w:r>
        <w:rPr>
          <w:sz w:val="28"/>
          <w:szCs w:val="28"/>
        </w:rPr>
        <w:t>это безотчетная симпатия, без попыток перестроить структуру партнера это принятие его таким, каков он ест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ахтин М.М.</w:t>
      </w:r>
      <w:r>
        <w:rPr>
          <w:color w:val="000000"/>
          <w:sz w:val="28"/>
          <w:szCs w:val="28"/>
        </w:rPr>
        <w:t xml:space="preserve"> Проблемы поэтики Достоевского. М., </w:t>
      </w:r>
      <w:r>
        <w:rPr>
          <w:sz w:val="28"/>
          <w:szCs w:val="28"/>
        </w:rPr>
        <w:t>2007, Директ-Мед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хтин М.М. Два способа изучать культуру \ Л.М.Бахтин \\Вопросы философии. - 1986. - .№ 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</w:t>
      </w:r>
      <w:r>
        <w:rPr/>
        <w:t xml:space="preserve"> М</w:t>
      </w:r>
      <w:r>
        <w:rPr>
          <w:sz w:val="28"/>
          <w:szCs w:val="28"/>
        </w:rPr>
        <w:t>., 2007, Директ-Мед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хачев Д.С. Письма о добром и прекрасном. – С.Петербург, 2007,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9:00Z</dcterms:created>
  <dc:creator>Пользователь</dc:creator>
  <dc:description/>
  <cp:keywords/>
  <dc:language>en-US</dc:language>
  <cp:lastModifiedBy>andrey</cp:lastModifiedBy>
  <dcterms:modified xsi:type="dcterms:W3CDTF">2011-05-09T18:49:00Z</dcterms:modified>
  <cp:revision>2</cp:revision>
  <dc:subject/>
  <dc:title>Эссе</dc:title>
</cp:coreProperties>
</file>