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6"/>
      </w:tblGrid>
      <w:tr>
        <w:trPr/>
        <w:tc>
          <w:tcPr>
            <w:tcW w:w="10196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</w:rPr>
              <w:t>Рабочая программа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по русскому языку для 5 класса</w:t>
            </w:r>
            <w:r>
              <w:rPr>
                <w:rFonts w:cs="Arial" w:ascii="Arial" w:hAnsi="Arial"/>
              </w:rPr>
              <w:t xml:space="preserve">  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2"/>
            </w:tblGrid>
            <w:tr>
              <w:trPr/>
              <w:tc>
                <w:tcPr>
                  <w:tcW w:w="97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Учебник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усский язык. 5 класс.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Под редакцией М.М.Разумовской, П.А.Леканта. - М.: Дрофа. – 2010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Количество часов в году – 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2</w:t>
                  </w:r>
                  <w:r>
                    <w:rPr>
                      <w:rFonts w:cs="Arial" w:ascii="Arial" w:hAnsi="Arial"/>
                      <w:b/>
                    </w:rPr>
                    <w:t>10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b/>
                    </w:rPr>
                    <w:t>Уроков по развитию речи-40.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Heading1"/>
                    <w:keepNext w:val="false"/>
                    <w:widowControl w:val="false"/>
                    <w:pBdr>
                      <w:bottom w:val="single" w:sz="12" w:space="1" w:color="000000"/>
                    </w:pBdr>
                    <w:jc w:val="center"/>
                    <w:rPr>
                      <w:rFonts w:ascii="Arial" w:hAnsi="Arial" w:eastAsia="Arial" w:cs="Arial"/>
                      <w:i/>
                      <w:i/>
                      <w:spacing w:val="-20"/>
                      <w:w w:val="90"/>
                    </w:rPr>
                  </w:pPr>
                  <w:r>
                    <w:rPr>
                      <w:rFonts w:eastAsia="Arial" w:cs="Arial" w:ascii="Arial" w:hAnsi="Arial"/>
                      <w:i/>
                      <w:spacing w:val="-20"/>
                      <w:w w:val="9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>
                      <w:rFonts w:ascii="Arial" w:hAnsi="Arial" w:cs="Arial"/>
                      <w:i/>
                      <w:i/>
                      <w:spacing w:val="-20"/>
                      <w:w w:val="90"/>
                    </w:rPr>
                  </w:pPr>
                  <w:r>
                    <w:rPr>
                      <w:rFonts w:cs="Arial" w:ascii="Arial" w:hAnsi="Arial"/>
                      <w:i/>
                      <w:spacing w:val="-20"/>
                      <w:w w:val="90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Раздел I.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яснительная записка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200"/>
                    <w:contextualSpacing/>
                    <w:rPr>
                      <w:lang w:val="ru-RU"/>
                    </w:rPr>
                  </w:pPr>
                  <w:r>
                    <w:rPr>
                      <w:rFonts w:eastAsia="Calibri" w:cs="Calibri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 xml:space="preserve">Настоящая программа по  русскому языку для </w:t>
                  </w:r>
                  <w:r>
                    <w:rPr>
                      <w:color w:val="000000"/>
                    </w:rPr>
                    <w:t>V</w:t>
                  </w:r>
                  <w:r>
                    <w:rPr>
                      <w:color w:val="000000"/>
                      <w:lang w:val="ru-RU"/>
                    </w:rPr>
                    <w:t xml:space="preserve"> класса создана на основ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200"/>
                    <w:contextualSpacing/>
                    <w:rPr/>
                  </w:pPr>
                  <w:r>
                    <w:rPr>
                      <w:rFonts w:eastAsia="Calibri" w:cs="Calibri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Федерального компонента </w:t>
                  </w:r>
                  <w:r>
                    <w:rPr/>
                    <w:t xml:space="preserve">государственного стандарта основного общего образования по </w:t>
                  </w:r>
                  <w:r>
                    <w:rPr>
                      <w:color w:val="000000"/>
                    </w:rPr>
                    <w:t xml:space="preserve">русскому языку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200"/>
                    <w:contextualSpacing/>
                    <w:rPr/>
                  </w:pPr>
                  <w:r>
                    <w:rPr/>
                    <w:t xml:space="preserve">Примерной программы основного общего образования по </w:t>
                  </w:r>
                  <w:r>
                    <w:rPr>
                      <w:color w:val="000000"/>
                    </w:rPr>
                    <w:t xml:space="preserve"> русскому языку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200"/>
                    <w:contextualSpacing/>
                    <w:rPr/>
                  </w:pPr>
                  <w:r>
                    <w:rPr>
                      <w:lang w:val="ru-RU"/>
                    </w:rPr>
                    <w:t xml:space="preserve">Программы авторского коллектива под редакцией </w:t>
                  </w:r>
                  <w:r>
                    <w:rPr>
                      <w:b/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М.М.Разумовской.</w:t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rFonts w:eastAsia="Calibri" w:cs="Calibri"/>
                      <w:b/>
                      <w:lang w:val="ru-RU"/>
                    </w:rPr>
                    <w:t xml:space="preserve">   </w:t>
                  </w:r>
                  <w:r>
                    <w:rPr>
                      <w:lang w:val="ru-RU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ind w:firstLine="709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Calibri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Рабочая 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            </w:r>
                </w:p>
                <w:p>
                  <w:pPr>
                    <w:pStyle w:val="Normal"/>
                    <w:spacing w:before="280" w:after="280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урс русского языка для 5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</w:t>
                  </w:r>
                  <w:r>
                    <w:rPr>
                      <w:color w:val="000000"/>
                    </w:rPr>
                    <w:t xml:space="preserve">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</w:t>
                  </w:r>
                  <w:r>
                    <w:rPr>
                      <w:color w:val="000000"/>
                      <w:lang w:val="ru-RU"/>
                    </w:rPr>
                    <w:t xml:space="preserve">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            </w:r>
                </w:p>
                <w:p>
                  <w:pPr>
                    <w:pStyle w:val="Normal"/>
                    <w:spacing w:before="280" w:after="280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rFonts w:eastAsia="Calibri" w:cs="Calibri"/>
                      <w:color w:val="00000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pacing w:before="280" w:after="280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ичностные, метапредметные и предметные результаты освоения учебного предмета, курса</w:t>
                  </w:r>
                </w:p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51"/>
                    <w:gridCol w:w="2693"/>
                    <w:gridCol w:w="2410"/>
                    <w:gridCol w:w="2517"/>
                  </w:tblGrid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личностные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етапредметные</w:t>
                        </w:r>
                      </w:p>
                    </w:tc>
                    <w:tc>
                      <w:tcPr>
                        <w:tcW w:w="2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предметные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нать/понима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ть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 </w:t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.</w:t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  <w:t>Осознанный  выбор и построение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.</w:t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  <w:t>владение основами самоконтроля, самооценки, принятия решений и осуществления осознанного выбора в учебной и познавательной деятельности.  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.</w:t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  <w:t>уметь создавать, применять и преобразовывать знаки и символы, модели и схемы для решения учебных и познавательных задач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  <w:t>умение оценивать правильность выполнения учебной задачи,  собственные возможности её решения.</w:t>
                        </w:r>
                      </w:p>
                    </w:tc>
                    <w:tc>
                      <w:tcPr>
                        <w:tcW w:w="2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19" w:after="28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мысл понятий: речь устная и письменная; монолог, диалог; сфера и ситуация речевого общения; 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собенности основных жанров научного, публицистического, официально-делового стилей и разговорной речи;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знаки текста и его функционально-смысловых типов (повествования, описания, рассуждения);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основные единицы языка, их признаки; 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.</w:t>
                        </w:r>
                      </w:p>
                      <w:p>
                        <w:pPr>
                          <w:pStyle w:val="Normal"/>
                          <w:spacing w:before="119" w:after="280"/>
                          <w:jc w:val="both"/>
                          <w:rPr/>
                        </w:pPr>
                        <w:r>
                          <w:rPr>
                            <w:rFonts w:eastAsia="Calibri" w:cs="Calibri"/>
                            <w:color w:val="000000"/>
                            <w:sz w:val="22"/>
                            <w:szCs w:val="22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spacing w:before="119" w:after="28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119" w:after="28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119" w:after="28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119" w:after="28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119" w:after="28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119" w:after="28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119" w:after="28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зличать разговорную речь, научный, публицистический, официально-деловой стили, язык художественной литературы;</w:t>
                        </w:r>
                      </w:p>
                      <w:p>
                        <w:pPr>
                          <w:pStyle w:val="Normal"/>
                          <w:spacing w:before="119" w:after="28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определять тему, основную мысль текста, функционально-смысловой тип и стиль речи; анализировать структуру и языковые различать разговорную речь, научный, публицистический, официально-деловой стили, язык художественной литературы; 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пределять тему, основную мысль текста, функционально-смысловой тип и стиль речи; анализировать структуру и языковые особенности текста;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познавать языковые единицы, проводить различные виды их анализа;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ъяснять с помощью словаря значение слов с национально-культурным компонентом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именять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sh041e0431044b0447043d044b0439char1"/>
                            <w:rFonts w:eastAsia="Calibri" w:cs="Calibri"/>
                            <w:szCs w:val="28"/>
                          </w:rPr>
                          <w:t xml:space="preserve"> </w:t>
                        </w:r>
                        <w:r>
                          <w:rPr>
                            <w:i/>
                          </w:rPr>
                          <w:t>использовать виды речевой деятельности (аудирование, чтение, говорение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Извлекать необходимую информацию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i/>
                          </w:rPr>
                          <w:t>из словарей грамматических трудностей, в том числе и мультимедийных; использовать эту информацию в различных видах деятельности.</w:t>
                        </w:r>
                      </w:p>
                      <w:p>
                        <w:pPr>
                          <w:pStyle w:val="Normal"/>
                          <w:spacing w:before="40" w:after="280"/>
                          <w:jc w:val="both"/>
                          <w:rPr>
                            <w:i/>
                            <w:i/>
                            <w:color w:val="000000"/>
                            <w:lang w:val="ru-RU"/>
                          </w:rPr>
                        </w:pPr>
                        <w:r>
                          <w:rPr>
                            <w:i/>
                            <w:color w:val="000000"/>
                            <w:sz w:val="22"/>
                            <w:szCs w:val="22"/>
                            <w:lang w:val="ru-RU"/>
                          </w:rPr>
                          <w:t>Использование родного языка как средства получения знаний по другим учебным предметам и продолжения образования.</w:t>
                        </w:r>
                      </w:p>
                      <w:p>
                        <w:pPr>
                          <w:pStyle w:val="Normal"/>
                          <w:rPr>
                            <w:rStyle w:val="Dash041e005f0431005f044b005f0447005f043d005f044b005f0439005f005fchar1char1"/>
                            <w:lang w:val="ru-RU"/>
                          </w:rPr>
                        </w:pPr>
                        <w:r>
                          <w:rPr>
                            <w:i/>
                            <w:color w:val="000000"/>
                            <w:lang w:val="ru-RU"/>
                          </w:rPr>
                        </w:r>
                      </w:p>
                    </w:tc>
                    <w:tc>
                      <w:tcPr>
                        <w:tcW w:w="2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i/>
                            <w:iCs/>
                          </w:rPr>
                          <w:t xml:space="preserve">Использовать приобретенные знания и умения в практической деятельности и повседневной жизни </w:t>
                        </w:r>
                        <w:r>
                          <w:rPr>
                            <w:i/>
                          </w:rPr>
                          <w:t>(выступать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перед аудиторией с небольшим докладом; публично представлять проект, реферат; публично защищать свою позицию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</w:rPr>
                          <w:t>участвовать в коллективном обсуждении проблем, аргументировать собственную позицию, доказывать её,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 убеждать;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понимать основные причины коммуникативных неудач и уметь их объяснять.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  <w:t>Раздел II. Содержание тем учебного курса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134" w:after="0"/>
                    <w:ind w:left="1162" w:hanging="0"/>
                    <w:jc w:val="center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313131"/>
                      <w:sz w:val="28"/>
                      <w:szCs w:val="28"/>
                    </w:rPr>
                    <w:t xml:space="preserve">5 КЛАСС </w:t>
                  </w:r>
                  <w:r>
                    <w:rPr>
                      <w:color w:val="000000"/>
                      <w:sz w:val="28"/>
                      <w:szCs w:val="28"/>
                    </w:rPr>
                    <w:t>(210 ч)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134" w:after="0"/>
                    <w:ind w:left="116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pacing w:val="-5"/>
                      <w:sz w:val="28"/>
                      <w:szCs w:val="28"/>
                    </w:rPr>
                    <w:t xml:space="preserve">О языке </w:t>
                  </w: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(3 ч)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96" w:after="0"/>
                    <w:ind w:left="298" w:firstLine="288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начение языка в жизни человека. Высказывания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великих людей о русском языке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96" w:after="0"/>
                    <w:ind w:left="298" w:firstLine="288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Речь </w:t>
                  </w:r>
                  <w:r>
                    <w:rPr>
                      <w:color w:val="000000"/>
                      <w:sz w:val="28"/>
                      <w:szCs w:val="28"/>
                    </w:rPr>
                    <w:t>(40 ч)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96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33"/>
                      <w:sz w:val="28"/>
                      <w:szCs w:val="28"/>
                    </w:rPr>
                    <w:t>Текст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основные признаки текста; тема и основ</w:t>
                    <w:softHyphen/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 xml:space="preserve">ная мысль текста; развитие мысли в тексте; данная и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новая информация; деление текста на абзацы; стро</w:t>
                    <w:softHyphen/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ение абзаца: зачин, средняя часть, концовка; план </w:t>
                  </w: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текста (простой)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1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39"/>
                      <w:sz w:val="28"/>
                      <w:szCs w:val="28"/>
                    </w:rPr>
                    <w:t>Стили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20"/>
                      <w:sz w:val="28"/>
                      <w:szCs w:val="28"/>
                    </w:rPr>
                    <w:t>речи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11"/>
                      <w:sz w:val="28"/>
                      <w:szCs w:val="28"/>
                    </w:rPr>
                    <w:t xml:space="preserve">разговорный, художественный, </w:t>
                  </w: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 xml:space="preserve">деловой; их основные признаки; сфера употреб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речи, характерные языковые средства (из числа </w:t>
                  </w: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изученных учащимися)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0" w:hanging="0"/>
                    <w:jc w:val="both"/>
                    <w:rPr/>
                  </w:pPr>
                  <w:r>
                    <w:rPr>
                      <w:color w:val="000000"/>
                      <w:spacing w:val="48"/>
                      <w:sz w:val="28"/>
                      <w:szCs w:val="28"/>
                    </w:rPr>
                    <w:t>Типы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30"/>
                      <w:sz w:val="28"/>
                      <w:szCs w:val="28"/>
                    </w:rPr>
                    <w:t>речи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повествование, описание, рассуж</w:t>
                    <w:softHyphen/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 xml:space="preserve">дение. Особенности строения: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0" w:hanging="0"/>
                    <w:jc w:val="both"/>
                    <w:rPr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 xml:space="preserve">а) художественного и делового повествования; б) описания предмета;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в) рассуждения-доказательства; г) оценочных сужде</w:t>
                    <w:softHyphen/>
                  </w: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ний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45"/>
                      <w:sz w:val="28"/>
                      <w:szCs w:val="28"/>
                    </w:rPr>
                    <w:t>Композиционны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pacing w:val="24"/>
                      <w:sz w:val="28"/>
                      <w:szCs w:val="28"/>
                    </w:rPr>
                    <w:t>формы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>деловая инст</w:t>
                    <w:softHyphen/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 xml:space="preserve">рукция (как что-либо делать), объявление. </w:t>
                  </w:r>
                  <w:r>
                    <w:rPr>
                      <w:color w:val="000000"/>
                      <w:spacing w:val="-6"/>
                      <w:sz w:val="28"/>
                      <w:szCs w:val="28"/>
                    </w:rPr>
                    <w:t xml:space="preserve">Основные требования к изложению (подробному и </w:t>
                  </w: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сжатому) и сочинению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355" w:after="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8"/>
                      <w:szCs w:val="28"/>
                    </w:rPr>
                    <w:t>Основные умения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154" w:after="0"/>
                    <w:ind w:right="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8"/>
                      <w:szCs w:val="28"/>
                    </w:rPr>
                    <w:t xml:space="preserve">Чтение. </w:t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 xml:space="preserve">Осмысленно и бегло читать учебные </w:t>
                  </w:r>
                  <w:r>
                    <w:rPr>
                      <w:color w:val="000000"/>
                      <w:spacing w:val="-6"/>
                      <w:sz w:val="28"/>
                      <w:szCs w:val="28"/>
                    </w:rPr>
                    <w:t>тексты, выразительно читать тексты художественно</w:t>
                    <w:softHyphen/>
                  </w: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го стиля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Анализ текста.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пределять тему и основную </w:t>
                  </w: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мысль текста; подбирать заголовок, отражающий те</w:t>
                  </w:r>
                  <w:r>
                    <w:rPr>
                      <w:color w:val="000000"/>
                      <w:sz w:val="28"/>
                      <w:szCs w:val="28"/>
                    </w:rPr>
                    <w:t>му и основную мысль текста; составлять простой план. Выделять в тексте типы речи — описание предмета, повествование, рассуждение. Определять стиль (разговорный, художественный, деловой); на</w:t>
                    <w:softHyphen/>
                    <w:t xml:space="preserve">ходить в тексте языковые средства, характерные для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данного стиля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77" w:after="0"/>
                    <w:ind w:right="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Воспроизведение текста.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одробно (устно и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письменно) пересказывать тексты, содержащие по</w:t>
                    <w:softHyphen/>
                  </w: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вествование, описание предмета или животного, рас</w:t>
                    <w:softHyphen/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суждение; сохранять их строение (типы речи) и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тиль. Сжато пересказывать (устно или письменно) </w:t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тексты такого же строения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38" w:after="0"/>
                    <w:ind w:right="8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8"/>
                      <w:szCs w:val="28"/>
                    </w:rPr>
                    <w:t xml:space="preserve">Создание текста. </w:t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Создавать устные и пись</w:t>
                    <w:softHyphen/>
                  </w:r>
                  <w:r>
                    <w:rPr>
                      <w:color w:val="000000"/>
                      <w:sz w:val="28"/>
                      <w:szCs w:val="28"/>
                    </w:rPr>
                    <w:t>менные высказывания; развивать мысли в пределах абзаца с помощью зачинов, раскрывать тему и ос</w:t>
                    <w:softHyphen/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новную мысль высказывания; писать сочинения </w:t>
                  </w:r>
                  <w:r>
                    <w:rPr>
                      <w:color w:val="000000"/>
                      <w:sz w:val="28"/>
                      <w:szCs w:val="28"/>
                    </w:rPr>
                    <w:t>(описание предмета или животного, повествование в рассуждение на темы из жизни учащихся). Со</w:t>
                    <w:softHyphen/>
                    <w:t>ставлять деловые инструкции, объявления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48" w:after="0"/>
                    <w:ind w:right="12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Совершенствование текста. </w:t>
                  </w:r>
                  <w:r>
                    <w:rPr>
                      <w:color w:val="000000"/>
                      <w:sz w:val="28"/>
                      <w:szCs w:val="28"/>
                    </w:rPr>
                    <w:t>Находить и исправ</w:t>
                    <w:softHyphen/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лять недочеты в содержании высказывания и его по</w:t>
                    <w:softHyphen/>
                  </w: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строении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336" w:after="0"/>
                    <w:ind w:left="365" w:hanging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1"/>
                      <w:sz w:val="28"/>
                      <w:szCs w:val="28"/>
                    </w:rPr>
                    <w:t xml:space="preserve">Закрепление и углубление </w:t>
                  </w:r>
                  <w:r>
                    <w:rPr>
                      <w:b/>
                      <w:bCs/>
                      <w:color w:val="000000"/>
                      <w:spacing w:val="-5"/>
                      <w:sz w:val="28"/>
                      <w:szCs w:val="28"/>
                    </w:rPr>
                    <w:t>изученного в начальных классах (34 ч)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58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НЕТИКА, ОРФОЭПИЯ, ГРАФИКА (10ч)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240" w:after="0"/>
                    <w:ind w:left="38" w:right="202" w:first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едмет изучения фонетики. Звуки речи. Слог. </w:t>
                  </w:r>
                  <w:r>
                    <w:rPr>
                      <w:color w:val="000000"/>
                      <w:spacing w:val="-6"/>
                      <w:sz w:val="28"/>
                      <w:szCs w:val="28"/>
                    </w:rPr>
                    <w:t>Ударение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86" w:after="0"/>
                    <w:ind w:left="19" w:right="202" w:firstLine="29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Гласные ударные и безударные. Согласные твер</w:t>
                    <w:softHyphen/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дые в мягкие, глухие и звонкие. Элементарные све</w:t>
                    <w:softHyphen/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дения о транскрипции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58" w:after="0"/>
                    <w:ind w:right="211" w:first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едмет изучения орфоэпии. Основные правила произношения звуков речи: ударных и безударных </w:t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гласных; согласных звуков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58" w:after="0"/>
                    <w:ind w:right="240" w:firstLine="2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дмет изучения графики. Алфавит. Правиль</w:t>
                    <w:softHyphen/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ное название букв алфавита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10" w:after="0"/>
                    <w:ind w:left="28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отношение звуков и букв. Звуковое значение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букв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е, ё, я, ю. </w:t>
                  </w:r>
                  <w:r>
                    <w:rPr>
                      <w:color w:val="000000"/>
                      <w:sz w:val="28"/>
                      <w:szCs w:val="28"/>
                    </w:rPr>
                    <w:t>Знакомство с орфоэпическим слова</w:t>
                    <w:softHyphen/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рем и его использование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374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ИСЬМО. ОРФОГРАФИЯ (10 ч)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230" w:after="0"/>
                    <w:ind w:left="28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Значение письма в жизни общества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10" w:right="19" w:firstLine="2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дмет изучения орфографии. Понятие орфо</w:t>
                    <w:softHyphen/>
                  </w: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граммы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10" w:right="10" w:firstLine="2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Основные виды изученных орфограмм гласных и </w:t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согласных корня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10" w:right="10" w:firstLine="2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Употребление на письме буквенных сочетаний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жи~ши, ча—ща, чу—щу,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ч,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чн, чк, рщ; </w:t>
                  </w:r>
                  <w:r>
                    <w:rPr>
                      <w:color w:val="000000"/>
                      <w:sz w:val="28"/>
                      <w:szCs w:val="28"/>
                    </w:rPr>
                    <w:t>раздели</w:t>
                    <w:softHyphen/>
                  </w: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 xml:space="preserve">тельных ъ и ь; </w:t>
                  </w:r>
                  <w:r>
                    <w:rPr>
                      <w:i/>
                      <w:iCs/>
                      <w:color w:val="000000"/>
                      <w:spacing w:val="-4"/>
                      <w:sz w:val="28"/>
                      <w:szCs w:val="28"/>
                    </w:rPr>
                    <w:t xml:space="preserve">-тся я -ться </w:t>
                  </w: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в глаголах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29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8"/>
                      <w:szCs w:val="28"/>
                    </w:rPr>
                    <w:t xml:space="preserve">Не с </w:t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глаголами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29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Использование орфографического словаря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374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ЛОВО И ЕГО ЗНАЧЕНИЕ.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ЛЕКСИКА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(3 ч)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221" w:after="0"/>
                    <w:ind w:left="29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Предмет изучения лексики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10" w:first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Слово и его лексическое значение. Основные спо</w:t>
                    <w:softHyphen/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собы толкования лексического значения слова: крат</w:t>
                    <w:softHyphen/>
                    <w:t xml:space="preserve">кое объяснение значения в толковом словаре; подбор </w:t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синонимов, антонимов, однокоренных слов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29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Этикетные слова как особая лексическая группа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29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накомство с толковым словарем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394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ЛОВО И ЕГО СТРОЕНИЕ. МОРФЕМИКА (4 ч)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202" w:after="0"/>
                    <w:ind w:left="10" w:right="10" w:first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едмет изучения состава слова. Морфема как </w:t>
                  </w: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часть слова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10" w:firstLine="29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 xml:space="preserve">Корень. Смысловая общность однокоренных </w:t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слов. Приставка и суффикс как значимые части сло</w:t>
                    <w:softHyphen/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а. Окончание как морфема, образующая форму </w:t>
                  </w:r>
                  <w:r>
                    <w:rPr>
                      <w:color w:val="000000"/>
                      <w:spacing w:val="-6"/>
                      <w:sz w:val="28"/>
                      <w:szCs w:val="28"/>
                    </w:rPr>
                    <w:t>слова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10" w:right="10" w:first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6"/>
                      <w:sz w:val="28"/>
                      <w:szCs w:val="28"/>
                    </w:rPr>
                    <w:t>Знакомство со словарем значения морфем и слова</w:t>
                    <w:softHyphen/>
                    <w:t>рем морфемного строения слов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43" w:after="0"/>
                    <w:rPr>
                      <w:sz w:val="28"/>
                      <w:szCs w:val="28"/>
                    </w:rPr>
                  </w:pPr>
                  <w:r>
                    <w:rPr>
                      <w:color w:val="353535"/>
                      <w:sz w:val="28"/>
                      <w:szCs w:val="28"/>
                    </w:rPr>
                    <w:t>СЛОВО КАК ЧАСТЬ РЕЧИ. МОРФОЛОГИЯ (7 ч)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202" w:after="0"/>
                    <w:ind w:left="173" w:firstLine="29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353535"/>
                      <w:sz w:val="28"/>
                      <w:szCs w:val="28"/>
                    </w:rPr>
                    <w:t xml:space="preserve">Предмет изучения морфологии. Система частей </w:t>
                  </w:r>
                  <w:r>
                    <w:rPr>
                      <w:color w:val="353535"/>
                      <w:spacing w:val="-2"/>
                      <w:sz w:val="28"/>
                      <w:szCs w:val="28"/>
                    </w:rPr>
                    <w:t>речи в русском языке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34" w:after="0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color w:val="353535"/>
                      <w:spacing w:val="-6"/>
                      <w:sz w:val="28"/>
                      <w:szCs w:val="28"/>
                    </w:rPr>
                    <w:t>Знаменательные части речи, их основные признаки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451" w:hanging="0"/>
                    <w:rPr>
                      <w:sz w:val="28"/>
                      <w:szCs w:val="28"/>
                    </w:rPr>
                  </w:pPr>
                  <w:r>
                    <w:rPr>
                      <w:color w:val="353535"/>
                      <w:spacing w:val="-4"/>
                      <w:sz w:val="28"/>
                      <w:szCs w:val="28"/>
                    </w:rPr>
                    <w:t>Служебные части речи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14" w:after="0"/>
                    <w:ind w:left="442" w:hanging="0"/>
                    <w:rPr>
                      <w:sz w:val="28"/>
                      <w:szCs w:val="28"/>
                    </w:rPr>
                  </w:pPr>
                  <w:r>
                    <w:rPr>
                      <w:color w:val="353535"/>
                      <w:spacing w:val="-2"/>
                      <w:sz w:val="28"/>
                      <w:szCs w:val="28"/>
                    </w:rPr>
                    <w:t>Междометия и звукоподражательные слова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58" w:after="0"/>
                    <w:ind w:left="149" w:right="29" w:firstLine="29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353535"/>
                      <w:spacing w:val="-1"/>
                      <w:sz w:val="28"/>
                      <w:szCs w:val="28"/>
                    </w:rPr>
                    <w:t>Знакомство с грамматико-орфографическим сло</w:t>
                    <w:softHyphen/>
                  </w:r>
                  <w:r>
                    <w:rPr>
                      <w:color w:val="353535"/>
                      <w:spacing w:val="-6"/>
                      <w:sz w:val="28"/>
                      <w:szCs w:val="28"/>
                    </w:rPr>
                    <w:t>варем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211" w:after="0"/>
                    <w:ind w:left="130" w:right="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353535"/>
                      <w:spacing w:val="-1"/>
                      <w:sz w:val="28"/>
                      <w:szCs w:val="28"/>
                    </w:rPr>
                    <w:t>Культура речи</w:t>
                  </w:r>
                  <w:r>
                    <w:rPr>
                      <w:color w:val="353535"/>
                      <w:spacing w:val="-1"/>
                      <w:sz w:val="28"/>
                      <w:szCs w:val="28"/>
                    </w:rPr>
                    <w:t xml:space="preserve">. Правильное произношение звуков </w:t>
                  </w:r>
                  <w:r>
                    <w:rPr>
                      <w:color w:val="353535"/>
                      <w:spacing w:val="-4"/>
                      <w:sz w:val="28"/>
                      <w:szCs w:val="28"/>
                    </w:rPr>
                    <w:t>речи, заимствованных слов (твердость и мягкость со</w:t>
                    <w:softHyphen/>
                    <w:t xml:space="preserve">гласных перед </w:t>
                  </w:r>
                  <w:r>
                    <w:rPr>
                      <w:i/>
                      <w:iCs/>
                      <w:color w:val="353535"/>
                      <w:spacing w:val="-4"/>
                      <w:sz w:val="28"/>
                      <w:szCs w:val="28"/>
                    </w:rPr>
                    <w:t>е)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58" w:after="0"/>
                    <w:ind w:left="110" w:right="58" w:firstLine="29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353535"/>
                      <w:spacing w:val="-1"/>
                      <w:sz w:val="28"/>
                      <w:szCs w:val="28"/>
                    </w:rPr>
                    <w:t>Уместное использование этикетных слов и выра</w:t>
                    <w:softHyphen/>
                  </w:r>
                  <w:r>
                    <w:rPr>
                      <w:color w:val="353535"/>
                      <w:spacing w:val="-2"/>
                      <w:sz w:val="28"/>
                      <w:szCs w:val="28"/>
                    </w:rPr>
                    <w:t>жений в речи (приветствие, прощание, просьба, бла</w:t>
                    <w:softHyphen/>
                    <w:t>годарность, извинение и т. д.)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331" w:after="0"/>
                    <w:ind w:left="394" w:right="1382" w:hanging="0"/>
                    <w:jc w:val="center"/>
                    <w:rPr>
                      <w:b/>
                      <w:b/>
                      <w:color w:val="353535"/>
                      <w:sz w:val="32"/>
                      <w:szCs w:val="32"/>
                    </w:rPr>
                  </w:pPr>
                  <w:r>
                    <w:rPr>
                      <w:b/>
                      <w:color w:val="353535"/>
                      <w:sz w:val="32"/>
                      <w:szCs w:val="32"/>
                    </w:rPr>
                    <w:t>Язык. Правописание (систематический курс) (72ч.)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250" w:after="0"/>
                    <w:ind w:left="370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353535"/>
                      <w:sz w:val="28"/>
                      <w:szCs w:val="28"/>
                    </w:rPr>
                    <w:t>Синтаксис и пунктуация (37 ч)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206" w:after="0"/>
                    <w:ind w:left="6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color w:val="353535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353535"/>
                      <w:sz w:val="28"/>
                      <w:szCs w:val="28"/>
                    </w:rPr>
                    <w:t xml:space="preserve">Предмет изучения синтаксиса и пунктуации. </w:t>
                  </w:r>
                  <w:r>
                    <w:rPr>
                      <w:color w:val="353535"/>
                      <w:spacing w:val="-3"/>
                      <w:sz w:val="28"/>
                      <w:szCs w:val="28"/>
                    </w:rPr>
                    <w:t>Словосочетание. Главное и зависимое слова в сло</w:t>
                    <w:softHyphen/>
                  </w:r>
                  <w:r>
                    <w:rPr>
                      <w:color w:val="353535"/>
                      <w:spacing w:val="-4"/>
                      <w:sz w:val="28"/>
                      <w:szCs w:val="28"/>
                    </w:rPr>
                    <w:t>восочетании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48" w:after="0"/>
                    <w:ind w:left="38" w:right="120" w:first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353535"/>
                      <w:sz w:val="28"/>
                      <w:szCs w:val="28"/>
                    </w:rPr>
                    <w:t>Предложение. Его грамматическая основа. Виды предложений по цели высказывания (повествова</w:t>
                    <w:softHyphen/>
                    <w:t>тельные, побудительные, вопросительные). Воскли</w:t>
                    <w:softHyphen/>
                    <w:t>цательные предложения. Знаки препинания в конце предложения. Интонация и порядок слов. Логиче</w:t>
                    <w:softHyphen/>
                  </w:r>
                  <w:r>
                    <w:rPr>
                      <w:color w:val="353535"/>
                      <w:spacing w:val="-3"/>
                      <w:sz w:val="28"/>
                      <w:szCs w:val="28"/>
                    </w:rPr>
                    <w:t>ское ударение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48" w:after="0"/>
                    <w:ind w:left="19" w:right="154" w:first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353535"/>
                      <w:sz w:val="28"/>
                      <w:szCs w:val="28"/>
                    </w:rPr>
                    <w:t>Предложения распространенные и нераспростра</w:t>
                    <w:softHyphen/>
                  </w:r>
                  <w:r>
                    <w:rPr>
                      <w:color w:val="353535"/>
                      <w:spacing w:val="-1"/>
                      <w:sz w:val="28"/>
                      <w:szCs w:val="28"/>
                    </w:rPr>
                    <w:t>ненные. Главные члены предложения. Второстепен</w:t>
                    <w:softHyphen/>
                  </w:r>
                  <w:r>
                    <w:rPr>
                      <w:color w:val="353535"/>
                      <w:sz w:val="28"/>
                      <w:szCs w:val="28"/>
                    </w:rPr>
                    <w:t xml:space="preserve">ные члены предложения: дополнение, определение, </w:t>
                  </w:r>
                  <w:r>
                    <w:rPr>
                      <w:color w:val="353535"/>
                      <w:spacing w:val="-5"/>
                      <w:sz w:val="28"/>
                      <w:szCs w:val="28"/>
                    </w:rPr>
                    <w:t>обстоятельство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48" w:after="0"/>
                    <w:ind w:left="10" w:right="173" w:first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353535"/>
                      <w:spacing w:val="-1"/>
                      <w:sz w:val="28"/>
                      <w:szCs w:val="28"/>
                    </w:rPr>
                    <w:t>Тире между подлежащим и сказуемым, выражен</w:t>
                    <w:softHyphen/>
                    <w:t>ными существительными в именительном падеже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14" w:after="0"/>
                    <w:ind w:right="182" w:first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353535"/>
                      <w:spacing w:val="-3"/>
                      <w:sz w:val="28"/>
                      <w:szCs w:val="28"/>
                    </w:rPr>
                    <w:t xml:space="preserve">Предложения с однородными членами (без союзов </w:t>
                  </w:r>
                  <w:r>
                    <w:rPr>
                      <w:color w:val="353535"/>
                      <w:sz w:val="28"/>
                      <w:szCs w:val="28"/>
                    </w:rPr>
                    <w:t xml:space="preserve">и с союзами </w:t>
                  </w:r>
                  <w:r>
                    <w:rPr>
                      <w:i/>
                      <w:iCs/>
                      <w:color w:val="353535"/>
                      <w:sz w:val="28"/>
                      <w:szCs w:val="28"/>
                    </w:rPr>
                    <w:t xml:space="preserve">а, но, </w:t>
                  </w:r>
                  <w:r>
                    <w:rPr>
                      <w:color w:val="353535"/>
                      <w:sz w:val="28"/>
                      <w:szCs w:val="28"/>
                    </w:rPr>
                    <w:t xml:space="preserve">одиночным </w:t>
                  </w:r>
                  <w:r>
                    <w:rPr>
                      <w:i/>
                      <w:iCs/>
                      <w:color w:val="353535"/>
                      <w:sz w:val="28"/>
                      <w:szCs w:val="28"/>
                    </w:rPr>
                    <w:t xml:space="preserve">и). </w:t>
                  </w:r>
                  <w:r>
                    <w:rPr>
                      <w:color w:val="353535"/>
                      <w:sz w:val="28"/>
                      <w:szCs w:val="28"/>
                    </w:rPr>
                    <w:t>Запятая между од</w:t>
                  </w:r>
                  <w:r>
                    <w:rPr>
                      <w:color w:val="353535"/>
                      <w:spacing w:val="-4"/>
                      <w:sz w:val="28"/>
                      <w:szCs w:val="28"/>
                    </w:rPr>
                    <w:t>нородными членами. Обобщающее слово перед одно</w:t>
                    <w:softHyphen/>
                  </w:r>
                  <w:r>
                    <w:rPr>
                      <w:color w:val="353535"/>
                      <w:sz w:val="28"/>
                      <w:szCs w:val="28"/>
                    </w:rPr>
                    <w:t>родными членами. Двоеточие и тире при обобщаю</w:t>
                    <w:softHyphen/>
                  </w:r>
                  <w:r>
                    <w:rPr>
                      <w:color w:val="353535"/>
                      <w:spacing w:val="-1"/>
                      <w:sz w:val="28"/>
                      <w:szCs w:val="28"/>
                    </w:rPr>
                    <w:t>щих словах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29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353535"/>
                      <w:spacing w:val="-1"/>
                      <w:sz w:val="28"/>
                      <w:szCs w:val="28"/>
                    </w:rPr>
                    <w:t>Обращение. Знаки препинания при обращении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5" w:after="0"/>
                    <w:ind w:left="5" w:right="14" w:firstLine="2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353535"/>
                      <w:sz w:val="28"/>
                      <w:szCs w:val="28"/>
                    </w:rPr>
                    <w:t xml:space="preserve">Сложные предложения с бессоюзной и союзной </w:t>
                  </w:r>
                  <w:r>
                    <w:rPr>
                      <w:color w:val="353535"/>
                      <w:spacing w:val="-1"/>
                      <w:sz w:val="28"/>
                      <w:szCs w:val="28"/>
                    </w:rPr>
                    <w:t>связью. Понятие о сложносочиненном и сложнопод</w:t>
                    <w:softHyphen/>
                  </w:r>
                  <w:r>
                    <w:rPr>
                      <w:color w:val="353535"/>
                      <w:sz w:val="28"/>
                      <w:szCs w:val="28"/>
                    </w:rPr>
                    <w:t xml:space="preserve">чиненном предложении. Запятая между частями сложного предложения перед союзами </w:t>
                  </w:r>
                  <w:r>
                    <w:rPr>
                      <w:i/>
                      <w:iCs/>
                      <w:color w:val="353535"/>
                      <w:sz w:val="28"/>
                      <w:szCs w:val="28"/>
                    </w:rPr>
                    <w:t xml:space="preserve">и, а, но, что, чтобы, потому что, если </w:t>
                  </w:r>
                  <w:r>
                    <w:rPr>
                      <w:color w:val="353535"/>
                      <w:sz w:val="28"/>
                      <w:szCs w:val="28"/>
                    </w:rPr>
                    <w:t>и др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14" w:right="14" w:firstLine="28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353535"/>
                      <w:sz w:val="28"/>
                      <w:szCs w:val="28"/>
                    </w:rPr>
                    <w:t xml:space="preserve">Прямая речь после слов автора и перед словами </w:t>
                  </w:r>
                  <w:r>
                    <w:rPr>
                      <w:color w:val="353535"/>
                      <w:spacing w:val="-1"/>
                      <w:sz w:val="28"/>
                      <w:szCs w:val="28"/>
                    </w:rPr>
                    <w:t>автора. Знаки препинания при прямой речи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5" w:after="0"/>
                    <w:ind w:left="29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353535"/>
                      <w:spacing w:val="-3"/>
                      <w:sz w:val="28"/>
                      <w:szCs w:val="28"/>
                    </w:rPr>
                    <w:t>Диалог. Тире при диалоге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10" w:right="14" w:firstLine="28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353535"/>
                      <w:spacing w:val="-4"/>
                      <w:sz w:val="28"/>
                      <w:szCs w:val="28"/>
                    </w:rPr>
                    <w:t xml:space="preserve">Наблюдение за использованием в художественных </w:t>
                  </w:r>
                  <w:r>
                    <w:rPr>
                      <w:color w:val="353535"/>
                      <w:spacing w:val="-2"/>
                      <w:sz w:val="28"/>
                      <w:szCs w:val="28"/>
                    </w:rPr>
                    <w:t xml:space="preserve">текстах изучаемых синтаксических конструкций, </w:t>
                  </w:r>
                  <w:r>
                    <w:rPr>
                      <w:color w:val="353535"/>
                      <w:spacing w:val="-5"/>
                      <w:sz w:val="28"/>
                      <w:szCs w:val="28"/>
                    </w:rPr>
                    <w:t>усиливающих образность и эмоциональность речи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130" w:after="0"/>
                    <w:ind w:left="14" w:right="10" w:firstLine="28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353535"/>
                      <w:sz w:val="28"/>
                      <w:szCs w:val="28"/>
                    </w:rPr>
                    <w:t>Культура речи</w:t>
                  </w:r>
                  <w:r>
                    <w:rPr>
                      <w:color w:val="353535"/>
                      <w:sz w:val="28"/>
                      <w:szCs w:val="28"/>
                    </w:rPr>
                    <w:t>. Правильное определение границ предложений в тексте. Соблюдение интонации по</w:t>
                    <w:softHyphen/>
                    <w:t>вествовательных, вопросительных и восклицатель</w:t>
                    <w:softHyphen/>
                  </w:r>
                  <w:r>
                    <w:rPr>
                      <w:color w:val="353535"/>
                      <w:spacing w:val="-2"/>
                      <w:sz w:val="28"/>
                      <w:szCs w:val="28"/>
                    </w:rPr>
                    <w:t>ных предложений. Соблюдение правильной интона</w:t>
                    <w:softHyphen/>
                  </w:r>
                  <w:r>
                    <w:rPr>
                      <w:color w:val="353535"/>
                      <w:sz w:val="28"/>
                      <w:szCs w:val="28"/>
                    </w:rPr>
                    <w:t xml:space="preserve">ции в предложениях с однородными членами и в </w:t>
                  </w:r>
                  <w:r>
                    <w:rPr>
                      <w:color w:val="353535"/>
                      <w:spacing w:val="-1"/>
                      <w:sz w:val="28"/>
                      <w:szCs w:val="28"/>
                    </w:rPr>
                    <w:t>сложных предложениях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336" w:after="0"/>
                    <w:ind w:left="312" w:right="107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353535"/>
                      <w:spacing w:val="-8"/>
                      <w:sz w:val="28"/>
                      <w:szCs w:val="28"/>
                    </w:rPr>
                    <w:t xml:space="preserve">Лексика. Словообразование. </w:t>
                  </w:r>
                  <w:r>
                    <w:rPr>
                      <w:bCs/>
                      <w:color w:val="353535"/>
                      <w:spacing w:val="-20"/>
                      <w:sz w:val="28"/>
                      <w:szCs w:val="28"/>
                    </w:rPr>
                    <w:t>Правописание (35 ч)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182" w:after="0"/>
                    <w:ind w:left="24" w:right="19" w:firstLine="28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353535"/>
                      <w:sz w:val="28"/>
                      <w:szCs w:val="28"/>
                    </w:rPr>
                    <w:t xml:space="preserve">Слово; взаимосвязь его лексического значения, </w:t>
                  </w:r>
                  <w:r>
                    <w:rPr>
                      <w:color w:val="353535"/>
                      <w:spacing w:val="-2"/>
                      <w:sz w:val="28"/>
                      <w:szCs w:val="28"/>
                    </w:rPr>
                    <w:t>морфемного строения и написания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24" w:firstLine="28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353535"/>
                      <w:spacing w:val="-3"/>
                      <w:sz w:val="28"/>
                      <w:szCs w:val="28"/>
                    </w:rPr>
                    <w:t>Слова однозначные и многозначные. Прямое и пе</w:t>
                    <w:softHyphen/>
                  </w:r>
                  <w:r>
                    <w:rPr>
                      <w:color w:val="353535"/>
                      <w:spacing w:val="-2"/>
                      <w:sz w:val="28"/>
                      <w:szCs w:val="28"/>
                    </w:rPr>
                    <w:t xml:space="preserve">реносное значения слова. Переносное значение слова </w:t>
                  </w:r>
                  <w:r>
                    <w:rPr>
                      <w:color w:val="353535"/>
                      <w:sz w:val="28"/>
                      <w:szCs w:val="28"/>
                    </w:rPr>
                    <w:t>как основа создания художественных тропов: мета</w:t>
                    <w:softHyphen/>
                  </w:r>
                  <w:r>
                    <w:rPr>
                      <w:color w:val="353535"/>
                      <w:spacing w:val="-1"/>
                      <w:sz w:val="28"/>
                      <w:szCs w:val="28"/>
                    </w:rPr>
                    <w:t>форы, олицетворения, эпитета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24" w:right="5" w:firstLine="28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353535"/>
                      <w:spacing w:val="-2"/>
                      <w:sz w:val="28"/>
                      <w:szCs w:val="28"/>
                    </w:rPr>
                    <w:t xml:space="preserve">Синонимы, антонимы (повторение). Омонимы. </w:t>
                  </w:r>
                  <w:r>
                    <w:rPr>
                      <w:color w:val="353535"/>
                      <w:sz w:val="28"/>
                      <w:szCs w:val="28"/>
                    </w:rPr>
                    <w:t>Пути пополнения словарного состава русского язы</w:t>
                    <w:softHyphen/>
                  </w:r>
                  <w:r>
                    <w:rPr>
                      <w:color w:val="353535"/>
                      <w:spacing w:val="-2"/>
                      <w:sz w:val="28"/>
                      <w:szCs w:val="28"/>
                    </w:rPr>
                    <w:t>ка: словообразование и заимствование слов из других языков. Слова исконно русские и заимствованные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5" w:after="0"/>
                    <w:ind w:left="24" w:right="5" w:first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353535"/>
                      <w:sz w:val="28"/>
                      <w:szCs w:val="28"/>
                    </w:rPr>
                    <w:t xml:space="preserve">Понятие о механизме образования слов в русском </w:t>
                  </w:r>
                  <w:r>
                    <w:rPr>
                      <w:color w:val="353535"/>
                      <w:spacing w:val="-2"/>
                      <w:sz w:val="28"/>
                      <w:szCs w:val="28"/>
                    </w:rPr>
                    <w:t>языке. Основные способы образования слов: приста</w:t>
                    <w:softHyphen/>
                  </w:r>
                  <w:r>
                    <w:rPr>
                      <w:color w:val="353535"/>
                      <w:spacing w:val="-1"/>
                      <w:sz w:val="28"/>
                      <w:szCs w:val="28"/>
                    </w:rPr>
                    <w:t>вочный, суффиксальный, сложение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67" w:after="0"/>
                    <w:ind w:left="230" w:first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Чередование гласных и  согласных в морфемах </w:t>
                  </w: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при образовании слова и его  форм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38" w:after="0"/>
                    <w:ind w:left="173" w:right="10" w:firstLine="29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ловообразовательная модель как схема постро</w:t>
                    <w:softHyphen/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ения слов определенной части речи, имеющих общ</w:t>
                    <w:softHyphen/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ость в значении (^оватый, ^ательница и т. п.). </w:t>
                  </w: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Неологизмы как новые слова, построенные по типич</w:t>
                    <w:softHyphen/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ым моделям. Правописание приставок на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з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и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с.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Правописание корней </w:t>
                  </w:r>
                  <w:r>
                    <w:rPr>
                      <w:i/>
                      <w:iCs/>
                      <w:color w:val="000000"/>
                      <w:spacing w:val="-1"/>
                      <w:sz w:val="28"/>
                      <w:szCs w:val="28"/>
                    </w:rPr>
                    <w:t xml:space="preserve">-лож- — -лаг-; -рос-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— </w:t>
                  </w:r>
                  <w:r>
                    <w:rPr>
                      <w:i/>
                      <w:iCs/>
                      <w:color w:val="000000"/>
                      <w:spacing w:val="-1"/>
                      <w:sz w:val="28"/>
                      <w:szCs w:val="28"/>
                    </w:rPr>
                    <w:t>-раст-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(-ращ~).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Буквы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о—е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осле шипящих в корне. Буквы </w:t>
                  </w:r>
                  <w:r>
                    <w:rPr>
                      <w:i/>
                      <w:iCs/>
                      <w:color w:val="000000"/>
                      <w:spacing w:val="-2"/>
                      <w:sz w:val="28"/>
                      <w:szCs w:val="28"/>
                    </w:rPr>
                    <w:t xml:space="preserve">и—ы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после </w:t>
                  </w:r>
                  <w:r>
                    <w:rPr>
                      <w:i/>
                      <w:iCs/>
                      <w:color w:val="000000"/>
                      <w:spacing w:val="-2"/>
                      <w:sz w:val="28"/>
                      <w:szCs w:val="28"/>
                    </w:rPr>
                    <w:t xml:space="preserve">ц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в разных частях слов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38" w:after="0"/>
                    <w:ind w:left="154" w:right="58" w:first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Общеупотребительная лексика и слова, имеющие </w:t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ограниченную сферу употребления (диалектизмы, профессионализмы). Устаревшие слова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58" w:after="0"/>
                    <w:ind w:left="144" w:right="77" w:first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разеологизмы; их стилистическая принадлеж</w:t>
                    <w:softHyphen/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ность и основные функции в речи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29" w:after="0"/>
                    <w:ind w:left="115" w:right="96" w:first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 xml:space="preserve">Наблюдение за использованием в художественном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тексте синонимов, антонимов, омонимов; слов в пе</w:t>
                    <w:softHyphen/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реносном значении для создания тропов (метафор, </w:t>
                  </w: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олицетворений, эпитетов); диалектизмов, устарев</w:t>
                    <w:softHyphen/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ших слов и фразеологических оборотов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106" w:after="0"/>
                    <w:ind w:left="96" w:right="115" w:firstLine="29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ультура речи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Точное и уместное употребление слов в речи в соответствии с                                                                  их лексическим значе</w:t>
                    <w:softHyphen/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нием, стилистической и эмоциональной окраской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86" w:right="134" w:firstLine="29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едупреждение речевых ошибок, связанных с </w:t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неоправданным повтором однокоренных слов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19" w:after="0"/>
                    <w:ind w:left="67" w:right="154" w:firstLine="29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Пользование толковым, словообразовательным, грамматико-орфографическим словарями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288" w:after="0"/>
                    <w:ind w:left="355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28"/>
                      <w:szCs w:val="28"/>
                    </w:rPr>
                    <w:t>Морфология. Орфография (55ч)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221" w:after="0"/>
                    <w:ind w:left="38" w:right="182" w:first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лассификация частей речи русского языка (по</w:t>
                    <w:softHyphen/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вторение)  (1 ч)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211" w:after="0"/>
                    <w:ind w:left="307" w:right="126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МОСТОЯТЕЛЬНЫЕ ЧАСТИ РЕЧИ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211" w:after="0"/>
                    <w:ind w:left="307" w:right="126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ГЛАГО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24 ч)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154" w:after="0"/>
                    <w:ind w:right="221" w:first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Глагол как часть речи: общее грамматическое зна</w:t>
                    <w:softHyphen/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чение, морфологические признаки, роль в предложе</w:t>
                    <w:softHyphen/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нии. Начальная форма (инфинитив)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115" w:after="0"/>
                    <w:ind w:left="106" w:hanging="9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pacing w:val="-4"/>
                      <w:sz w:val="28"/>
                      <w:szCs w:val="28"/>
                    </w:rPr>
                    <w:t xml:space="preserve">  </w:t>
                  </w:r>
                  <w:r>
                    <w:rPr>
                      <w:bCs/>
                      <w:color w:val="000000"/>
                      <w:spacing w:val="-4"/>
                      <w:sz w:val="28"/>
                      <w:szCs w:val="28"/>
                    </w:rPr>
                    <w:t>Основные способы образования глаголов. Право</w:t>
                    <w:softHyphen/>
                  </w:r>
                  <w:r>
                    <w:rPr>
                      <w:bCs/>
                      <w:color w:val="000000"/>
                      <w:spacing w:val="-2"/>
                      <w:sz w:val="28"/>
                      <w:szCs w:val="28"/>
                    </w:rPr>
                    <w:t xml:space="preserve">писание </w:t>
                  </w:r>
                  <w:r>
                    <w:rPr>
                      <w:bCs/>
                      <w:i/>
                      <w:iCs/>
                      <w:color w:val="000000"/>
                      <w:spacing w:val="-2"/>
                      <w:sz w:val="28"/>
                      <w:szCs w:val="28"/>
                    </w:rPr>
                    <w:t xml:space="preserve">не </w:t>
                  </w:r>
                  <w:r>
                    <w:rPr>
                      <w:bCs/>
                      <w:color w:val="000000"/>
                      <w:spacing w:val="-2"/>
                      <w:sz w:val="28"/>
                      <w:szCs w:val="28"/>
                    </w:rPr>
                    <w:t>с глаголами (закрепление)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10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Возвратные глаголы. Правописание </w:t>
                  </w:r>
                  <w:r>
                    <w:rPr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-ться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и </w:t>
                  </w:r>
                  <w:r>
                    <w:rPr>
                      <w:bCs/>
                      <w:i/>
                      <w:color w:val="000000"/>
                      <w:sz w:val="28"/>
                      <w:szCs w:val="28"/>
                    </w:rPr>
                    <w:t>–тся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color w:val="000000"/>
                      <w:spacing w:val="-4"/>
                      <w:sz w:val="28"/>
                      <w:szCs w:val="28"/>
                    </w:rPr>
                    <w:t>в глаголах (закрепление)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8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color w:val="000000"/>
                      <w:spacing w:val="-7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 xml:space="preserve">Виды глаголов. Корни с чередованием  </w:t>
                  </w:r>
                  <w:r>
                    <w:rPr>
                      <w:i/>
                      <w:iCs/>
                      <w:color w:val="000000"/>
                      <w:spacing w:val="-7"/>
                      <w:sz w:val="28"/>
                      <w:szCs w:val="28"/>
                    </w:rPr>
                    <w:t xml:space="preserve">и—е (-мир- </w:t>
                  </w: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—</w:t>
                  </w:r>
                  <w:r>
                    <w:rPr>
                      <w:i/>
                      <w:iCs/>
                      <w:color w:val="000000"/>
                      <w:spacing w:val="-4"/>
                      <w:sz w:val="28"/>
                      <w:szCs w:val="28"/>
                    </w:rPr>
                    <w:t xml:space="preserve">-мер-; -тир- — -тер- </w:t>
                  </w: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и др.), их правописание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125" w:right="48" w:firstLine="2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клонение глагола. Изъявительное наклонение. Время глагола. Лицо и число. Спряжение. Правопи</w:t>
                    <w:softHyphen/>
                    <w:t>сание безударных личных окончаний глагола. Раз</w:t>
                    <w:softHyphen/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носпрягаемые глаголы (ознакомление)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134" w:right="38" w:firstLine="2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слагательное наклонение: значение, образова</w:t>
                    <w:softHyphen/>
                  </w:r>
                  <w:r>
                    <w:rPr>
                      <w:bCs/>
                      <w:color w:val="000000"/>
                      <w:spacing w:val="-2"/>
                      <w:sz w:val="28"/>
                      <w:szCs w:val="28"/>
                    </w:rPr>
                    <w:t>ние, правописание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134" w:right="38" w:firstLine="2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велительное наклонение: значение, образова</w:t>
                    <w:softHyphen/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ние, правописание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42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Безличные глаголы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134" w:right="19" w:firstLine="2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отребление в художественном тексте одного времени вместо другого, одного наклонения вместо другого в целях повышения образности и эмоцио</w:t>
                    <w:softHyphen/>
                    <w:t>нальности. Глагольная синонимия в художествен</w:t>
                    <w:softHyphen/>
                    <w:t xml:space="preserve">ных текстах (наблюдение и анализ). Употребление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глаголов в переносном значении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67" w:after="0"/>
                    <w:ind w:left="43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Культура речи.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Правильное использование видо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временных форм; их верное произношение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278" w:after="0"/>
                    <w:ind w:left="44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ИМЯ СУЩЕСТВИТЕЛЬНОЕ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16 ч)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134" w:after="0"/>
                    <w:ind w:left="154" w:right="10" w:first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6"/>
                      <w:sz w:val="28"/>
                      <w:szCs w:val="28"/>
                    </w:rPr>
                    <w:t>Имя существительное как часть речи: общее грам</w:t>
                    <w:softHyphen/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матическое значение, морфологические признаки, </w:t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роль в предложении. Начальная форма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154" w:right="10" w:first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Основные способы образования имей существи</w:t>
                    <w:softHyphen/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тельных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442" w:hanging="0"/>
                    <w:jc w:val="both"/>
                    <w:rPr/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 xml:space="preserve">Правила   употребления   при   письме   типичных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суффиксов, в частности суффиксов </w:t>
                  </w:r>
                  <w:r>
                    <w:rPr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-чик (-щик), -ек, -ик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(-чик). Правила слитного и раздельного написа</w:t>
                    <w:softHyphen/>
                    <w:t xml:space="preserve">ния </w:t>
                  </w:r>
                  <w:r>
                    <w:rPr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не с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именами существительными. Имена су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ществительные одушевленные и неодушевленные;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собственные  и  нарицательные.   Правила  употреб</w:t>
                  </w:r>
                  <w:r>
                    <w:rPr>
                      <w:bCs/>
                      <w:color w:val="000000"/>
                      <w:spacing w:val="-4"/>
                      <w:sz w:val="28"/>
                      <w:szCs w:val="28"/>
                    </w:rPr>
                    <w:t>ления большой буквы при написании имен сущест</w:t>
                    <w:softHyphen/>
                  </w:r>
                  <w:r>
                    <w:rPr>
                      <w:bCs/>
                      <w:color w:val="000000"/>
                      <w:spacing w:val="-3"/>
                      <w:sz w:val="28"/>
                      <w:szCs w:val="28"/>
                    </w:rPr>
                    <w:t>вительных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44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color w:val="000000"/>
                      <w:spacing w:val="-7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Род имен существительных. Существительные об</w:t>
                    <w:softHyphen/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щего рода; род неизменяемых имен существитель</w:t>
                    <w:softHyphen/>
                  </w: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ных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144" w:after="0"/>
                    <w:ind w:left="307" w:right="38" w:firstLine="29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 xml:space="preserve">Число имен существительных. Существительные,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имеющие форму только единственного или только </w:t>
                  </w: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>множественного числа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67" w:after="0"/>
                    <w:ind w:left="288" w:right="67" w:firstLine="29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Падеж. Склонение имен существительных. Разно</w:t>
                    <w:softHyphen/>
                  </w:r>
                  <w:r>
                    <w:rPr>
                      <w:color w:val="000000"/>
                      <w:sz w:val="28"/>
                      <w:szCs w:val="28"/>
                    </w:rPr>
                    <w:t>склоняемые и несклоняемые существительные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67" w:after="0"/>
                    <w:ind w:left="269" w:right="86" w:firstLine="29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Правописание </w:t>
                  </w: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безударных окончаний имен су</w:t>
                    <w:softHyphen/>
                  </w:r>
                  <w:r>
                    <w:rPr>
                      <w:bCs/>
                      <w:color w:val="000000"/>
                      <w:spacing w:val="-2"/>
                      <w:sz w:val="28"/>
                      <w:szCs w:val="28"/>
                    </w:rPr>
                    <w:t>ществительных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86" w:after="0"/>
                    <w:ind w:left="240" w:right="106" w:firstLine="29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витие навыков пользования грамматико-орфо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графическям, орфографическим, толковым, словооб</w:t>
                    <w:softHyphen/>
                  </w:r>
                  <w:r>
                    <w:rPr>
                      <w:color w:val="000000"/>
                      <w:sz w:val="28"/>
                      <w:szCs w:val="28"/>
                    </w:rPr>
                    <w:t>разовательным, орфоэпическим словарями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58" w:after="0"/>
                    <w:ind w:left="221" w:right="125" w:firstLine="29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мена существительные в художественном текс</w:t>
                    <w:softHyphen/>
                    <w:t>те: их образная и экспрессивная роль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154" w:after="0"/>
                    <w:ind w:left="173" w:right="144" w:firstLine="29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ультура речи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. Правильное употребление рода в словах тина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бандероль, вуаль, лазурь, мигрень, мо</w:t>
                    <w:softHyphen/>
                    <w:t xml:space="preserve">золь, шоссе, кашне </w:t>
                  </w:r>
                  <w:r>
                    <w:rPr>
                      <w:color w:val="000000"/>
                      <w:sz w:val="28"/>
                      <w:szCs w:val="28"/>
                    </w:rPr>
                    <w:t>и др.; верное определение родо</w:t>
                    <w:softHyphen/>
                    <w:t>вой принадлежности неизменяемых существитель</w:t>
                    <w:softHyphen/>
                    <w:t xml:space="preserve">ных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(шимпанзе, кенгуру, шоссе)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96" w:after="0"/>
                    <w:ind w:left="144" w:right="202" w:firstLine="29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Правильное употребление некоторых грамматиче</w:t>
                    <w:softHyphen/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ких форм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(пара носков, пара чулок; группа грузин, </w:t>
                  </w:r>
                  <w:r>
                    <w:rPr>
                      <w:i/>
                      <w:iCs/>
                      <w:color w:val="000000"/>
                      <w:spacing w:val="-4"/>
                      <w:sz w:val="28"/>
                      <w:szCs w:val="28"/>
                    </w:rPr>
                    <w:t xml:space="preserve">бурят, </w:t>
                  </w: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и др.)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96" w:after="0"/>
                    <w:ind w:left="106" w:right="230" w:firstLine="29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Правильное произношение имен существитель</w:t>
                    <w:softHyphen/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ых, в частности звука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[э]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осле твердых и мягких согласных (типа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ателье, пионер);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ударение в словах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килом</w:t>
                  </w:r>
                  <w:r>
                    <w:rPr>
                      <w:b/>
                      <w:i/>
                      <w:iCs/>
                      <w:color w:val="000000"/>
                      <w:sz w:val="28"/>
                      <w:szCs w:val="28"/>
                    </w:rPr>
                    <w:t>е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тр, кварт</w:t>
                  </w:r>
                  <w:r>
                    <w:rPr>
                      <w:b/>
                      <w:i/>
                      <w:iCs/>
                      <w:color w:val="000000"/>
                      <w:sz w:val="28"/>
                      <w:szCs w:val="28"/>
                    </w:rPr>
                    <w:t>а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л, в</w:t>
                  </w:r>
                  <w:r>
                    <w:rPr>
                      <w:b/>
                      <w:i/>
                      <w:iCs/>
                      <w:color w:val="000000"/>
                      <w:sz w:val="28"/>
                      <w:szCs w:val="28"/>
                    </w:rPr>
                    <w:t>о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лнами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(и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волн</w:t>
                  </w:r>
                  <w:r>
                    <w:rPr>
                      <w:b/>
                      <w:i/>
                      <w:iCs/>
                      <w:color w:val="000000"/>
                      <w:sz w:val="28"/>
                      <w:szCs w:val="28"/>
                    </w:rPr>
                    <w:t>а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ми), </w:t>
                  </w:r>
                  <w:r>
                    <w:rPr>
                      <w:b/>
                      <w:i/>
                      <w:iCs/>
                      <w:color w:val="000000"/>
                      <w:sz w:val="28"/>
                      <w:szCs w:val="28"/>
                    </w:rPr>
                    <w:t>и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збу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(и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изб</w:t>
                  </w:r>
                  <w:r>
                    <w:rPr>
                      <w:b/>
                      <w:i/>
                      <w:iCs/>
                      <w:color w:val="000000"/>
                      <w:sz w:val="28"/>
                      <w:szCs w:val="28"/>
                    </w:rPr>
                    <w:t>у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) </w:t>
                  </w:r>
                  <w:r>
                    <w:rPr>
                      <w:color w:val="000000"/>
                      <w:sz w:val="28"/>
                      <w:szCs w:val="28"/>
                    </w:rPr>
                    <w:t>и др.; терминов русского языка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374" w:after="0"/>
                    <w:ind w:left="36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ИМЯ ПРИЛАГАТЕЛЬНОЕ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12ч +2 ч (итоговый контроль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192" w:after="0"/>
                    <w:ind w:left="48" w:right="307" w:first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Имя прилагательное как часть речи: общее грам</w:t>
                    <w:softHyphen/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 xml:space="preserve">матическое значение, морфологические признаки, </w:t>
                  </w: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роль в предложении. Начальная форма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115" w:after="0"/>
                    <w:ind w:left="29" w:right="326" w:first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9"/>
                      <w:sz w:val="28"/>
                      <w:szCs w:val="28"/>
                    </w:rPr>
                    <w:t>Основные способы образования имен прилагатель</w:t>
                    <w:softHyphen/>
                  </w: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ных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154" w:after="0"/>
                    <w:ind w:right="346" w:firstLine="288"/>
                    <w:jc w:val="both"/>
                    <w:rPr/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Разряды имен прилагательных по значению: при</w:t>
                    <w:softHyphen/>
                  </w: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лагательные качественные, относительные и притя</w:t>
                    <w:softHyphen/>
                  </w: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жательные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154" w:after="0"/>
                    <w:ind w:right="346" w:first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Прилагательные полные и краткие,  их роль в предложении. Правописание кратких имен прилага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тельных с основой на шипящий. </w:t>
                  </w: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Степени сравнения имен прилагательных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106" w:right="48" w:first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клонение имен прилагательных. Правописание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падежных окончаний имен прилагательных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115" w:right="38" w:firstLine="2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Образная, эмоциональная функция имен прилага</w:t>
                    <w:softHyphen/>
                  </w: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тельных в художественном тексте. Эпитеты. Синони</w:t>
                    <w:softHyphen/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мия имен прилагательных. Роль прилагательных в </w:t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научной и деловой речи. Употребление прилагатель</w:t>
                    <w:softHyphen/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ных в переносном значении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106" w:after="0"/>
                    <w:ind w:left="125" w:right="38" w:first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</w:rPr>
                    <w:t>Культура речи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. Правильное произношение раз</w:t>
                    <w:softHyphen/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ых форм прилагательных (сравнительная степень, краткая форма и др.):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крас</w:t>
                  </w:r>
                  <w:r>
                    <w:rPr>
                      <w:b/>
                      <w:i/>
                      <w:iCs/>
                      <w:color w:val="000000"/>
                      <w:sz w:val="28"/>
                      <w:szCs w:val="28"/>
                    </w:rPr>
                    <w:t>и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вее, крас</w:t>
                  </w:r>
                  <w:r>
                    <w:rPr>
                      <w:b/>
                      <w:i/>
                      <w:iCs/>
                      <w:color w:val="000000"/>
                      <w:sz w:val="28"/>
                      <w:szCs w:val="28"/>
                    </w:rPr>
                    <w:t>и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вейший; в</w:t>
                  </w:r>
                  <w:r>
                    <w:rPr>
                      <w:b/>
                      <w:i/>
                      <w:iCs/>
                      <w:color w:val="000000"/>
                      <w:sz w:val="28"/>
                      <w:szCs w:val="28"/>
                    </w:rPr>
                    <w:t>е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сел,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12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в</w:t>
                  </w:r>
                  <w:r>
                    <w:rPr>
                      <w:b/>
                      <w:i/>
                      <w:iCs/>
                      <w:color w:val="000000"/>
                      <w:sz w:val="28"/>
                      <w:szCs w:val="28"/>
                    </w:rPr>
                    <w:t>е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село, весел</w:t>
                  </w:r>
                  <w:r>
                    <w:rPr>
                      <w:b/>
                      <w:i/>
                      <w:iCs/>
                      <w:color w:val="000000"/>
                      <w:sz w:val="28"/>
                      <w:szCs w:val="28"/>
                    </w:rPr>
                    <w:t>а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, в</w:t>
                  </w:r>
                  <w:r>
                    <w:rPr>
                      <w:b/>
                      <w:i/>
                      <w:iCs/>
                      <w:color w:val="000000"/>
                      <w:sz w:val="28"/>
                      <w:szCs w:val="28"/>
                    </w:rPr>
                    <w:t>е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селы </w:t>
                  </w:r>
                  <w:r>
                    <w:rPr>
                      <w:color w:val="000000"/>
                      <w:sz w:val="28"/>
                      <w:szCs w:val="28"/>
                    </w:rPr>
                    <w:t>и др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202" w:after="0"/>
                    <w:ind w:left="422" w:right="2112" w:hanging="0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Резервные часы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30"/>
                      <w:sz w:val="28"/>
                      <w:szCs w:val="28"/>
                    </w:rPr>
                    <w:t xml:space="preserve">(6ч) 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202" w:after="0"/>
                    <w:ind w:left="422" w:right="211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8"/>
                      <w:szCs w:val="28"/>
                    </w:rPr>
                    <w:t>Основные умения и навыки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106" w:after="0"/>
                    <w:ind w:left="134" w:right="19" w:first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 xml:space="preserve">К концу 5 класса учащиеся должны </w:t>
                  </w:r>
                  <w:r>
                    <w:rPr>
                      <w:color w:val="000000"/>
                      <w:spacing w:val="43"/>
                      <w:sz w:val="28"/>
                      <w:szCs w:val="28"/>
                    </w:rPr>
                    <w:t xml:space="preserve">овладеть </w:t>
                  </w:r>
                  <w:r>
                    <w:rPr>
                      <w:color w:val="000000"/>
                      <w:spacing w:val="-15"/>
                      <w:sz w:val="28"/>
                      <w:szCs w:val="28"/>
                    </w:rPr>
                    <w:t xml:space="preserve">следующими </w:t>
                  </w:r>
                  <w:r>
                    <w:rPr>
                      <w:color w:val="000000"/>
                      <w:spacing w:val="27"/>
                      <w:sz w:val="28"/>
                      <w:szCs w:val="28"/>
                    </w:rPr>
                    <w:t>умениями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134" w:right="19" w:firstLine="2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9"/>
                      <w:sz w:val="28"/>
                      <w:szCs w:val="28"/>
                    </w:rPr>
                    <w:t xml:space="preserve">по </w:t>
                  </w:r>
                  <w:r>
                    <w:rPr>
                      <w:color w:val="000000"/>
                      <w:spacing w:val="42"/>
                      <w:sz w:val="28"/>
                      <w:szCs w:val="28"/>
                    </w:rPr>
                    <w:t>фонетик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9"/>
                      <w:sz w:val="28"/>
                      <w:szCs w:val="28"/>
                    </w:rPr>
                    <w:t xml:space="preserve">и </w:t>
                  </w:r>
                  <w:r>
                    <w:rPr>
                      <w:color w:val="000000"/>
                      <w:spacing w:val="33"/>
                      <w:sz w:val="28"/>
                      <w:szCs w:val="28"/>
                    </w:rPr>
                    <w:t>графике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9"/>
                      <w:sz w:val="28"/>
                      <w:szCs w:val="28"/>
                    </w:rPr>
                    <w:t>определять зву</w:t>
                    <w:softHyphen/>
                  </w: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 xml:space="preserve">ки речи, различать ударные и безударные слоги; не </w:t>
                  </w:r>
                  <w:r>
                    <w:rPr>
                      <w:color w:val="000000"/>
                      <w:spacing w:val="-14"/>
                      <w:sz w:val="28"/>
                      <w:szCs w:val="28"/>
                    </w:rPr>
                    <w:t>смешивать звуки и буквы; свободно пользоваться ал</w:t>
                    <w:softHyphen/>
                  </w:r>
                  <w:r>
                    <w:rPr>
                      <w:color w:val="000000"/>
                      <w:spacing w:val="-13"/>
                      <w:sz w:val="28"/>
                      <w:szCs w:val="28"/>
                    </w:rPr>
                    <w:t>фавитом, в частности в работе со словарями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144" w:right="19" w:first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1"/>
                      <w:sz w:val="28"/>
                      <w:szCs w:val="28"/>
                    </w:rPr>
                    <w:t xml:space="preserve">по </w:t>
                  </w:r>
                  <w:r>
                    <w:rPr>
                      <w:color w:val="000000"/>
                      <w:spacing w:val="32"/>
                      <w:sz w:val="28"/>
                      <w:szCs w:val="28"/>
                    </w:rPr>
                    <w:t>орфоэпии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11"/>
                      <w:sz w:val="28"/>
                      <w:szCs w:val="28"/>
                    </w:rPr>
                    <w:t>правильно произносить: гласн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ые, согласные и их сочетания в составе слов; назва</w:t>
                    <w:softHyphen/>
                  </w: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ния букв алфавита; употребительные слова изучен</w:t>
                    <w:softHyphen/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ных частей речи, в том числе термины русского </w:t>
                  </w:r>
                  <w:r>
                    <w:rPr>
                      <w:color w:val="000000"/>
                      <w:spacing w:val="-6"/>
                      <w:sz w:val="28"/>
                      <w:szCs w:val="28"/>
                    </w:rPr>
                    <w:t>языка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color w:val="000000"/>
                      <w:spacing w:val="-11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pacing w:val="-11"/>
                      <w:sz w:val="28"/>
                      <w:szCs w:val="28"/>
                    </w:rPr>
                    <w:t xml:space="preserve">по </w:t>
                  </w:r>
                  <w:r>
                    <w:rPr>
                      <w:color w:val="000000"/>
                      <w:spacing w:val="32"/>
                      <w:sz w:val="28"/>
                      <w:szCs w:val="28"/>
                    </w:rPr>
                    <w:t>лексике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11"/>
                      <w:sz w:val="28"/>
                      <w:szCs w:val="28"/>
                    </w:rPr>
                    <w:t xml:space="preserve">употреблять слова в соответствии 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с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11"/>
                      <w:sz w:val="28"/>
                      <w:szCs w:val="28"/>
                    </w:rPr>
                    <w:t xml:space="preserve">их лексическим значением; толковать лексическое </w:t>
                  </w:r>
                  <w:r>
                    <w:rPr>
                      <w:color w:val="000000"/>
                      <w:spacing w:val="-6"/>
                      <w:sz w:val="28"/>
                      <w:szCs w:val="28"/>
                    </w:rPr>
                    <w:t xml:space="preserve">значение известных учащимся слов и подбирать к </w:t>
                  </w: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>словам синонимы и антонимы; пользоваться толко</w:t>
                  </w:r>
                  <w:r>
                    <w:rPr>
                      <w:bCs/>
                      <w:color w:val="000000"/>
                      <w:spacing w:val="-10"/>
                      <w:sz w:val="28"/>
                      <w:szCs w:val="28"/>
                    </w:rPr>
                    <w:t>вым словарем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154" w:first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 xml:space="preserve">по </w:t>
                  </w:r>
                  <w:r>
                    <w:rPr>
                      <w:color w:val="000000"/>
                      <w:spacing w:val="37"/>
                      <w:sz w:val="28"/>
                      <w:szCs w:val="28"/>
                    </w:rPr>
                    <w:t>словообразованию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выделять морфе</w:t>
                    <w:softHyphen/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мы на основе смыслового и словообразовательного </w:t>
                  </w: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анализа слова (в словах несложной структуры); под</w:t>
                    <w:softHyphen/>
                  </w: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 xml:space="preserve">бирать однокоренные слова с учетом значения слов;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понимать различия в значении однокоренных слов, </w:t>
                  </w: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 xml:space="preserve">вносимые приставками и суффиксами; по типичным </w:t>
                  </w: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суффиксам и окончанию определять изученные час</w:t>
                    <w:softHyphen/>
                  </w: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ти речи и их формы; пользоваться словарем морфем</w:t>
                    <w:softHyphen/>
                    <w:t>ного строения слов;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96" w:after="0"/>
                    <w:ind w:left="211" w:right="67" w:first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 xml:space="preserve">по </w:t>
                  </w:r>
                  <w:r>
                    <w:rPr>
                      <w:color w:val="000000"/>
                      <w:spacing w:val="36"/>
                      <w:sz w:val="28"/>
                      <w:szCs w:val="28"/>
                    </w:rPr>
                    <w:t>морфологии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 xml:space="preserve">различать части речи; </w:t>
                  </w: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знать и верно указывать специфические морфологи</w:t>
                    <w:softHyphen/>
                  </w:r>
                  <w:r>
                    <w:rPr>
                      <w:color w:val="000000"/>
                      <w:sz w:val="28"/>
                      <w:szCs w:val="28"/>
                    </w:rPr>
                    <w:t>ческие признаки имен существительных, прилага</w:t>
                    <w:softHyphen/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тельных и глаголов; знать, как изменяются эти час</w:t>
                    <w:softHyphen/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ти речи, уметь склонять, спрягать, образовывать </w:t>
                  </w: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формы наклонения и др.;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77" w:after="0"/>
                    <w:ind w:left="58" w:firstLine="29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 xml:space="preserve">по   </w:t>
                  </w:r>
                  <w:r>
                    <w:rPr>
                      <w:color w:val="000000"/>
                      <w:spacing w:val="41"/>
                      <w:sz w:val="28"/>
                      <w:szCs w:val="28"/>
                    </w:rPr>
                    <w:t>орфографии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понимать значение пись</w:t>
                    <w:softHyphen/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ма и правописания </w:t>
                  </w:r>
                  <w:r>
                    <w:rPr>
                      <w:iCs/>
                      <w:color w:val="000000"/>
                      <w:spacing w:val="-1"/>
                      <w:sz w:val="28"/>
                      <w:szCs w:val="28"/>
                    </w:rPr>
                    <w:t>для</w:t>
                  </w:r>
                  <w:r>
                    <w:rPr>
                      <w:i/>
                      <w:iCs/>
                      <w:color w:val="000000"/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жизни людей; замечать ор</w:t>
                    <w:softHyphen/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фограммы корня и дифференцировать их; владеть правилами обозначения на письме проверяемых и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непроверяемых произношением гласных и соглас</w:t>
                    <w:softHyphen/>
                  </w: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 xml:space="preserve">ных (по списку); о— </w:t>
                  </w:r>
                  <w:r>
                    <w:rPr>
                      <w:i/>
                      <w:iCs/>
                      <w:color w:val="000000"/>
                      <w:spacing w:val="-7"/>
                      <w:sz w:val="28"/>
                      <w:szCs w:val="28"/>
                    </w:rPr>
                    <w:t xml:space="preserve">ё </w:t>
                  </w: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после шипящих в корне, чере</w:t>
                    <w:softHyphen/>
                  </w: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 xml:space="preserve">дующихся </w:t>
                  </w: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 xml:space="preserve">а </w:t>
                  </w: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 xml:space="preserve">— </w:t>
                  </w: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 xml:space="preserve">о, е — и </w:t>
                  </w: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 xml:space="preserve">в корнях типа </w:t>
                  </w: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 xml:space="preserve">-раст- </w:t>
                  </w: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 xml:space="preserve">— </w:t>
                  </w: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 xml:space="preserve">-рос-; </w:t>
                  </w:r>
                  <w:r>
                    <w:rPr>
                      <w:i/>
                      <w:iCs/>
                      <w:color w:val="000000"/>
                      <w:spacing w:val="-2"/>
                      <w:sz w:val="28"/>
                      <w:szCs w:val="28"/>
                    </w:rPr>
                    <w:t xml:space="preserve">-лаг- — -лож-; -мер- — -мир-; -тер- — -тир-;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знать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еизменяемые приставки (е-,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на-, с- </w:t>
                  </w:r>
                  <w:r>
                    <w:rPr>
                      <w:color w:val="000000"/>
                      <w:sz w:val="28"/>
                      <w:szCs w:val="28"/>
                    </w:rPr>
                    <w:t>и т. д.), при</w:t>
                    <w:softHyphen/>
                    <w:t xml:space="preserve">ставки на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з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и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с (раз-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—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рас-; из- — ис- </w:t>
                  </w:r>
                  <w:r>
                    <w:rPr>
                      <w:color w:val="000000"/>
                      <w:sz w:val="28"/>
                      <w:szCs w:val="28"/>
                    </w:rPr>
                    <w:t>и др.) и верно их писать; знать смешиваемые при письме безударные окончания существительных, прилага</w:t>
                    <w:softHyphen/>
                    <w:t>тельных и глаголов, уметь обнаруживать их в текс</w:t>
                    <w:softHyphen/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те и владеть способом определения верного написа</w:t>
                    <w:softHyphen/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ия;   безошибочно   писать   буквенные   сочетания </w:t>
                  </w:r>
                  <w:r>
                    <w:rPr>
                      <w:i/>
                      <w:iCs/>
                      <w:color w:val="000000"/>
                      <w:spacing w:val="-2"/>
                      <w:sz w:val="28"/>
                      <w:szCs w:val="28"/>
                    </w:rPr>
                    <w:t xml:space="preserve">жи — ши,  ча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— </w:t>
                  </w:r>
                  <w:r>
                    <w:rPr>
                      <w:i/>
                      <w:iCs/>
                      <w:color w:val="000000"/>
                      <w:spacing w:val="-2"/>
                      <w:sz w:val="28"/>
                      <w:szCs w:val="28"/>
                    </w:rPr>
                    <w:t xml:space="preserve">ща,  чу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— </w:t>
                  </w:r>
                  <w:r>
                    <w:rPr>
                      <w:i/>
                      <w:iCs/>
                      <w:color w:val="000000"/>
                      <w:spacing w:val="-2"/>
                      <w:sz w:val="28"/>
                      <w:szCs w:val="28"/>
                    </w:rPr>
                    <w:t xml:space="preserve">щу;   чк,  чн,  нч, рщ;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верно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употреблять разделительные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ъ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и ь, букву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ь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осле шипящих в конце существительных и глаголов,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не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с глаголами;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106" w:after="0"/>
                    <w:ind w:right="269" w:firstLine="29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 xml:space="preserve">по </w:t>
                  </w:r>
                  <w:r>
                    <w:rPr>
                      <w:color w:val="000000"/>
                      <w:spacing w:val="42"/>
                      <w:sz w:val="28"/>
                      <w:szCs w:val="28"/>
                    </w:rPr>
                    <w:t>синтаксису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 xml:space="preserve">выделять словосочетания в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предложении, определять главное и зависимое сло</w:t>
                    <w:softHyphen/>
                    <w:t>ва; характеризовать предложения по цели высказы</w:t>
                    <w:softHyphen/>
                  </w: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 xml:space="preserve">вания, наличию или отсутствию второстепенных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членов, количеству грамматических основ; состав</w:t>
                    <w:softHyphen/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лять простые и сложные предложения изученных </w:t>
                  </w:r>
                  <w:r>
                    <w:rPr>
                      <w:color w:val="000000"/>
                      <w:spacing w:val="-11"/>
                      <w:sz w:val="28"/>
                      <w:szCs w:val="28"/>
                    </w:rPr>
                    <w:t>видов;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144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о п у н к т у а ц и и: правильно ставить знаки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препинания в конце предложения; соблюдать пунк</w:t>
                    <w:softHyphen/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туацию в предложениях с однородными членами, со</w:t>
                    <w:softHyphen/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единительными союзами </w:t>
                  </w:r>
                  <w:r>
                    <w:rPr>
                      <w:i/>
                      <w:iCs/>
                      <w:color w:val="000000"/>
                      <w:spacing w:val="-2"/>
                      <w:sz w:val="28"/>
                      <w:szCs w:val="28"/>
                    </w:rPr>
                    <w:t xml:space="preserve">а, и, но,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а также при бессо</w:t>
                    <w:softHyphen/>
                    <w:t>юзной связи; ставить двоеточие после обобщающего слова в предложениях с однородными членами; раз</w:t>
                    <w:softHyphen/>
                  </w:r>
                  <w:r>
                    <w:rPr>
                      <w:color w:val="000000"/>
                      <w:sz w:val="28"/>
                      <w:szCs w:val="28"/>
                    </w:rPr>
                    <w:t>делять запятой части сложного предложения; выде</w:t>
                    <w:softHyphen/>
                    <w:t>лять прямую речь, стоящую до и после слов автора; ставить тире между подлежащим и сказуемым при выражении главных членов именем существитель</w:t>
                    <w:softHyphen/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ным в именительном падеже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58" w:firstLine="27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льзоваться разными видами лингвистических </w:t>
                  </w: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словаре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Calibri" w:cs="Calibri"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Calibri" w:cs="Calibri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Calibri" w:cs="Calibri"/>
                      <w:i/>
                      <w:color w:val="000000"/>
                    </w:rPr>
                    <w:t xml:space="preserve"> </w:t>
                  </w:r>
                  <w:r>
                    <w:rPr>
                      <w:rFonts w:eastAsia="Calibri" w:cs="Calibri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Dash041e0431044b0447043d044b0439">
    <w:name w:val="dash041e_0431_044b_0447_043d_044b_0439"/>
    <w:basedOn w:val="Normal"/>
    <w:qFormat/>
    <w:pPr>
      <w:widowControl/>
      <w:suppressAutoHyphens w:val="true"/>
      <w:autoSpaceDE w:val="true"/>
    </w:pPr>
    <w:rPr>
      <w:rFonts w:eastAsia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3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54:00Z</dcterms:created>
  <dc:creator>Admin</dc:creator>
  <dc:description/>
  <cp:keywords/>
  <dc:language>en-US</dc:language>
  <cp:lastModifiedBy>Admin</cp:lastModifiedBy>
  <dcterms:modified xsi:type="dcterms:W3CDTF">2011-05-27T13:07:00Z</dcterms:modified>
  <cp:revision>26</cp:revision>
  <dc:subject/>
  <dc:title/>
</cp:coreProperties>
</file>