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4"/>
        <w:gridCol w:w="34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кольной научно-методической кафедры учителей гуманитарного цикл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2010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МОУ «СОШ № 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Style16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бочая программа </w:t>
      </w:r>
    </w:p>
    <w:p>
      <w:pPr>
        <w:pStyle w:val="Style1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русскому языку</w:t>
      </w:r>
    </w:p>
    <w:p>
      <w:pPr>
        <w:pStyle w:val="Style16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9 клас</w:t>
      </w:r>
      <w:r>
        <w:rPr>
          <w:b/>
          <w:i/>
          <w:sz w:val="48"/>
          <w:szCs w:val="48"/>
          <w:lang w:val="en-US"/>
        </w:rPr>
        <w:t>c</w:t>
      </w:r>
    </w:p>
    <w:p>
      <w:pPr>
        <w:pStyle w:val="Style1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ОУ «СОШ № 16»</w:t>
      </w:r>
    </w:p>
    <w:p>
      <w:pPr>
        <w:pStyle w:val="Style16"/>
        <w:jc w:val="center"/>
        <w:rPr/>
      </w:pPr>
      <w:r>
        <w:rPr>
          <w:b/>
          <w:i/>
          <w:sz w:val="48"/>
          <w:szCs w:val="48"/>
        </w:rPr>
        <w:t>2010 – 2011 учебный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Состав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учитель русского язы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Литвина Т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ПО РУССКОМУ ЯЗЫКУ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 (68 ЧАСОВ)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ind w:firstLine="708"/>
        <w:rPr/>
      </w:pPr>
      <w:r>
        <w:rPr/>
        <w:t xml:space="preserve">Рабочая программа по русскому языку составлена на основе федерального компонента Государственного стандарта среднего (полного) общего образования, Примерной программы по русскому языку для 5-9 классов, рекомендованной Министерством образования и науки Российской Федерации и учебной программы по русскому языку для 5-11 классов, допущенной МО РФ в 2008 г. (автор-составитель:  </w:t>
      </w:r>
      <w:r>
        <w:rPr>
          <w:b/>
        </w:rPr>
        <w:t>Львова С.И.)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Место учебного предмета на данной ступени общего образования</w:t>
      </w:r>
    </w:p>
    <w:p>
      <w:pPr>
        <w:pStyle w:val="Style17"/>
        <w:spacing w:lineRule="auto" w:line="276"/>
        <w:ind w:firstLine="708"/>
        <w:rPr/>
      </w:pPr>
      <w:r>
        <w:rPr/>
        <w:t xml:space="preserve">Русский язык – государственный язык Российской Федерации. Он служит средством: 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 xml:space="preserve">общения во всех сферах жизни (в быту, между гражданами и учреждениями, в научном и художественно-словесном творчестве); 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 xml:space="preserve">хранения и передачи информации; </w:t>
      </w:r>
    </w:p>
    <w:p>
      <w:pPr>
        <w:pStyle w:val="Style17"/>
        <w:numPr>
          <w:ilvl w:val="0"/>
          <w:numId w:val="7"/>
        </w:numPr>
        <w:spacing w:lineRule="auto" w:line="276"/>
        <w:rPr/>
      </w:pPr>
      <w:r>
        <w:rPr/>
        <w:t>связи поколений русских людей, живших в разные эпохи.</w:t>
      </w:r>
    </w:p>
    <w:p>
      <w:pPr>
        <w:pStyle w:val="Style17"/>
        <w:spacing w:lineRule="auto" w:line="276"/>
        <w:ind w:firstLine="708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н неразрывно связан со всеми школьными предметами и влияет на качество усвоения всех школьных дисциплин, а в перспективе способствует овладению будущей профессией.</w:t>
      </w:r>
    </w:p>
    <w:p>
      <w:pPr>
        <w:pStyle w:val="Style17"/>
        <w:spacing w:lineRule="auto" w:line="276"/>
        <w:ind w:firstLine="708"/>
        <w:rPr/>
      </w:pPr>
      <w:r>
        <w:rPr/>
        <w:t xml:space="preserve">На изучение предмета «Русский язык» в 9 классе отводится 68 часов. </w:t>
      </w:r>
    </w:p>
    <w:p>
      <w:pPr>
        <w:pStyle w:val="Style17"/>
        <w:ind w:firstLine="708"/>
        <w:rPr/>
      </w:pPr>
      <w:r>
        <w:rPr>
          <w:b/>
        </w:rPr>
        <w:t>Цели и задачи</w:t>
      </w:r>
      <w:r>
        <w:rPr/>
        <w:t xml:space="preserve"> предмета «Русский язык» в области формирования системы знаний, умений, ключевых компетенций.</w:t>
      </w:r>
    </w:p>
    <w:p>
      <w:pPr>
        <w:pStyle w:val="Style17"/>
        <w:spacing w:lineRule="auto" w:line="276"/>
        <w:ind w:firstLine="708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9 классе продолжает формироваться и развиваться коммуникативная, языковая, лингвистическая (языковедческая) и культуроведческая компетенции.</w:t>
      </w:r>
    </w:p>
    <w:p>
      <w:pPr>
        <w:pStyle w:val="Style17"/>
        <w:ind w:firstLine="708"/>
        <w:rPr/>
      </w:pPr>
      <w:r>
        <w:rPr>
          <w:i/>
          <w:u w:val="single"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7"/>
        <w:ind w:firstLine="708"/>
        <w:rPr/>
      </w:pPr>
      <w:r>
        <w:rPr>
          <w:i/>
          <w:u w:val="single"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7"/>
        <w:ind w:firstLine="708"/>
        <w:rPr/>
      </w:pPr>
      <w:r>
        <w:rPr>
          <w:i/>
          <w:u w:val="single"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владение нормами русского речевого этикета, культурой межнационального общения.</w:t>
      </w:r>
    </w:p>
    <w:p>
      <w:pPr>
        <w:pStyle w:val="Style17"/>
        <w:ind w:firstLine="708"/>
        <w:rPr/>
      </w:pPr>
      <w:r>
        <w:rPr/>
        <w:t xml:space="preserve">Содержание курса русского языка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В связи с этим курс русского языка направлен на достижение следующих </w:t>
      </w:r>
      <w:r>
        <w:rPr>
          <w:b/>
        </w:rPr>
        <w:t>целей: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7"/>
        <w:numPr>
          <w:ilvl w:val="0"/>
          <w:numId w:val="1"/>
        </w:numPr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7"/>
        <w:numPr>
          <w:ilvl w:val="0"/>
          <w:numId w:val="1"/>
        </w:numPr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Формирование базовых компетентностей</w:t>
      </w:r>
    </w:p>
    <w:p>
      <w:pPr>
        <w:pStyle w:val="Style17"/>
        <w:ind w:left="360" w:hanging="0"/>
        <w:rPr/>
      </w:pPr>
      <w:r>
        <w:rPr/>
        <w:t>В процессе изучения курса предполагается формирование базовых компетентностей: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информационной (умение искать, анализировать, преобразовывать, применять информацию для решения проблем)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самоорганизация (умение ставить цели, планировать, полноценно использовать личностные ресурсы).</w:t>
      </w:r>
    </w:p>
    <w:p>
      <w:pPr>
        <w:pStyle w:val="Style17"/>
        <w:ind w:firstLine="708"/>
        <w:rPr/>
      </w:pPr>
      <w:r>
        <w:rPr>
          <w:b/>
        </w:rPr>
        <w:t xml:space="preserve">Новизна данной учебной программы </w:t>
      </w:r>
      <w:r>
        <w:rPr/>
        <w:t xml:space="preserve">заключается в ее научности и доступности, а также преемственности и перспективности между различными разделами курса. Большее количество часов выделено на принципиально значимую тему («Сложное предложение» - 38 часов), способствующую развитию пунктуационной грамотности учащихся. Кроме того, реализуется идея дифференцированного подхода к обучению. Выражается это, прежде всего, в выделении дополнительного материала (он обозначен </w:t>
      </w:r>
      <w:r>
        <w:rPr>
          <w:b/>
        </w:rPr>
        <w:t xml:space="preserve">*), </w:t>
      </w:r>
      <w:r>
        <w:rPr/>
        <w:t xml:space="preserve">расширяющего основное содержание программы и являющегося необязательным для усвоения всеми учащимися. Необходимость дифференциации продиктована неподготовленностью отдельных школьников к восприятию лингвистической теории, поскольку опыт общения на научные темы у них практически отсутствует.. Поэтому в ряде случаев в программе предлагается знакомить учеников с тем или иным языковым явлением, но при этом не требовать от них запоминания (например, </w:t>
      </w:r>
      <w:r>
        <w:rPr>
          <w:i/>
        </w:rPr>
        <w:t>все случаи обособления согласованных приложений, обстоятельств, отсутствие или наличие запятой перед союзом как</w:t>
      </w:r>
      <w:r>
        <w:rPr/>
        <w:t>).)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Межпредметные связи на уроках русского языка.</w:t>
      </w:r>
    </w:p>
    <w:p>
      <w:pPr>
        <w:pStyle w:val="Style17"/>
        <w:spacing w:lineRule="auto" w:line="276"/>
        <w:ind w:firstLine="708"/>
        <w:rPr/>
      </w:pPr>
      <w:r>
        <w:rPr/>
        <w:t>В школе изучается русский литературный язык, поэтому наиболее тесные и органические связи русского языка как предмета осуществляется с литературой. При обучении русскому языку широко используются программные художественные произведения для наблюдений за употреблением отдельных слов, грамматических форм, разнообразных синтаксических конструкций, средств связи предложений и частей текста. Кроме того, связь с курсами истории, географии, МХК, других видах искусства (музыки, живописи) позволяет воспитывать в учащихся чувство гордости и патриотизма по отношению к русской культуре, истории и языку, обеспечивает лучшее понимание школьниками изучаемого материала и более высокий уровень владения навыками по русскому языку.</w:t>
      </w:r>
    </w:p>
    <w:p>
      <w:pPr>
        <w:pStyle w:val="Style17"/>
        <w:ind w:firstLine="708"/>
        <w:rPr/>
      </w:pPr>
      <w:r>
        <w:rPr>
          <w:b/>
        </w:rPr>
        <w:t>Формы организации учебного процесса</w:t>
      </w:r>
      <w:r>
        <w:rPr/>
        <w:t xml:space="preserve"> чрезвычайно разнообразны и предполагают парную, индивидуальную, групповую работу, осуществляемую на уроках изучения нового материала, обобщения и систематизации знаний, уроках развития речи, практикумах.</w:t>
      </w:r>
    </w:p>
    <w:p>
      <w:pPr>
        <w:pStyle w:val="Style17"/>
        <w:ind w:firstLine="708"/>
        <w:rPr/>
      </w:pPr>
      <w:r>
        <w:rPr>
          <w:b/>
        </w:rPr>
        <w:t>Контроль знаний, умений и навыков учащихся</w:t>
      </w:r>
      <w:r>
        <w:rPr/>
        <w:t xml:space="preserve"> осуществляется дифференцированными заданиями индивидуального, группового, тестового характера, развернутых ответов на поставленный вопрос, устных и письменных творческих работ, направленных на совершенствование языковой и коммуникативной компетенций, необходимых для успешной учебной деятельности.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В результате изучения русского языка выпускник  должен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Знать:</w:t>
      </w:r>
    </w:p>
    <w:p>
      <w:pPr>
        <w:pStyle w:val="Style17"/>
        <w:numPr>
          <w:ilvl w:val="0"/>
          <w:numId w:val="3"/>
        </w:numPr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Style17"/>
        <w:numPr>
          <w:ilvl w:val="0"/>
          <w:numId w:val="3"/>
        </w:numPr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17"/>
        <w:numPr>
          <w:ilvl w:val="0"/>
          <w:numId w:val="3"/>
        </w:numPr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основные единицы языка, их признаки; </w:t>
      </w:r>
    </w:p>
    <w:p>
      <w:pPr>
        <w:pStyle w:val="Style17"/>
        <w:numPr>
          <w:ilvl w:val="0"/>
          <w:numId w:val="3"/>
        </w:numPr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7"/>
        <w:numPr>
          <w:ilvl w:val="0"/>
          <w:numId w:val="3"/>
        </w:numPr>
        <w:rPr/>
      </w:pPr>
      <w:r>
        <w:rPr/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 приводя нужные примеры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роизводить все виды разбора; </w:t>
      </w:r>
    </w:p>
    <w:p>
      <w:pPr>
        <w:pStyle w:val="Style17"/>
        <w:numPr>
          <w:ilvl w:val="0"/>
          <w:numId w:val="3"/>
        </w:numPr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Style17"/>
        <w:numPr>
          <w:ilvl w:val="0"/>
          <w:numId w:val="3"/>
        </w:numPr>
        <w:rPr/>
      </w:pPr>
      <w:r>
        <w:rPr/>
        <w:t>определять стиль и тип текста;</w:t>
      </w:r>
    </w:p>
    <w:p>
      <w:pPr>
        <w:pStyle w:val="Style17"/>
        <w:numPr>
          <w:ilvl w:val="0"/>
          <w:numId w:val="3"/>
        </w:numPr>
        <w:rPr/>
      </w:pPr>
      <w:r>
        <w:rPr/>
        <w:t>соблюдать все основные нормы русского языка ;</w:t>
      </w:r>
    </w:p>
    <w:p>
      <w:pPr>
        <w:pStyle w:val="Style17"/>
        <w:ind w:firstLine="708"/>
        <w:rPr/>
      </w:pPr>
      <w:r>
        <w:rPr>
          <w:b/>
        </w:rPr>
        <w:t>По пунктуации: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находить в предложении смысловые отрезки, которые необходимо выделить знаками препинания,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обосновывать выбор знаков препинания и расставлять их в соответствии с изученными пунктуационными правилами; </w:t>
      </w:r>
    </w:p>
    <w:p>
      <w:pPr>
        <w:pStyle w:val="Style17"/>
        <w:numPr>
          <w:ilvl w:val="0"/>
          <w:numId w:val="5"/>
        </w:numPr>
        <w:rPr/>
      </w:pPr>
      <w:r>
        <w:rPr/>
        <w:t>находить и исправлять пунктуационные ошибки, производить пунктуационный разбор.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Style17"/>
        <w:numPr>
          <w:ilvl w:val="0"/>
          <w:numId w:val="4"/>
        </w:numPr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17"/>
        <w:numPr>
          <w:ilvl w:val="0"/>
          <w:numId w:val="4"/>
        </w:numPr>
        <w:rPr/>
      </w:pPr>
      <w:r>
        <w:rPr/>
        <w:t>опознавать языковые единицы, проводить различные виды их анализа;</w:t>
      </w:r>
    </w:p>
    <w:p>
      <w:pPr>
        <w:pStyle w:val="Style17"/>
        <w:numPr>
          <w:ilvl w:val="0"/>
          <w:numId w:val="4"/>
        </w:numPr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Аудирование и чтение: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Говорение и письмо:</w:t>
      </w:r>
    </w:p>
    <w:p>
      <w:pPr>
        <w:pStyle w:val="Style17"/>
        <w:numPr>
          <w:ilvl w:val="0"/>
          <w:numId w:val="8"/>
        </w:numPr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17"/>
        <w:numPr>
          <w:ilvl w:val="0"/>
          <w:numId w:val="8"/>
        </w:numPr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7"/>
        <w:numPr>
          <w:ilvl w:val="0"/>
          <w:numId w:val="8"/>
        </w:numPr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7"/>
        <w:numPr>
          <w:ilvl w:val="0"/>
          <w:numId w:val="8"/>
        </w:numPr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7"/>
        <w:numPr>
          <w:ilvl w:val="0"/>
          <w:numId w:val="8"/>
        </w:numPr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Style17"/>
        <w:numPr>
          <w:ilvl w:val="0"/>
          <w:numId w:val="8"/>
        </w:numPr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17"/>
        <w:numPr>
          <w:ilvl w:val="0"/>
          <w:numId w:val="8"/>
        </w:numPr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7"/>
        <w:numPr>
          <w:ilvl w:val="0"/>
          <w:numId w:val="8"/>
        </w:numPr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Style17"/>
        <w:ind w:left="1428" w:hanging="0"/>
        <w:rPr/>
      </w:pPr>
      <w:r>
        <w:rPr/>
      </w:r>
    </w:p>
    <w:p>
      <w:pPr>
        <w:pStyle w:val="Style17"/>
        <w:ind w:left="1428" w:hanging="0"/>
        <w:rPr/>
      </w:pPr>
      <w:r>
        <w:rPr/>
      </w:r>
    </w:p>
    <w:p>
      <w:pPr>
        <w:pStyle w:val="Style17"/>
        <w:ind w:left="1428" w:hanging="0"/>
        <w:rPr/>
      </w:pPr>
      <w:r>
        <w:rPr/>
      </w:r>
    </w:p>
    <w:p>
      <w:pPr>
        <w:sectPr>
          <w:type w:val="nextPage"/>
          <w:pgSz w:w="11906" w:h="16838"/>
          <w:pgMar w:left="851" w:right="902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ind w:left="142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роков русского языка в 9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 в неделю, всего 68 часов)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96"/>
        <w:gridCol w:w="3906"/>
        <w:gridCol w:w="553"/>
        <w:gridCol w:w="5116"/>
        <w:gridCol w:w="1925"/>
      </w:tblGrid>
      <w:tr>
        <w:trPr>
          <w:trHeight w:val="54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а программ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обязательного миниму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литературны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час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литературный язы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литературном языке. Наличие норм – основная отличительная особенность русского литературного язы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упр.4, с. 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ая норма и ее призна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Р/к </w:t>
            </w:r>
            <w:r>
              <w:rPr>
                <w:sz w:val="22"/>
                <w:szCs w:val="22"/>
              </w:rPr>
              <w:t>Многоязычный Солнечнодольс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знания о языковой; закрепить умения различать орфоэпические, лексические и грамматические нормы, формировать навыки использования нормативной реч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упр.8 , с. 8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как раздел лингвисти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од культурой речи понимается владение нормами  литературного языка; понимать, что в современном обществе важно владеть культурой речи, уметь грамотно выразить свои мысл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, с.14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5-8 класс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единицы реч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ый сл/д №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единиц речи: фонемы, морфемы, слова, словосочетания,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все виды разбора сл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 , с.15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урок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словообразование, лекси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равильно произносить слова с учетом вариантов произношения; владеть приемом морфемного разбора, проводить анализ художественного текста, обнаруживая в нем художественно-выразительные приемы, основанные на лексических возможностях русского языка; уметь пользоваться разными видами словар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0 , с.21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морфология и синтакси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части речи и их формы в трудных случаях, опираться на морфологическую характеристику слова при проведении орфографического анализа, проводить пунктуационный анализ текс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, с.27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 Виды связи  в словосочетан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знания об основных единицах синтаксиса; опознавать, правильно строить и употреблять словосочетания разных вид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, с.2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орфограф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рфографические правила, объяснять правописание труднопроверяемых орфограмм, опираясь на значение, морфемное строение и характеристику сло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4, с.4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пункту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интонационный анализ простого предложения, опираться на смысловой и интонационный анализ простого предло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3 , с. 57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№ 1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овторение изученног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фографические и пунктуационные навыки учащих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кст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7ч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его призна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текстоведческий анализ текстов разных стилей и типов реч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, с.6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связи предложений в текс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вид связи и средства связи предложений в тексте, устанавливать принадлежность текста к определенной функциональной разновидности язы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9, с.67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жатое изложение. Основные приемы сокращения информ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. Познакомить с основными приемами информации в тексте; уметь вычленять главное в информации, использовать языковые средства обобщенной передачи содерж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4, с.6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как тип речи и его ви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-рассуждение, осуществлять выбор языковых средств в соответствии с темой, отбирать необходимый фактический материал, свободно излагать свои мысли, соблюдать нормы построения текс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упр. 171 , с.7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/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нтрольное сочинение</w:t>
            </w:r>
            <w:r>
              <w:rPr>
                <w:sz w:val="22"/>
                <w:szCs w:val="22"/>
              </w:rPr>
              <w:t xml:space="preserve"> №1 «Путешествие по родному краю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выбор языковых средств в соответствии с темой, отбирать необходимый фактический материал, свободно излагать свои мысли, соблюдать нормы построения текс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как речевой жан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упр.181 , с.8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речь как разновидность устной реч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языковые средства, характерные для стиля речи, к которому принадлежит текст; находить в журналах   газетах проблемные проблемные статьи, определять их тему и основную мысль; распознавать характерные для публицистических текстов языковые и речевые средства воздействия на читател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,упр.184 , с.90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жносочиненн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9 час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как единица синтакси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навыки разграничения простых и сложных предложений, сформировать понятие сложного предложения,  знать классификацию сложных предложений, сформировать первичные навыки разграничения сложных предло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97, с.9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жносочиненном предложении. . Грамматические признаки  С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знаки препинания употребляются в составе сложносочиненного предложения, и владеть навыками расстановки этих знаков при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упр.205с.103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 – следственных отношений), противительные, разделительные (со значением чередования событий или их взаимоисключения).Владеть навыками синтаксического разбора сложносочиненных предложений; навыками употребления в речи предложе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9 , с.105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С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ый сл/д  № 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упр.229 с.114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отношения между частями С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упр.23 с.11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ительные отношения между частями С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4 , с.11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отношения между частями С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238 , с.11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наков препинания в С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знаки препинания употребляются в составе сложносочиненного предложения, и владеть навыками расстановки этих знаков при письм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237, с.118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тест</w:t>
            </w:r>
            <w:r>
              <w:rPr>
                <w:sz w:val="22"/>
                <w:szCs w:val="22"/>
              </w:rPr>
              <w:t xml:space="preserve"> № 1 по теме «ССП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владения изученного материал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жноподчиненное пред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7 ч.+2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, его грамматически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П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 видах слож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ем отличаются подчинительные союзы и союзные слова; уметь различать их в процессе проведения синтаксического анализа сложноподчиненного предложения; знать грамматические признаки СПП, его стро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частей, уметь опознавать СПП в текст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, упр. 246 , с. 12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частей СПП.  Смысловые  различия СПП с синонимическими союз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8, с. 12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иагностическая работа в новой форм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подготовленности учащихся к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место придаточного предложения по отношению к главному, правильно расставлять знаки препинания, использовать различные средства связи главной и придаточной части, интонационно оформлять СП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 , с. 135 (табл)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 предложений. Вертикальные и горизонтальные схем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ем отличаются вертикальные и горизонтальные синтаксические схемы; уметь их составля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 13 , упр. 27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с. 13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придаточным определительным  и местоименно-определительны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ложноподчиненного предложения с придаточным определите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синтаксическими синонимами (сложноподчиненное предложение с придаточным определительным – простое предложение с обособленным определени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ненное предложение с придаточным определительным в художественных текстах; уместно использовать в своей речи подобные синтаксические конструк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упр.281,с.145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ностической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</w:t>
            </w:r>
            <w:r>
              <w:rPr>
                <w:sz w:val="22"/>
                <w:szCs w:val="22"/>
              </w:rPr>
              <w:t xml:space="preserve"> Подготовка к сочинению на лингвистическую тем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ритерии оценивания сочинения на экзамене по новой форме. Уметь излагать мысли письменно  по заданной теме в форме рас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П с придаточным изъяснительным.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ложноподчиненного предложения с придаточным изъясните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синтаксическими синонимами (сложноподчиненное предложение с придаточным изъяснительным – предложение с прямой речью, бессоюзное предложение и т.п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ненное предложение с придаточным изъяснительным в художественных текстах; уместно использовать в своей речи подобные синтаксические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упр.315 ,    с.160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П с придаточным  места и времени.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ложноподчиненного предложения с придаточным места и времени, уметь конструиро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ненное предложение с придаточным места и времени в художественных текстах; уместно использовать в своей речи подобные синтаксические констру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6 (1-2) упр.360 , с. 17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П с придаточным сравнения. Постановка знаков препинания в предложениях с союзом  </w:t>
            </w:r>
            <w:r>
              <w:rPr>
                <w:b/>
                <w:i/>
                <w:sz w:val="22"/>
                <w:szCs w:val="22"/>
              </w:rPr>
              <w:t>как.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о разных способах выражения в языке значения сравнения (сравнительный оборот, сочетание сравнительной формы прилагательного и существительного, придаточное сравнения); уметь пользоваться приемами синонимической зам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сложноподчиненные предложения с придаточным с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ненное предложение с придаточным сравнения и сравнительными оборотами в художественных текс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местно использовать в своей речи подобные синтаксические констру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3 , с. 188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П с придаточным образа действия и степен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амматические особенности сложноподчиненного предложения с придаточными образа действия и степени, уметь конструиро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ненное предложение с придаточными образа действия и степени в текстах разных стилей речи; уместно использовать в своей речи подобные синтаксические 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400, с.197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П с придаточным цели  и условия.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но – семантические особенности сложноподчиненного предложения с придаточным цели и условия, уметь конструиро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ненное предложение с придаточным цели в текстах разных стилей речи; уместно использовать в своей речи подобные синтаксические ко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(5-6) упр.432 , с.20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П с придаточными причины и следств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но – семантические особенности сложноподчиненного предложения с придаточными причины и следствия, уметь конструиро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ложноподчиненное предложение с придаточными причины и следствия в текстах разных стилей речи; уместно использовать в своей речи подобные синтаксические конструк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(7) упр.446, с. 215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вида придаточных предложений. Работа с тес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сложных предложений и конструировать предложения по заданным схемам; проводить синтаксический анализ сложноподчиненных предложений с разными видами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sz w:val="22"/>
                <w:szCs w:val="22"/>
              </w:rPr>
              <w:t xml:space="preserve"> Основные языковые средства оформления рассуждения. </w:t>
            </w:r>
            <w:r>
              <w:rPr>
                <w:b/>
                <w:sz w:val="22"/>
                <w:szCs w:val="22"/>
              </w:rPr>
              <w:t>Контрольный сл/д  №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2, с. 217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 с двумя или несколькими придаточны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ые виды подчинительной связи: соподчинение и последовательное подчинение; учиться опознавать эти виды связи в сложноподчиненных предложениях с несколькими придаточ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хемы сложных предложений и конструировать предложения по заданным схемам; проводить синтаксический анализ сложноподчиненных предложений с разными видами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 упр.494 , с.238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дчинительной связи в С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унктуационные правила, используя на письме специальные графические обозначения. использовать различные синтаксические конструкции как средство усиления выразительно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14, с. 24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дчинение, последовательное подчинение.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унктуационные правила, используя на письме специальные графические обозначения. использовать различные синтаксические конструкции как средство усиления выразительно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К </w:t>
            </w:r>
            <w:r>
              <w:rPr>
                <w:sz w:val="22"/>
                <w:szCs w:val="22"/>
              </w:rPr>
              <w:t>Определение видов придаточных предложений в пр-и  В. Капы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Пока греет солнце».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место придаточного предложения по отношению к главному, правильно расставлять знаки препинания, использовать различные средства связи главной и придаточной части, интонационно оформлять СП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№ 2 по теме « Сложноподчиненные предложен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фографические и пунктуационные навыки учащих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ессоюзные сложные предлож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П и его грамматические особен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бессоюзного предложения как такого единства его предикативных частей, которое образуется только на интонационно – смысловой основе без участия сою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ться понимания учащимися особенностей бессоюзного предложения (по сравнению с предложениями с союзной связью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  упр.518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4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мысловые отношения между частями БСП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 сост. план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и точка с запятой в Б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мысловые отношения между частями БСП (отношения перечисления), расставлять знаки препинания, обосновывая их выбо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 упр. 542, с.263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точие в Б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остановки двоеточия между частями БСП, выявлять смысловые отношения (причины, пояснения, дополнения), уметь конструировать предложения с данными значениями, оформлять интонационно и пунктуационн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549 , с.267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в Б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остановки тире между частями БСП, выявлять смысловые отношения (противопоставления, времени, условия и следствия), уметь конструировать предложения с данными значениями, оформлять интонационно и пунктуационн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0, с.267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Б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БСП в тексте, воспринимать на слух, правильно выбирать знаки препинания, определяя смысловые отношения между частями, конструировать, составлять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61 , с.271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БСП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учащихся по тем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 СПП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фографические и пунктуационные навыки учащихс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ожные предложения с разными видами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 ч. + 1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особенности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ными видами связ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синтаксический анализ сложных предложений с различными видами союзной и бессоюзной связ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 упр.577 , с.279</w:t>
            </w:r>
          </w:p>
        </w:tc>
      </w:tr>
      <w:tr>
        <w:trPr>
          <w:trHeight w:val="96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новидности предложений в зависимости от сочетания видов связ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руктурные особенности СП с различными видами связи, основные разновидности предложений в зависимости от сочетания в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6, с. 279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П разных видов по заданной схем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струировать предложения, выявлять смысловые отношения, средства связи, находить заданные конструкции в тексте, объяснять их пунктуацию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7, с. 284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иагностическая работа в новой форм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подготовленности учащихся к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наков препинания в предложениях с разными видами связ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унктуационные правила, используя на письме специальные графические обозначения, использовать различные синтаксические конструкции как средство усиления выразительности реч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1, с.285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как особая форма организации С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ятие о периоде как особой синтаксической конструкции; опознавать это синтаксическое явление в художественной ре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7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изложение</w:t>
            </w:r>
            <w:r>
              <w:rPr>
                <w:sz w:val="22"/>
                <w:szCs w:val="22"/>
              </w:rPr>
              <w:t xml:space="preserve">  № 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выбор языковых средств в соответствии с темой, отбирать необходимый фактический материал, свободно излагать свои мысли, соблюдать нормы построения текста. Уметь пользоваться способами сжатия текста, последовательно изложить материал, делить на абзац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ы передачи чужой ре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ч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ередачи чужой реч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синтаксический разбор и моделирование предложений с прямой речь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упр. 614 , с. 29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прямой речью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унктуационные правила, используя на письме специальные графические обозначения, использовать различные синтаксические конструкции как средство усиления выразительности реч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 упр.624 , с. 303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косвенная реч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мматических норм при преобразовании прямой речи в косвенную и наоборот. Выразительное чтение предложений с прямой и косвенной речью с соблюдением соответствующих интонационных прави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8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ый сл/</w:t>
            </w:r>
            <w:r>
              <w:rPr>
                <w:sz w:val="22"/>
                <w:szCs w:val="22"/>
              </w:rPr>
              <w:t>д 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и его основные ви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унктуационное оформление диалог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632, с. 306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ование как способы передачи чужой реч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унктуационные правила в предложениях с цитатами, соблюдать основные требования к цитированию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упр.638 , с.30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сведения за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8:00Z</dcterms:created>
  <dc:creator>use</dc:creator>
  <dc:description/>
  <cp:keywords/>
  <dc:language>en-US</dc:language>
  <cp:lastModifiedBy>use</cp:lastModifiedBy>
  <dcterms:modified xsi:type="dcterms:W3CDTF">2011-01-14T13:56:00Z</dcterms:modified>
  <cp:revision>3</cp:revision>
  <dc:subject/>
  <dc:title/>
</cp:coreProperties>
</file>