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73"/>
        <w:gridCol w:w="946"/>
        <w:gridCol w:w="780"/>
        <w:gridCol w:w="5073"/>
        <w:gridCol w:w="758"/>
        <w:gridCol w:w="1800"/>
        <w:gridCol w:w="1846"/>
        <w:gridCol w:w="2534"/>
        <w:gridCol w:w="1136"/>
      </w:tblGrid>
      <w:tr>
        <w:trPr>
          <w:trHeight w:val="26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ункт учеб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ние ИКТ и мультимедийных ресурс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</w:rPr>
              <w:t>Дополнитель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ная литератур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ьзуемые технологии и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я уро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</w:rPr>
              <w:t>Повто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ение</w:t>
            </w:r>
          </w:p>
        </w:tc>
      </w:tr>
      <w:tr>
        <w:trPr>
          <w:trHeight w:val="21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1 Рациональные дроби и их свойства (23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 Сокращ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 Сокращ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войство дроби. Сокращение дробей. </w:t>
            </w:r>
            <w:r>
              <w:rPr>
                <w:b/>
                <w:sz w:val="28"/>
                <w:szCs w:val="28"/>
                <w:u w:val="single"/>
              </w:rPr>
              <w:t>С.р №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</w:t>
            </w:r>
            <w:r>
              <w:rPr>
                <w:sz w:val="28"/>
                <w:szCs w:val="28"/>
              </w:rPr>
              <w:t xml:space="preserve"> по теме: «Рациональные дроби и их свойств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- 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6 Четырёхугольники (12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етырёхугольн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иагоналей параллелограмм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ротивоположных сторон и угл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ротивоположных сторон и угл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 – 5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 – 5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2 </w:t>
            </w:r>
            <w:r>
              <w:rPr>
                <w:sz w:val="28"/>
                <w:szCs w:val="28"/>
              </w:rPr>
              <w:t>по теме: «Четырёхугольники» №4, 83 го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 – 5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1 Рациональные дроби и их свойства (23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множение дробей. Возведение дроби в степ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 Возведение дроби в степ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4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и её графи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и её графи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3</w:t>
            </w:r>
            <w:r>
              <w:rPr>
                <w:sz w:val="28"/>
                <w:szCs w:val="28"/>
              </w:rPr>
              <w:t xml:space="preserve"> по теме: «Рациональные дроби и их свойств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- 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6 Четырёхугольники (10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ропорциональных отрезк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твёртого пропорционального отрез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 – 6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4 </w:t>
            </w:r>
            <w:r>
              <w:rPr>
                <w:sz w:val="28"/>
                <w:szCs w:val="28"/>
              </w:rPr>
              <w:t xml:space="preserve"> по теме: «Четырёхугольн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-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 – 6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2 Квадратные корни (17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ациональные и иррациональ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и иррациональ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. Арифметический квадратный корен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. Арифметический квадратный корен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х2=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иблизительных значений квадратного корн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 = х и её графи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у = х и её график. </w:t>
            </w:r>
            <w:r>
              <w:rPr>
                <w:b/>
                <w:sz w:val="28"/>
                <w:szCs w:val="28"/>
                <w:u w:val="single"/>
              </w:rPr>
              <w:t>С.р №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произведения, дроби, степ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произведения, дроби, степ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произведения, дроби, степ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>
          <w:trHeight w:val="4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5 </w:t>
            </w:r>
            <w:r>
              <w:rPr>
                <w:sz w:val="28"/>
                <w:szCs w:val="28"/>
              </w:rPr>
              <w:t xml:space="preserve"> по теме: «Квадратные корн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- 1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Вынесение множителя из под знака корня. Внесение множителя под знак корн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 из под знака корня. Внесение множителя под знак корн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6 </w:t>
            </w:r>
            <w:r>
              <w:rPr>
                <w:sz w:val="28"/>
                <w:szCs w:val="28"/>
              </w:rPr>
              <w:t xml:space="preserve"> по теме: «Квадратные корн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– 1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7 Теореме Пифагора (19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 уг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 Египетский треугольни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 Египетский треугольни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и наклонна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треугольн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треугольн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 – 6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7 </w:t>
            </w:r>
            <w:r>
              <w:rPr>
                <w:sz w:val="28"/>
                <w:szCs w:val="28"/>
              </w:rPr>
              <w:t xml:space="preserve"> по теме: «Теорема Пифагор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 – 6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углами в прямоугольном треугольник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углами в прямоугольном треугольник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углами в прямоугольном треугольник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игонометрические тожде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игонометрические тожде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tg </w:t>
            </w:r>
            <w:r>
              <w:rPr>
                <w:sz w:val="28"/>
                <w:szCs w:val="28"/>
              </w:rPr>
              <w:t>некоторых угл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tg </w:t>
            </w:r>
            <w:r>
              <w:rPr>
                <w:sz w:val="28"/>
                <w:szCs w:val="28"/>
              </w:rPr>
              <w:t>некоторых угл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tg </w:t>
            </w:r>
            <w:r>
              <w:rPr>
                <w:sz w:val="28"/>
                <w:szCs w:val="28"/>
              </w:rPr>
              <w:t>при возрастании уг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tg </w:t>
            </w:r>
            <w:r>
              <w:rPr>
                <w:sz w:val="28"/>
                <w:szCs w:val="28"/>
              </w:rPr>
              <w:t>при возрастании уг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 – 6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 xml:space="preserve">№8 </w:t>
            </w:r>
            <w:r>
              <w:rPr>
                <w:sz w:val="28"/>
                <w:szCs w:val="28"/>
              </w:rPr>
              <w:t xml:space="preserve"> по теме: «Теорема Пифагор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-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 - 6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3 Квадратные уравнения (22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пределение квадратного уравнения 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адратного уравнения 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8 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выделением квадрата двучлен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по формул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по формул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вадратных уравнений по формуле. </w:t>
            </w:r>
            <w:r>
              <w:rPr>
                <w:b/>
                <w:sz w:val="28"/>
                <w:szCs w:val="28"/>
                <w:u w:val="single"/>
              </w:rPr>
              <w:t>С.р. №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9</w:t>
            </w:r>
            <w:r>
              <w:rPr>
                <w:sz w:val="28"/>
                <w:szCs w:val="28"/>
              </w:rPr>
              <w:t xml:space="preserve"> по теме: «Квадратные уравн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– 2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дробных рациональных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0</w:t>
            </w:r>
            <w:r>
              <w:rPr>
                <w:sz w:val="28"/>
                <w:szCs w:val="28"/>
              </w:rPr>
              <w:t xml:space="preserve"> по теме: «Квадратные уравн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- 2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8 Декартовы координаты на плоскости (16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картовых координа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середины отрез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середины отрез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точк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точк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окружности. Самостоятельная работа </w:t>
            </w:r>
            <w:r>
              <w:rPr>
                <w:b/>
                <w:sz w:val="28"/>
                <w:szCs w:val="28"/>
                <w:u w:val="single"/>
              </w:rPr>
              <w:t>№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Б., Лепихова Н.М.,Темати –ческий</w:t>
            </w:r>
          </w:p>
          <w:p>
            <w:pPr>
              <w:pStyle w:val="Normal"/>
              <w:rPr/>
            </w:pPr>
            <w:r>
              <w:rPr/>
              <w:t xml:space="preserve">контроль по геометрии </w:t>
            </w:r>
            <w:r>
              <w:rPr>
                <w:i/>
              </w:rPr>
              <w:t>(к уч. Погорелова) 8 к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ки пересечения прям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 прямой относительно системы координа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коэффициент. График линейной функ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–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рямой с окружностью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cos, tg </w:t>
            </w:r>
            <w:r>
              <w:rPr>
                <w:sz w:val="28"/>
                <w:szCs w:val="28"/>
              </w:rPr>
              <w:t>для угла от 0 до 180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cos, tg </w:t>
            </w:r>
            <w:r>
              <w:rPr>
                <w:sz w:val="28"/>
                <w:szCs w:val="28"/>
              </w:rPr>
              <w:t>для угла от 0 до 180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–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0 – 8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1</w:t>
            </w:r>
            <w:r>
              <w:rPr>
                <w:sz w:val="28"/>
                <w:szCs w:val="28"/>
              </w:rPr>
              <w:t xml:space="preserve"> по теме: «Декартовы координаты на плоско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-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0 – 8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4 Неравенства (18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Числовые неравенства. Свойства числовых неравенст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–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. Свойства числовых неравенст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–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. Свойства числовых неравенст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–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. Свойства числовых неравенст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-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числовых неравенст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числовых неравенст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числовых неравенст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2</w:t>
            </w:r>
            <w:r>
              <w:rPr>
                <w:sz w:val="28"/>
                <w:szCs w:val="28"/>
              </w:rPr>
              <w:t xml:space="preserve"> по теме: «Неравенств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-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Числовые промежут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 с одной переменной. </w:t>
            </w:r>
            <w:r>
              <w:rPr>
                <w:b/>
                <w:sz w:val="28"/>
                <w:szCs w:val="28"/>
                <w:u w:val="single"/>
              </w:rPr>
              <w:t>С.р. №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1 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- 3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9 Движение (11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фигу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виж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виж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относительно 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относительно прям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его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его свой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и единственность параллельного перенос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правленность полупрям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фигу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5 Степень с целым показателем (12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пределение степени с целым отрицательным показателе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целым отрицательным показателе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.</w:t>
            </w:r>
            <w:r>
              <w:rPr>
                <w:b/>
                <w:sz w:val="28"/>
                <w:szCs w:val="28"/>
                <w:u w:val="single"/>
              </w:rPr>
              <w:t xml:space="preserve"> С.р. №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иближённых знач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иближённых знач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д приближёнными значени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д приближёнными значени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приближёнными данными на микрокалькулятор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4</w:t>
            </w:r>
            <w:r>
              <w:rPr>
                <w:sz w:val="28"/>
                <w:szCs w:val="28"/>
              </w:rPr>
              <w:t xml:space="preserve"> по теме: «Степень с целым показателе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-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 – 3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10 Векторы (13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величина и направление вектор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вектор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ектор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и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  <w:r>
              <w:rPr>
                <w:b/>
                <w:sz w:val="28"/>
                <w:szCs w:val="28"/>
                <w:u w:val="single"/>
              </w:rPr>
              <w:t xml:space="preserve"> С.р. №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аклонным вектора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Геометрия 8кл.</w:t>
            </w:r>
          </w:p>
          <w:p>
            <w:pPr>
              <w:pStyle w:val="Normal"/>
              <w:rPr/>
            </w:pPr>
            <w:r>
              <w:rPr/>
              <w:t>(1С.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координатным ося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-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2 - 9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–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2 - 9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5</w:t>
            </w:r>
            <w:r>
              <w:rPr>
                <w:sz w:val="28"/>
                <w:szCs w:val="28"/>
              </w:rPr>
              <w:t xml:space="preserve"> по теме: «Вектор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-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2 - 9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вероятности  (8+1 к/р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группировка статистических данны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группировка статистических данны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группировка статистических данны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группировка статистических данны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статистической информ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статистической информ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статистической информ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одготовка к самостоятельной работ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  <w:r>
              <w:rPr>
                <w:b/>
                <w:sz w:val="28"/>
                <w:szCs w:val="28"/>
                <w:u w:val="single"/>
              </w:rPr>
              <w:t xml:space="preserve">№ 8. </w:t>
            </w:r>
            <w:r>
              <w:rPr>
                <w:sz w:val="28"/>
                <w:szCs w:val="28"/>
              </w:rPr>
              <w:t>Сбор и группировка статистических данны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5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 – 6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-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0 – 6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ы координаты на плоск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–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0 – 8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. Вектор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-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1 – 9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  <w:r>
              <w:rPr>
                <w:b/>
                <w:i/>
                <w:sz w:val="28"/>
                <w:szCs w:val="28"/>
              </w:rPr>
              <w:t>№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 - 9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6+1 к/р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– 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– 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рациональные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– 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– 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 и квадратные уравн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–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 и квадратные уравн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–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 и квадратные уравн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–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 и квадратные уравн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–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 и квадратные уравн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–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оставления квадратных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–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оставления квадратных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-R 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–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– 3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– 3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-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 –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–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тепень с целым показателе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-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 –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-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 -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type w:val="nextPage"/>
      <w:pgSz w:orient="landscape" w:w="16838" w:h="11906"/>
      <w:pgMar w:left="1134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03:00Z</dcterms:created>
  <dc:creator>Жумашевы</dc:creator>
  <dc:description/>
  <cp:keywords/>
  <dc:language>en-US</dc:language>
  <cp:lastModifiedBy>Жумашевы</cp:lastModifiedBy>
  <dcterms:modified xsi:type="dcterms:W3CDTF">2010-11-08T18:11:00Z</dcterms:modified>
  <cp:revision>12</cp:revision>
  <dc:subject/>
  <dc:title/>
</cp:coreProperties>
</file>