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3"/>
        <w:gridCol w:w="946"/>
        <w:gridCol w:w="780"/>
        <w:gridCol w:w="5073"/>
        <w:gridCol w:w="878"/>
        <w:gridCol w:w="1547"/>
        <w:gridCol w:w="1863"/>
        <w:gridCol w:w="2050"/>
        <w:gridCol w:w="1620"/>
      </w:tblGrid>
      <w:tr>
        <w:trPr>
          <w:trHeight w:val="2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Пункт учеб-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ник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Использование ИКТ и мультимедийных ресурсо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Используемые технологии и методы проведения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</w:tr>
      <w:tr>
        <w:trPr>
          <w:trHeight w:val="2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а 8 класс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Квадратичная функция (28 ч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 Область определения и область знач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пределения и область знач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пределения и область значений. График. Подготовка к ГИ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. Графи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функций.  </w:t>
            </w:r>
            <w:r>
              <w:rPr>
                <w:b/>
                <w:sz w:val="28"/>
                <w:szCs w:val="28"/>
                <w:u w:val="single"/>
              </w:rPr>
              <w:t>С.р. №1</w:t>
            </w:r>
            <w:r>
              <w:rPr>
                <w:sz w:val="28"/>
                <w:szCs w:val="28"/>
              </w:rPr>
              <w:t xml:space="preserve"> Подготовка к ГИ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2 Квадратный трёхчле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трёхчлен и его корн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 квадратного трёхчлен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квадратного трёхчлена на множител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 3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ожение трёхчлена на множители. </w:t>
            </w:r>
            <w:r>
              <w:rPr>
                <w:b/>
                <w:sz w:val="28"/>
                <w:szCs w:val="28"/>
                <w:u w:val="single"/>
              </w:rPr>
              <w:t>С.р. №2</w:t>
            </w:r>
            <w:r>
              <w:rPr>
                <w:sz w:val="28"/>
                <w:szCs w:val="28"/>
              </w:rPr>
              <w:t xml:space="preserve"> Подготовка к ГИ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 3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3 Квадратичная функция и её графи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. Функция вида у=ах2; её свой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вида у=ах2; её свой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 -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квадратичной функ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квадратичной функ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квадратичной функ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квадратичной функции. Подготовка к ГИ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 xml:space="preserve">№1. </w:t>
            </w:r>
            <w:r>
              <w:rPr>
                <w:sz w:val="28"/>
                <w:szCs w:val="28"/>
              </w:rPr>
              <w:t>Квадратичная функц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4 Неравенства с одной переменн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второй степени с одной переменной. Работа над ошибк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второй степени с одной переменн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второй степени с одной переменн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второй степени. Подготовка к ГИ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методом интервал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</w:tr>
      <w:tr>
        <w:trPr>
          <w:trHeight w:val="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методом интервал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методом интервал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интервалов. </w:t>
            </w:r>
            <w:r>
              <w:rPr>
                <w:b/>
                <w:sz w:val="28"/>
                <w:szCs w:val="28"/>
              </w:rPr>
              <w:t>С.р.№2</w:t>
            </w:r>
            <w:r>
              <w:rPr>
                <w:sz w:val="28"/>
                <w:szCs w:val="28"/>
              </w:rPr>
              <w:t xml:space="preserve"> (20 – 25 мин) Подготовка к ГИ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 xml:space="preserve">№2. </w:t>
            </w:r>
            <w:r>
              <w:rPr>
                <w:sz w:val="28"/>
                <w:szCs w:val="28"/>
              </w:rPr>
              <w:t>Неравенства с одной переменн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 - 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 - 9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 xml:space="preserve"> 11 Подобие фигур (15 ч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одоб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образования подобия. Подобие фигу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1 - 1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0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одобия треугольников по двум угла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2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 подобия треугольников по двум сторонам и углу между ним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3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одобия треугольников по трем сторонам. Подготовка к ГИ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3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ие треугольных треугольник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5 - 1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3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0 - 1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0 – 1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0 - 1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0 - 1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, вписанные в окружнос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, вписанные в окружнос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ость отрезков, хорд и секущих окружност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7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ость отрезков, хорд и секущих окружност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7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0 – 1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0 – 108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– проек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0 – 1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0 – 108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0 - 1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0 - 108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Уравнения и системы уравнений (22 ч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5 Уравнения с одной переменн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уравнение и его корн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уравнение и его корн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уравнение и его корни. Подготовка к ГИ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приводимые к квадратны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приводимые к квадратны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, приводимые к квадратным. </w:t>
            </w:r>
            <w:r>
              <w:rPr>
                <w:b/>
                <w:sz w:val="28"/>
                <w:szCs w:val="28"/>
              </w:rPr>
              <w:t>С.р.№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. Решение уравн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 - 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 - 11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. Решение уравнений. Подготовка к ГИ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 - 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 - 11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 xml:space="preserve">№5 </w:t>
            </w:r>
            <w:r>
              <w:rPr>
                <w:sz w:val="28"/>
                <w:szCs w:val="28"/>
              </w:rPr>
              <w:t>Уравнения с одной переменн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 - 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 - 11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6 Системы уравнений с двумя переменны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>
          <w:trHeight w:val="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 xml:space="preserve">Решение систем уравнений второй степени. </w:t>
            </w:r>
            <w:r>
              <w:rPr>
                <w:b/>
                <w:sz w:val="28"/>
                <w:szCs w:val="28"/>
              </w:rPr>
              <w:t>С.р.№4</w:t>
            </w:r>
            <w:r>
              <w:rPr>
                <w:sz w:val="28"/>
                <w:szCs w:val="28"/>
              </w:rPr>
              <w:t xml:space="preserve"> Подготовка к ГИ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 Подготовка к ГИ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 – 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 – 14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6</w:t>
            </w:r>
            <w:r>
              <w:rPr>
                <w:sz w:val="28"/>
                <w:szCs w:val="28"/>
              </w:rPr>
              <w:t>. Системы уравнений с двумя переменны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 – 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 – 14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– Элементы комбинаторики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 ч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, размещения, сочет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 – 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случайного событ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случайного события. Подготовка к ГИ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 xml:space="preserve">№16. </w:t>
            </w:r>
            <w:r>
              <w:rPr>
                <w:sz w:val="28"/>
                <w:szCs w:val="28"/>
              </w:rPr>
              <w:t>Элементы комбинатори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 - 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8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12 Решение треугольников (9 ч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косинус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8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косинусов. Подготовка к ГИ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8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углами треугольника и противолежащими сторон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9 – 110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я между углами треугольника и противолежащими сторонами. </w:t>
            </w:r>
            <w:r>
              <w:rPr>
                <w:b/>
                <w:sz w:val="28"/>
                <w:szCs w:val="28"/>
              </w:rPr>
              <w:t>С.р.№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9 – 110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1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1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одготовка к ГИ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1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9 - 1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9 - 112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.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Арифметическая и геометрическая прогрессия.(18 ч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Арифметическая прогресс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 xml:space="preserve">Определение арифметической прогрессии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члена арифметической прогресс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 xml:space="preserve">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члена арифметической прогресс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члена арифметической прогрессии. </w:t>
            </w:r>
            <w:r>
              <w:rPr>
                <w:b/>
                <w:sz w:val="28"/>
                <w:szCs w:val="28"/>
              </w:rPr>
              <w:t>С.р.№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первых членов арифметической прогресс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первых членов арифметической прогресс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первых членов арифметической прогрессии. Подготовка к ГИ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 xml:space="preserve">№8 </w:t>
            </w:r>
            <w:r>
              <w:rPr>
                <w:sz w:val="28"/>
                <w:szCs w:val="28"/>
              </w:rPr>
              <w:t>Арифметическая прогрессия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 - 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 - 17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8 Геометрическая прогресс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еометрической прогресс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 xml:space="preserve">Определение геометрической прогрессии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ис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первых членов геометрической прогресс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первых членов геометрической прогресс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>Сумма бесконечной геометрической прогрессии при |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|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есконечной геометрической прогрессии при |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|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С.р. №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. Подготовка к ГИ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 – 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 - 20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. Подготовка к контрольной работе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 – 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 - 20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 xml:space="preserve">№8 </w:t>
            </w:r>
            <w:r>
              <w:rPr>
                <w:sz w:val="28"/>
                <w:szCs w:val="28"/>
              </w:rPr>
              <w:t>Геометрическая прогресс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 - 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 - 20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13 Многоугольники (14 ч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на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2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клые многоугольни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3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4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5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5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радиусов вписанных и описанных окружностей правильных многоугольников.</w:t>
            </w:r>
            <w:r>
              <w:rPr>
                <w:b/>
                <w:sz w:val="28"/>
                <w:szCs w:val="28"/>
                <w:u w:val="single"/>
              </w:rPr>
              <w:t xml:space="preserve"> С.р. №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5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некоторых правильных многоугольник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ие правильных многоугольников выпукл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7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8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8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нная мера уг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9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3 - 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3 - 120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3 - 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3 - 120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3 - 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3 - 120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.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Степень с рациональным показателем (16 ч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9 Степенная функц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ные и нечётные функ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ные и нечётные функ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>Функция у=х</w:t>
            </w:r>
            <w:r>
              <w:rPr>
                <w:sz w:val="20"/>
                <w:szCs w:val="20"/>
                <w:lang w:val="en-US"/>
              </w:rPr>
              <w:t>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>Функция у=х</w:t>
            </w:r>
            <w:r>
              <w:rPr>
                <w:sz w:val="20"/>
                <w:szCs w:val="20"/>
                <w:lang w:val="en-US"/>
              </w:rPr>
              <w:t>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свой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 xml:space="preserve">Свойства корня </w:t>
            </w: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степен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 xml:space="preserve">Свойства арифметического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степен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 xml:space="preserve">Свойства арифметического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степени. Подготовка к ГИ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 xml:space="preserve">№10 </w:t>
            </w:r>
            <w:r>
              <w:rPr>
                <w:sz w:val="28"/>
                <w:szCs w:val="28"/>
              </w:rPr>
              <w:t>Степень с рациональным показателе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 - 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 - 24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11 Степень с рациональным показателем и её свой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с дробным показателе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с дробным показателе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рациональным показателе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степени с рациональным показателем. </w:t>
            </w:r>
            <w:r>
              <w:rPr>
                <w:b/>
                <w:sz w:val="28"/>
                <w:szCs w:val="28"/>
                <w:u w:val="single"/>
              </w:rPr>
              <w:t>С.р. №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степени с дробным показателе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степени с дробным показателем. Подготовка к ГИ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 xml:space="preserve">№11 </w:t>
            </w:r>
            <w:r>
              <w:rPr>
                <w:sz w:val="28"/>
                <w:szCs w:val="28"/>
              </w:rPr>
              <w:t>Степень с рациональным показателем и её свой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 - 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 - 27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14 Площади фигур (19 ч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лощад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0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1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2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2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.</w:t>
            </w:r>
            <w:r>
              <w:rPr>
                <w:b/>
                <w:sz w:val="28"/>
                <w:szCs w:val="28"/>
                <w:u w:val="single"/>
              </w:rPr>
              <w:t xml:space="preserve"> С.р. №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3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Герон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4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Герон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4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5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1 – 1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1 – 12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одготовка к ГИ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1 – 1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1 – 12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1 – 1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1 - 12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26 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подобных фигу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7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подобных фигур.</w:t>
            </w:r>
            <w:r>
              <w:rPr>
                <w:b/>
                <w:sz w:val="28"/>
                <w:szCs w:val="28"/>
                <w:u w:val="single"/>
              </w:rPr>
              <w:t xml:space="preserve"> С.р. №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7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8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1 - 1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1 – 129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1 - 1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1 – 129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sz w:val="28"/>
                <w:szCs w:val="28"/>
              </w:rPr>
              <w:t>№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1 - 1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1 - 129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Гл.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Тригонометрические выражения и их преобразования (23 ч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12 Тригонометрические функции любого уро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 xml:space="preserve">Определение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 xml:space="preserve">Определение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 xml:space="preserve">Определение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 xml:space="preserve">Определение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нная мера уг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нная мера уг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13 Основные тригонометрические формул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тригонометрическими функция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сновных тригонометрических формул х преобразованию выраж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сновных тригонометрических форму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 xml:space="preserve">№14 </w:t>
            </w:r>
            <w:r>
              <w:rPr>
                <w:sz w:val="28"/>
                <w:szCs w:val="28"/>
              </w:rPr>
              <w:t>Основные тригонометрические формул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 – 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 – 32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ы привидения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ы привидения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ы привидения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14 Формулы сложения и их следств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ло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ло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ло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войного уг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войного уг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уммы и разности тригонометрических функц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уммы и разности тригонометрических функц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уммы и разности тригонометрических функц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 - 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 - 3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 xml:space="preserve">№15 </w:t>
            </w:r>
            <w:r>
              <w:rPr>
                <w:sz w:val="28"/>
                <w:szCs w:val="28"/>
              </w:rPr>
              <w:t>Формулы сложения и их следств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 - 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 - 3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планиметрии (11 ч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 - 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 - 37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2 – 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1 – 70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2 – 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1 – 70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2 – 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1 – 70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9 - 1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8 - 112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9 - 1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8 - 112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3 - 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2 - 120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3 - 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2 - 120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3 - 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2 - 120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фигу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1 - 1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0 - 129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фигу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1 - 1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0 - 129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основной школы (20 ч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выра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выра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системы уравн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системы уравн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их графи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их графи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  <w:r>
              <w:rPr>
                <w:b/>
                <w:i/>
                <w:sz w:val="28"/>
                <w:szCs w:val="28"/>
              </w:rPr>
              <w:t xml:space="preserve">№1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ва урок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кзаменационных рабо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кзаменационных рабо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кзаменационных рабо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кзаменационных рабо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9:06:00Z</dcterms:created>
  <dc:creator>Жумашевы</dc:creator>
  <dc:description/>
  <cp:keywords/>
  <dc:language>en-US</dc:language>
  <cp:lastModifiedBy>User</cp:lastModifiedBy>
  <dcterms:modified xsi:type="dcterms:W3CDTF">2011-11-21T11:03:00Z</dcterms:modified>
  <cp:revision>13</cp:revision>
  <dc:subject/>
  <dc:title/>
</cp:coreProperties>
</file>