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. Урок по теме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"</w:t>
      </w:r>
      <w:r>
        <w:rPr>
          <w:b/>
          <w:i/>
          <w:sz w:val="40"/>
          <w:szCs w:val="40"/>
        </w:rPr>
        <w:t>Однородные тригонометрические уравнения"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(10-й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ввести понятие однородных тригонометрических уравнений I и II степени ;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овать и отработать алгоритм решения однородных тригонометрических уравнений I и II степени;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решать однородные тригонометрических уравнений I и II степен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ыявлять закономерности, обобщать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интерес к предмету, развивать чувство солидарности и здорового сопер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формирова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работа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мультимедийная устан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Организационный момент</w:t>
      </w:r>
    </w:p>
    <w:p>
      <w:pPr>
        <w:pStyle w:val="Normal"/>
        <w:rPr/>
      </w:pPr>
      <w:r>
        <w:rPr/>
        <w:t>На уроке рейтинговая система оценки знаний (учитель поясняет систему оценки знаний, заполнение оценочного листа независимым экспертом, выбранным учителем из числа учащихся). Урок сопровождается презентацией. Приложение 1.</w:t>
      </w:r>
    </w:p>
    <w:p>
      <w:pPr>
        <w:pStyle w:val="Normal"/>
        <w:rPr>
          <w:lang w:val="en-US"/>
        </w:rPr>
      </w:pPr>
      <w:r>
        <w:rPr>
          <w:lang w:val="en-US"/>
        </w:rPr>
        <w:t>Оценочный лист№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4"/>
        <w:gridCol w:w="1137"/>
        <w:gridCol w:w="1574"/>
        <w:gridCol w:w="1144"/>
        <w:gridCol w:w="1688"/>
        <w:gridCol w:w="155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п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мя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вательная актив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  <w:t>Оцен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Актуализация опорных знаний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продолжаем изучение темы “Тригонометрические уравнения”. Сегодня на уроке мы познакомимся с вами с еще одним видом тригонометрических уравнений и методами их решения и поэтому повторим изученное. Все виды тригонометрических уравнений при решении сводятся к решению простейших тригонометрических уравнений. Вспомним основные виды простейших тригонометрических уравнений. Поставьте с помощью стрелок соответствии между выр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Мотивация обучения.</w:t>
      </w:r>
    </w:p>
    <w:p>
      <w:pPr>
        <w:pStyle w:val="Normal"/>
        <w:rPr/>
      </w:pPr>
      <w:r>
        <w:rPr/>
        <w:t xml:space="preserve"> </w:t>
      </w:r>
      <w:r>
        <w:rPr/>
        <w:t xml:space="preserve">Нам предстоит работа по разгадыванию кроссворда. Разгадав его, мы узнаем название нового вида уравнений, которые научимся решать сегодня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проецированы на доску. Учащиеся отгадывают, независимый эксперт заносит в оценочный лист баллы отвечающим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ав кроссворд, ребята прочитают слово “однородны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писать верные слова, то получится название одного из видов тригонометрических уравнений.</w:t>
      </w:r>
    </w:p>
    <w:p>
      <w:pPr>
        <w:pStyle w:val="Normal"/>
        <w:rPr/>
      </w:pPr>
      <w:r>
        <w:rPr/>
        <w:drawing>
          <wp:inline distT="0" distB="0" distL="0" distR="0">
            <wp:extent cx="248602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Значение переменной, обращающее уравнение в верное равенство? (Корень)</w:t>
      </w:r>
    </w:p>
    <w:p>
      <w:pPr>
        <w:pStyle w:val="Normal"/>
        <w:rPr/>
      </w:pPr>
      <w:r>
        <w:rPr/>
        <w:t>2.Единица измерения углов? (Радиан)</w:t>
      </w:r>
    </w:p>
    <w:p>
      <w:pPr>
        <w:pStyle w:val="Normal"/>
        <w:rPr/>
      </w:pPr>
      <w:r>
        <w:rPr/>
        <w:t>3.Числовой множитель в произведении? (Коэффициент)</w:t>
      </w:r>
    </w:p>
    <w:p>
      <w:pPr>
        <w:pStyle w:val="Normal"/>
        <w:rPr/>
      </w:pPr>
      <w:r>
        <w:rPr/>
        <w:t>4.Раздел математики, изучающий тригонометрические функции? (Тригонометрия)</w:t>
      </w:r>
    </w:p>
    <w:p>
      <w:pPr>
        <w:pStyle w:val="Normal"/>
        <w:rPr/>
      </w:pPr>
      <w:r>
        <w:rPr/>
        <w:t>5.Какая математическая модель необходима для введения тригонометрических функций? (Окружность)</w:t>
      </w:r>
    </w:p>
    <w:p>
      <w:pPr>
        <w:pStyle w:val="Normal"/>
        <w:rPr/>
      </w:pPr>
      <w:r>
        <w:rPr/>
        <w:t>6.Какая из тригонометрических функций четная? (Косинус)</w:t>
      </w:r>
    </w:p>
    <w:p>
      <w:pPr>
        <w:pStyle w:val="Normal"/>
        <w:rPr/>
      </w:pPr>
      <w:r>
        <w:rPr/>
        <w:t>7.Как называется верное равенство? (Тождество)</w:t>
      </w:r>
    </w:p>
    <w:p>
      <w:pPr>
        <w:pStyle w:val="Normal"/>
        <w:rPr/>
      </w:pPr>
      <w:r>
        <w:rPr/>
        <w:t>8.Равенство с переменной? (Уравнение)</w:t>
      </w:r>
    </w:p>
    <w:p>
      <w:pPr>
        <w:pStyle w:val="Normal"/>
        <w:rPr/>
      </w:pPr>
      <w:r>
        <w:rPr/>
        <w:t>9.Уравнения, имеющие одинаковые корни? (Равносильные)</w:t>
      </w:r>
    </w:p>
    <w:p>
      <w:pPr>
        <w:pStyle w:val="Normal"/>
        <w:rPr/>
      </w:pPr>
      <w:r>
        <w:rPr/>
        <w:t>10.Множество корней уравнения? (Реш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Объясн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Тема урока “Однородные тригонометрические уравнения”. (Презентация)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n x + cos x = 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√</w:t>
      </w:r>
      <w:r>
        <w:rPr>
          <w:lang w:val="en-US"/>
        </w:rPr>
        <w:t>3cos x + sin x = 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n 4x = cos 4x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2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3 sin x cos x +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4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– 5 sin x cos x – 6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2 sin x cos x – 3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2 = 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– 8 sin x cos x + 10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3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 + 7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3 sin 2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n 2x + 2cos 2x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i/>
        </w:rPr>
        <w:t>V. Самостоятельная работа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Задачи: всесторонне проверить знания учащихся при решении всех видов тригонометрических уравнений, стимулировать учащихся к самоанализу, самоконтролю. </w:t>
        <w:br/>
        <w:t xml:space="preserve">Учащимся предлагается выполнить письменную работу на 10 минут.  </w:t>
        <w:br/>
        <w:t xml:space="preserve">Учащиеся выполняют на чистых листочках под копировку. По истечении времени собираются вершки самостоятельной работы, а решения под копировку остаются у учащихся. </w:t>
        <w:br/>
        <w:t xml:space="preserve">Проверка самостоятельной работы (3 мин) проводится взаимопроверкой. </w:t>
        <w:br/>
        <w:t xml:space="preserve">. Учащиеся цветной ручкой проверяют письменные работы своего соседа и записывают фамилию проверяющего. Затем сдают листочки. </w:t>
      </w:r>
    </w:p>
    <w:p>
      <w:pPr>
        <w:pStyle w:val="Normal"/>
        <w:rPr>
          <w:lang w:val="en-US"/>
        </w:rPr>
      </w:pPr>
      <w:r>
        <w:rPr/>
        <w:t>Потом сдают независимому эксперту.</w:t>
      </w:r>
    </w:p>
    <w:p>
      <w:pPr>
        <w:pStyle w:val="Normal"/>
        <w:rPr/>
      </w:pPr>
      <w:r>
        <w:rPr/>
        <w:t xml:space="preserve">1 вариант:   1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 √3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>2) 3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– 7sin x cos x +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3) 3sin x – 2sin x cos x = 1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4) sin 2x⁄sin x 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/>
        <w:t>вариант</w:t>
      </w:r>
      <w:r>
        <w:rPr>
          <w:lang w:val="en-US"/>
        </w:rPr>
        <w:t>:    1) cosx  + √3sin x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)2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3sin x cos x –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)1 +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2 sin x cos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4) cos 2x ⁄  cos x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I. 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Задание на 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ая система оценки знаний</w:t>
      </w:r>
    </w:p>
    <w:p>
      <w:pPr>
        <w:pStyle w:val="Normal"/>
        <w:rPr/>
      </w:pPr>
      <w:r>
        <w:rPr/>
        <w:t>Домашнее задание – 12 баллов (на дом было задано 3 уравнения 4 х 3 = 12)</w:t>
      </w:r>
    </w:p>
    <w:p>
      <w:pPr>
        <w:pStyle w:val="Normal"/>
        <w:rPr/>
      </w:pPr>
      <w:r>
        <w:rPr/>
        <w:t>Активность уч-ся – 1ответ – 1 балл (4 балла максимально)</w:t>
      </w:r>
    </w:p>
    <w:p>
      <w:pPr>
        <w:pStyle w:val="Normal"/>
        <w:rPr/>
      </w:pPr>
      <w:r>
        <w:rPr/>
        <w:t>Решение уравнений 1 балл</w:t>
      </w:r>
    </w:p>
    <w:p>
      <w:pPr>
        <w:pStyle w:val="Normal"/>
        <w:rPr/>
      </w:pPr>
      <w:r>
        <w:rPr/>
        <w:t>Самостоятельная работа – 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9:00Z</dcterms:created>
  <dc:creator>Lena</dc:creator>
  <dc:description/>
  <dc:language>en-US</dc:language>
  <cp:lastModifiedBy>Lena</cp:lastModifiedBy>
  <dcterms:modified xsi:type="dcterms:W3CDTF">2010-05-17T14:08:00Z</dcterms:modified>
  <cp:revision>8</cp:revision>
  <dc:subject/>
  <dc:title/>
</cp:coreProperties>
</file>