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План урока.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Тема  «Родина».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 xml:space="preserve">Мастерская. 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Развитие речи.</w:t>
      </w:r>
    </w:p>
    <w:p>
      <w:pPr>
        <w:pStyle w:val="Normal"/>
        <w:jc w:val="center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  <w:t>4 класс.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учитель 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У СОШ № 44 Сапожниковой Е.М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Цель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оспитание патриотизма, толерантности, общей культуры через создание образа Родины путём ассоциативного мышления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Задачи.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1.Продолжить работу над умением выражать свои мысли и чувства в письменной речи, используя яркие образы, сравнения, ассоциац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Сформировать систему умений, навыков работы в групп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3. Воспитывать в учащихся любовь к Родине, её истории, традиция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4.развитие эмоциональных качеств через работу над образами, выстраивание ассоциативного ряда каждого учени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Ход урок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ргмомент.</w:t>
      </w:r>
    </w:p>
    <w:p>
      <w:pPr>
        <w:pStyle w:val="Normal"/>
        <w:ind w:left="-330" w:hanging="0"/>
        <w:rPr>
          <w:sz w:val="32"/>
          <w:szCs w:val="32"/>
        </w:rPr>
      </w:pPr>
      <w:r>
        <w:rPr>
          <w:sz w:val="32"/>
          <w:szCs w:val="32"/>
        </w:rPr>
        <w:t>Учитель читает стихотворение К.М.Симон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66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6600"/>
          <w:kern w:val="2"/>
          <w:sz w:val="28"/>
          <w:szCs w:val="28"/>
        </w:rPr>
        <w:t>РОДИНА</w:t>
      </w:r>
    </w:p>
    <w:p>
      <w:pPr>
        <w:pStyle w:val="Normal"/>
        <w:ind w:left="-330" w:hanging="0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  <w:br/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  <w:br/>
        <w:t>Ты вспоминаешь не страну большую,</w:t>
        <w:br/>
        <w:t>Какую ты изъездил и узнал,</w:t>
        <w:br/>
        <w:t>Ты вспоминаешь родину - такую,</w:t>
        <w:br/>
        <w:t>Какой ее ты в детстве увидал.</w:t>
        <w:br/>
        <w:t>Клочок земли, припавший к трем березам,</w:t>
        <w:br/>
        <w:t>Далекую дорогу за леском,</w:t>
        <w:br/>
        <w:t>Речонку со скрипучим перевозом,</w:t>
        <w:br/>
        <w:t>Песчаный берег с низким ивняком.</w:t>
        <w:br/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  <w:br/>
        <w:t>Да, можно выжить в зной, в грозу, в морозы,</w:t>
        <w:br/>
        <w:t>Да, можно голодать и холодать,</w:t>
        <w:br/>
        <w:t>Идти на смерть... Но эти три березы</w:t>
        <w:br/>
        <w:t>При жизни никому нельзя отдать.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2. Подготови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080" w:hanging="0"/>
        <w:rPr/>
      </w:pPr>
      <w:r>
        <w:rPr>
          <w:color w:val="008000"/>
          <w:sz w:val="40"/>
          <w:szCs w:val="40"/>
        </w:rPr>
        <w:t xml:space="preserve">Слуховые ассоциации – колокола.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Работа по группам. Подбор 2  лучших слов. Запись слов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hanging="360"/>
        <w:rPr/>
      </w:pPr>
      <w:r>
        <w:rPr>
          <w:color w:val="008000"/>
          <w:sz w:val="40"/>
          <w:szCs w:val="40"/>
        </w:rPr>
        <w:t>Зрительные ассоциации – презентац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бота по группам. Запись слов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hanging="360"/>
        <w:rPr/>
      </w:pPr>
      <w:r>
        <w:rPr>
          <w:color w:val="008000"/>
          <w:sz w:val="40"/>
          <w:szCs w:val="40"/>
        </w:rPr>
        <w:t>Ассоциации запаха – ржаной хлеб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Работа по группам. Запись слов на дос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hanging="360"/>
        <w:rPr/>
      </w:pPr>
      <w:r>
        <w:rPr>
          <w:color w:val="008000"/>
          <w:sz w:val="40"/>
          <w:szCs w:val="40"/>
        </w:rPr>
        <w:t>Вкусовые ассоциации – яблоко (антоновка) + мё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бота по группам. Запись слов на дос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20" w:hanging="360"/>
        <w:rPr/>
      </w:pPr>
      <w:r>
        <w:rPr>
          <w:color w:val="008000"/>
          <w:sz w:val="40"/>
          <w:szCs w:val="40"/>
        </w:rPr>
        <w:t>Ассоциации осязания – матрёшк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бота по группам. Запись слов на доск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3. Вывод  темы уро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кажите, как вы думаете, какая тема нашего сочинения. Какое понятие объединяет все эти слова?</w:t>
      </w:r>
    </w:p>
    <w:p>
      <w:pPr>
        <w:pStyle w:val="Normal"/>
        <w:ind w:left="-720" w:hanging="0"/>
        <w:jc w:val="center"/>
        <w:rPr>
          <w:b/>
          <w:b/>
          <w:i/>
          <w:i/>
          <w:color w:val="008000"/>
          <w:sz w:val="52"/>
          <w:szCs w:val="52"/>
          <w:u w:val="single"/>
        </w:rPr>
      </w:pPr>
      <w:r>
        <w:rPr>
          <w:b/>
          <w:i/>
          <w:color w:val="008000"/>
          <w:sz w:val="52"/>
          <w:szCs w:val="52"/>
          <w:u w:val="single"/>
        </w:rPr>
        <w:t>Родина.</w:t>
      </w:r>
    </w:p>
    <w:p>
      <w:pPr>
        <w:pStyle w:val="Heading1"/>
        <w:ind w:left="-90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посмотрим, какое определение этого слова мы найдём  в Толковом словаре Ожегова:</w:t>
      </w:r>
    </w:p>
    <w:p>
      <w:pPr>
        <w:pStyle w:val="Heading1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ОДИНА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1. Отечество, родная страна. </w:t>
      </w:r>
    </w:p>
    <w:p>
      <w:pPr>
        <w:pStyle w:val="Heading1"/>
        <w:ind w:left="-1080" w:hanging="0"/>
        <w:jc w:val="left"/>
        <w:rPr>
          <w:b/>
          <w:b/>
          <w:bCs/>
          <w:color w:val="000000"/>
        </w:rPr>
      </w:pPr>
      <w:r>
        <w:rPr>
          <w:color w:val="000000"/>
        </w:rPr>
        <w:t>2. Место рождения, происхождения кого-нибудь, возникновения чего-нибудь. Москва - его р. Индия - р. шахмат. * Вторая родина- место, давшее кому-н. приют, ставшее родным</w:t>
      </w:r>
      <w:r>
        <w:rPr/>
        <w:t>.</w:t>
      </w:r>
    </w:p>
    <w:p>
      <w:pPr>
        <w:pStyle w:val="Normal"/>
        <w:ind w:left="-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оставляем образ слова.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Р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О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И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Н</w:t>
      </w:r>
    </w:p>
    <w:p>
      <w:pPr>
        <w:pStyle w:val="Normal"/>
        <w:ind w:left="-720" w:hanging="0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ебята посмотрите на все слова, которые мы написали. Давайте выберем самое тёплое слов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граем со словом Росс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Запишем это слово. Обведём его в круг. Нарисуем лучики, получилось солнышко. Назовите слова так, чтобы это был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ссоциа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инонимы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ифмы,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лова, составленные из букв данн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7430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3480"/>
                          <a:chOff x="0" y="0"/>
                          <a:chExt cx="67431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885480" cy="19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6440"/>
                            <a:ext cx="26283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160" y="10281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532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46152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укв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ить 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51532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они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9pt" coordorigin="0,0" coordsize="10619,5580">
                <v:rect id="shape_0" stroked="f" o:allowincell="f" style="position:absolute;left:0;top:1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260;width:6118;height:30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f" style="position:absolute;left:2700;top:2341;width:4138;height:897;mso-wrap-style:none;v-text-anchor:middle;mso-position-horizontal-relative:char" type="_x0000_t136">
                  <v:path textpathok="t"/>
                  <v:textpath on="t" fitshape="t" string="Россия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none"/>
                </v:shape>
                <v:line id="shape_0" from="7558,1619" to="881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61" to="86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727" to="2332,18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укв 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ить с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961" to="2877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2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они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865</wp:posOffset>
                </wp:positionH>
                <wp:positionV relativeFrom="paragraph">
                  <wp:posOffset>3195955</wp:posOffset>
                </wp:positionV>
                <wp:extent cx="10337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иф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7pt;mso-wrap-distance-left:9.05pt;mso-wrap-distance-right:9.05pt;mso-wrap-distance-top:0pt;mso-wrap-distance-bottom:0pt;margin-top:251.6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иф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ссоц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ссоц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40"/>
          <w:szCs w:val="40"/>
        </w:rPr>
        <w:t>4. Орфографическая подготовка</w:t>
      </w:r>
      <w:r>
        <w:rPr>
          <w:sz w:val="32"/>
          <w:szCs w:val="32"/>
        </w:rPr>
        <w:t xml:space="preserve"> (Ро</w:t>
      </w:r>
      <w:r>
        <w:rPr>
          <w:sz w:val="32"/>
          <w:szCs w:val="32"/>
          <w:u w:val="single"/>
        </w:rPr>
        <w:t>сс</w:t>
      </w:r>
      <w:r>
        <w:rPr>
          <w:sz w:val="32"/>
          <w:szCs w:val="32"/>
        </w:rPr>
        <w:t>ия, м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трё</w:t>
      </w:r>
      <w:r>
        <w:rPr>
          <w:sz w:val="32"/>
          <w:szCs w:val="32"/>
          <w:u w:val="single"/>
        </w:rPr>
        <w:t>ш</w:t>
      </w:r>
      <w:r>
        <w:rPr>
          <w:sz w:val="32"/>
          <w:szCs w:val="32"/>
        </w:rPr>
        <w:t>ка, 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рё</w:t>
      </w:r>
      <w:r>
        <w:rPr>
          <w:sz w:val="32"/>
          <w:szCs w:val="32"/>
          <w:u w:val="single"/>
        </w:rPr>
        <w:t>з</w:t>
      </w:r>
      <w:r>
        <w:rPr>
          <w:sz w:val="32"/>
          <w:szCs w:val="32"/>
        </w:rPr>
        <w:t>ка…)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5. Релаксац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айковский «Вальс цветов»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40"/>
          <w:szCs w:val="40"/>
        </w:rPr>
        <w:t>6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Написание сочинения. 6-7 предложений. Время работы – 10мин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тение сочинений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Стихотворение К.М.Симонов «Родина»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7. Рефлексия (нарисовать лицо ребёнка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есня в исполнении Гуляева «Россия» (Г.Пономаренко – А.А.Блок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rFonts w:cs="Arial" w:ascii="Arial" w:hAnsi="Arial"/>
          <w:b/>
          <w:i/>
          <w:color w:val="006600"/>
          <w:kern w:val="2"/>
          <w:sz w:val="56"/>
          <w:szCs w:val="56"/>
        </w:rPr>
        <w:drawing>
          <wp:inline distT="0" distB="0" distL="0" distR="0">
            <wp:extent cx="6001385" cy="2840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6600"/>
          <w:sz w:val="52"/>
          <w:szCs w:val="52"/>
        </w:rPr>
      </w:pPr>
      <w:r>
        <w:rPr>
          <w:b/>
          <w:color w:val="006600"/>
          <w:sz w:val="52"/>
          <w:szCs w:val="52"/>
        </w:rPr>
        <w:t>5 класс</w:t>
      </w:r>
    </w:p>
    <w:p>
      <w:pPr>
        <w:pStyle w:val="Normal"/>
        <w:ind w:left="-720" w:hanging="0"/>
        <w:jc w:val="center"/>
        <w:rPr>
          <w:b/>
          <w:b/>
          <w:color w:val="0000FF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572040"/>
                            <a:ext cx="571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90;top:901;width:8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72085</wp:posOffset>
                </wp:positionV>
                <wp:extent cx="5266690" cy="288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вон, колокола, праздник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боры, божественный, колокольный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дная, родина, мать, природа, Росси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леб, золотое поле, запах, хлебный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ромат, рожь, солнце,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кус, медовые яблоки,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ливные яблочки, бабушкин сад,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мья, матрёшка, расписная, деревянна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дерево, красота, забава,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кла, лес, неваляшка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6.9pt;mso-wrap-distance-left:9.05pt;mso-wrap-distance-right:9.05pt;mso-wrap-distance-top:0pt;mso-wrap-distance-bottom:0pt;margin-top:1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вон, колокола, праздник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боры, божественный, колокольный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дная, родина, мать, природа, Росси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леб, золотое поле, запах, хлебный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аромат, рожь, солнце,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кус, медовые яблоки,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наливные яблочки, бабушкин сад,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мья, матрёшка, расписная, деревянна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дерево, красота, забава,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кла, лес, неваляшка.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600"/>
          <w:sz w:val="52"/>
          <w:szCs w:val="52"/>
        </w:rPr>
        <w:t>Р</w:t>
      </w:r>
      <w:r>
        <w:rPr>
          <w:sz w:val="36"/>
          <w:szCs w:val="36"/>
        </w:rPr>
        <w:t>: Россия, родина, Русь, ремесло, рек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color w:val="006600"/>
          <w:sz w:val="52"/>
          <w:szCs w:val="52"/>
        </w:rPr>
        <w:t>О</w:t>
      </w:r>
      <w:r>
        <w:rPr>
          <w:sz w:val="36"/>
          <w:szCs w:val="36"/>
        </w:rPr>
        <w:t>: Отчизна, отец, Отечество, осень.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Д</w:t>
      </w:r>
      <w:r>
        <w:rPr>
          <w:sz w:val="36"/>
          <w:szCs w:val="36"/>
        </w:rPr>
        <w:t>: друзья, дом, дерево, дождь, деревня, дедушка, дети.</w:t>
      </w:r>
    </w:p>
    <w:p>
      <w:pPr>
        <w:pStyle w:val="Normal"/>
        <w:ind w:left="-720" w:hanging="0"/>
        <w:rPr>
          <w:color w:val="0000FF"/>
          <w:sz w:val="36"/>
          <w:szCs w:val="36"/>
        </w:rPr>
      </w:pPr>
      <w:r>
        <w:rPr>
          <w:b/>
          <w:color w:val="006600"/>
          <w:sz w:val="52"/>
          <w:szCs w:val="52"/>
        </w:rPr>
        <w:t>И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искусство, изба, искры, исток, июнь, история.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Н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народ, нация, народное, небо,  невод,  Нева.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А</w:t>
      </w:r>
      <w:r>
        <w:rPr/>
        <w:t xml:space="preserve">: </w:t>
      </w:r>
      <w:r>
        <w:rPr>
          <w:sz w:val="36"/>
          <w:szCs w:val="36"/>
        </w:rPr>
        <w:t>арка, архитектура, архи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2573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5pt" to="107.95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до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57225</wp:posOffset>
                </wp:positionV>
                <wp:extent cx="17145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75pt" to="395.95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42925</wp:posOffset>
                </wp:positionV>
                <wp:extent cx="8001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75pt" to="323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74675</wp:posOffset>
                </wp:positionV>
                <wp:extent cx="10287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25pt" to="116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усь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pict>
          <v:shape id="shape_0" fillcolor="#003300" stroked="f" o:allowincell="f" style="position:absolute;margin-left:0pt;margin-top:-53.3pt;width:127.1pt;height:53.2pt;mso-wrap-style:none;v-text-anchor:middle;mso-position-vertical:top" type="_x0000_t136">
            <v:path textpathok="t"/>
            <v:textpath on="t" fitshape="t" string="Россия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</w:rPr>
        <w:t>мать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571500" cy="685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78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9144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34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Питер                         поколение      народ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color w:val="006600"/>
          <w:sz w:val="52"/>
          <w:szCs w:val="52"/>
        </w:rPr>
      </w:pPr>
      <w:r>
        <w:rPr>
          <w:b/>
          <w:color w:val="006600"/>
          <w:sz w:val="52"/>
          <w:szCs w:val="52"/>
        </w:rPr>
        <w:t>3 класс</w:t>
      </w:r>
    </w:p>
    <w:p>
      <w:pPr>
        <w:pStyle w:val="Normal"/>
        <w:ind w:left="-720" w:hanging="0"/>
        <w:jc w:val="center"/>
        <w:rPr>
          <w:b/>
          <w:b/>
          <w:color w:val="0000FF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572040"/>
                            <a:ext cx="571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90;top:901;width:8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72085</wp:posOffset>
                </wp:positionV>
                <wp:extent cx="5495290" cy="288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локольный звон, радость, веселье, свобода, доброта, любовь красота, природа, город, мать, родина, школьная семья, красота, жиз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ратья меньшие, запах дет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усский народ, чудесный хлеб, вкус, деревня, пекарня, свежий, колосья, сладкий, полезный, витамины, мёд, яблоня, нектар, матрёшка, объем, дерево, роспись, труд, гладкий, узоры, хохл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6.9pt;mso-wrap-distance-left:9.05pt;mso-wrap-distance-right:9.05pt;mso-wrap-distance-top:0pt;mso-wrap-distance-bottom:0pt;margin-top:1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локольный звон, радость, веселье, свобода, доброта, любовь красота, природа, город, мать, родина, школьная семья, красота, жизн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братья меньшие, запах дет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русский народ, чудесный хлеб, вкус, деревня, пекарня, свежий, колосья, сладкий, полезный, витамины, мёд, яблоня, нектар, матрёшка, объем, дерево, роспись, труд, гладкий, узоры, хохл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600"/>
          <w:sz w:val="52"/>
          <w:szCs w:val="52"/>
        </w:rPr>
        <w:t>Р</w:t>
      </w:r>
      <w:r>
        <w:rPr>
          <w:sz w:val="36"/>
          <w:szCs w:val="36"/>
        </w:rPr>
        <w:t>: Россия, родник, ремесло, родные, Русь, радуга, репка, радость.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О</w:t>
      </w:r>
      <w:r>
        <w:rPr>
          <w:sz w:val="36"/>
          <w:szCs w:val="36"/>
        </w:rPr>
        <w:t>: орех, ослик, орден, отец, отчи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color w:val="006600"/>
          <w:sz w:val="52"/>
          <w:szCs w:val="52"/>
        </w:rPr>
        <w:t>Д</w:t>
      </w:r>
      <w:r>
        <w:rPr>
          <w:sz w:val="36"/>
          <w:szCs w:val="36"/>
        </w:rPr>
        <w:t>: дружба, дело, дом, детство, дар, Дима, дорог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color w:val="006600"/>
          <w:sz w:val="52"/>
          <w:szCs w:val="52"/>
        </w:rPr>
        <w:t>И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Иван, исток, история, истина, игры, изба, Ижор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color w:val="006600"/>
          <w:sz w:val="52"/>
          <w:szCs w:val="52"/>
        </w:rPr>
        <w:t>Н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народ, Настя, национальность, Добрыня Никитич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color w:val="006600"/>
          <w:sz w:val="52"/>
          <w:szCs w:val="52"/>
        </w:rPr>
        <w:t>А</w:t>
      </w:r>
      <w:r>
        <w:rPr/>
        <w:t xml:space="preserve">: </w:t>
      </w:r>
      <w:r>
        <w:rPr>
          <w:sz w:val="36"/>
          <w:szCs w:val="36"/>
        </w:rPr>
        <w:t>атака, авангард, аис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257300" cy="4572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5pt" to="107.95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город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57225</wp:posOffset>
                </wp:positionV>
                <wp:extent cx="1714500" cy="8001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75pt" to="395.95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42925</wp:posOffset>
                </wp:positionV>
                <wp:extent cx="800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75pt" to="323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74675</wp:posOffset>
                </wp:positionV>
                <wp:extent cx="102870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25pt" to="116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усь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pict>
          <v:shape id="shape_0" fillcolor="#006600" stroked="f" o:allowincell="f" style="position:absolute;margin-left:0pt;margin-top:-53.3pt;width:127.1pt;height:53.2pt;mso-wrap-style:none;v-text-anchor:middle;mso-position-vertical:top" type="_x0000_t136">
            <v:path textpathok="t"/>
            <v:textpath on="t" fitshape="t" string="Россия" style="font-family:&quot;Times New Roman&quot;;font-size:12pt"/>
            <v:fill o:detectmouseclick="t" type="solid" color2="#ff99ff"/>
            <v:stroke color="#3465a4" joinstyle="round" endcap="flat"/>
            <v:shadow on="t" obscured="f" color="#b2b2b2"/>
            <w10:wrap type="square"/>
          </v:shape>
        </w:pict>
      </w: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</w:rPr>
        <w:t>мать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5715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78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914400" cy="571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34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анкт-Петербург                       роса          страна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color w:val="006600"/>
          <w:sz w:val="52"/>
          <w:szCs w:val="52"/>
        </w:rPr>
      </w:pPr>
      <w:r>
        <w:rPr>
          <w:b/>
          <w:color w:val="006600"/>
          <w:sz w:val="52"/>
          <w:szCs w:val="52"/>
        </w:rPr>
        <w:t>4 класс</w:t>
      </w:r>
    </w:p>
    <w:p>
      <w:pPr>
        <w:pStyle w:val="Normal"/>
        <w:ind w:left="-720" w:hanging="0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72085</wp:posOffset>
                </wp:positionV>
                <wp:extent cx="5495290" cy="24244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локольный, церковь, священный, звон, русска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йна, колокол, православный, природа, жизнь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кусство, русская, человек, матушка-земл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ов природы, русская, выпечка, труд, тяжёла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локада, рожь, аромат, свежий, хлеб, сладость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кус, мёд, яблоки, плоды, пчела, яблоня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ары природы, пасека, деревянная, матрёшка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живопись, красивая, народное творчество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0.9pt;mso-wrap-distance-left:9.05pt;mso-wrap-distance-right:9.05pt;mso-wrap-distance-top:0pt;mso-wrap-distance-bottom:0pt;margin-top:13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локольный, церковь, священный, звон, русска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йна, колокол, православный, природа, жизнь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скусство, русская, человек, матушка-земл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ов природы, русская, выпечка, труд, тяжёла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локада, рожь, аромат, свежий, хлеб, сладость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кус, мёд, яблоки, плоды, пчела, яблоня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ары природы, пасека, деревянная, матрёшка,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живопись, красивая, народное творчество.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0000FF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572040"/>
                            <a:ext cx="571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31;top:901;width:8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99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6600"/>
          <w:sz w:val="52"/>
          <w:szCs w:val="52"/>
        </w:rPr>
        <w:t>Р</w:t>
      </w:r>
      <w:r>
        <w:rPr>
          <w:sz w:val="36"/>
          <w:szCs w:val="36"/>
        </w:rPr>
        <w:t>: Россия, Русь, работа, рожь, раны, радуг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color w:val="006600"/>
          <w:sz w:val="52"/>
          <w:szCs w:val="52"/>
        </w:rPr>
        <w:t>О</w:t>
      </w:r>
      <w:r>
        <w:rPr>
          <w:sz w:val="36"/>
          <w:szCs w:val="36"/>
        </w:rPr>
        <w:t>: отечество, отец, объединение, отчество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Д</w:t>
      </w:r>
      <w:r>
        <w:rPr>
          <w:sz w:val="36"/>
          <w:szCs w:val="36"/>
        </w:rPr>
        <w:t>: дом, дуб, деревня, дедушка, декабрь, Дон, день</w:t>
      </w:r>
    </w:p>
    <w:p>
      <w:pPr>
        <w:pStyle w:val="Normal"/>
        <w:ind w:left="-720" w:hanging="0"/>
        <w:rPr>
          <w:color w:val="0000FF"/>
          <w:sz w:val="36"/>
          <w:szCs w:val="36"/>
        </w:rPr>
      </w:pPr>
      <w:r>
        <w:rPr>
          <w:b/>
          <w:color w:val="006600"/>
          <w:sz w:val="52"/>
          <w:szCs w:val="52"/>
        </w:rPr>
        <w:t>И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истина, история, искусство, ива, исповедь</w:t>
      </w:r>
    </w:p>
    <w:p>
      <w:pPr>
        <w:pStyle w:val="Normal"/>
        <w:ind w:left="-720" w:hanging="0"/>
        <w:rPr/>
      </w:pPr>
      <w:r>
        <w:rPr>
          <w:b/>
          <w:color w:val="006600"/>
          <w:sz w:val="52"/>
          <w:szCs w:val="52"/>
        </w:rPr>
        <w:t>Н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народ, Нева, ноябрь, Ал. Невский, нив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color w:val="006600"/>
          <w:sz w:val="52"/>
          <w:szCs w:val="52"/>
        </w:rPr>
        <w:t>А</w:t>
      </w:r>
      <w:r>
        <w:rPr/>
        <w:t xml:space="preserve">: </w:t>
      </w:r>
      <w:r>
        <w:rPr>
          <w:sz w:val="36"/>
          <w:szCs w:val="36"/>
        </w:rPr>
        <w:t>апрель, ангел, Аврор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257300" cy="4572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5pt" to="107.95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стихия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42925</wp:posOffset>
                </wp:positionV>
                <wp:extent cx="8001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75pt" to="323.9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74675</wp:posOffset>
                </wp:positionV>
                <wp:extent cx="10287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.25pt" to="116.95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усь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pict>
          <v:shape id="shape_0" fillcolor="#003300" stroked="f" o:allowincell="f" style="position:absolute;margin-left:0pt;margin-top:-53.3pt;width:127.1pt;height:53.2pt;mso-wrap-style:none;v-text-anchor:middle;mso-position-vertical:top" type="_x0000_t136">
            <v:path textpathok="t"/>
            <v:textpath on="t" fitshape="t" string="Россия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</w:rPr>
        <w:t>матушк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571500" cy="6858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78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914400" cy="5715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34.95pt,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 xml:space="preserve">Отечество                        кормилица      </w:t>
      </w:r>
      <w:r>
        <w:br w:type="page"/>
      </w:r>
    </w:p>
    <w:p>
      <w:pPr>
        <w:pStyle w:val="Normal"/>
        <w:ind w:left="-900" w:firstLine="360"/>
        <w:jc w:val="center"/>
        <w:rPr>
          <w:b/>
          <w:b/>
          <w:i/>
          <w:i/>
          <w:color w:val="006600"/>
          <w:sz w:val="56"/>
          <w:szCs w:val="56"/>
        </w:rPr>
      </w:pPr>
      <w:r>
        <w:rPr>
          <w:b/>
          <w:i/>
          <w:color w:val="006600"/>
          <w:sz w:val="56"/>
          <w:szCs w:val="56"/>
        </w:rPr>
        <w:t>3 класс.</w:t>
      </w:r>
    </w:p>
    <w:p>
      <w:pPr>
        <w:pStyle w:val="Normal"/>
        <w:ind w:left="-900" w:firstLine="360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</w:r>
    </w:p>
    <w:p>
      <w:pPr>
        <w:pStyle w:val="Normal"/>
        <w:ind w:left="-900" w:firstLine="36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Терентьева Анна</w:t>
      </w:r>
    </w:p>
    <w:p>
      <w:pPr>
        <w:pStyle w:val="Normal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У меня на Родине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Когда к нам приезжают гости, то в деревне их встречают и угощают вкусным хлебом. Часто мы проводим ярмарки. Там продают матрёшки, мёд, хлеб. Матрёшки мы делаем из дерева, потом украшаем. У нас хорошо в деревне. Приезжайте к нам!</w:t>
      </w:r>
    </w:p>
    <w:p>
      <w:pPr>
        <w:pStyle w:val="Normal"/>
        <w:ind w:left="-900" w:first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900" w:firstLine="36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Терновая Полина</w:t>
      </w:r>
    </w:p>
    <w:p>
      <w:pPr>
        <w:pStyle w:val="Normal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я страна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Моя страна Россия. Она красивая и большая. У неё много полей и лесов. Русский народ делает чудесный хлеб. Когда наступает осень, приходит время собирать урожай. Яблоки в России очень вкусные!</w:t>
      </w:r>
    </w:p>
    <w:p>
      <w:pPr>
        <w:pStyle w:val="Normal"/>
        <w:ind w:left="-900"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900" w:firstLine="36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Липатов Василий</w:t>
      </w:r>
    </w:p>
    <w:p>
      <w:pPr>
        <w:pStyle w:val="Normal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оссия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Родина – это поляна, леса, братья наши меньшие, а ещё походы, купание в речке, семья, воля воображения. Это когда тебя окружают весёлые люди, друзья, родные, природа. А не еда в Макдональдсе, ресторане, кафе, покупки в магазине! Нужно любить природу, жизнь, отца, маму, всех людей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Калиничев Максим</w:t>
      </w:r>
    </w:p>
    <w:p>
      <w:pPr>
        <w:pStyle w:val="Normal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оссия - родина моя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У нашей Родины есть роскошные поля и луга. Каждый колосочек на её полях выращен трудом нашего народа. В садах растут наливные яблоки и другие вкусные плоды. 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В лесах водятся много животных. Осенью видно, как улетают журавли и аисты. А ещё иногда идут грибные дожди. После них в небе появляется красивая радуга.</w:t>
      </w:r>
    </w:p>
    <w:p>
      <w:pPr>
        <w:pStyle w:val="Normal"/>
        <w:ind w:left="-900" w:first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900" w:firstLine="360"/>
        <w:rPr/>
      </w:pPr>
      <w:r>
        <w:rPr>
          <w:b/>
          <w:i/>
          <w:color w:val="006600"/>
          <w:sz w:val="40"/>
          <w:szCs w:val="40"/>
        </w:rPr>
        <w:t>Евдокимова Лин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Родина – это когда коровье стадо пасётся на лугу, ещё тёплое парное молоко стоит на столе у бабушки. Когда травка зелёная, солнышко ярко светит, снег хрустит под валенками. Когда масленица и на тарелке вкусные блины, только испечённые.</w:t>
      </w:r>
    </w:p>
    <w:p>
      <w:pPr>
        <w:pStyle w:val="Normal"/>
        <w:ind w:left="-900" w:first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900" w:firstLine="36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Белоус Александр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Россия, родина моя,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Любил тебя всегда я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Люблю с ребятами дружить,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Родительской любовью дорожить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Люблю в футбол играть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И голы там забивать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Красивый Питер на Неве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Не отыщешь ты такой нигде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Парки, реки и леса,</w:t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>Ах, какая ты красивая, родина моя!</w:t>
      </w:r>
    </w:p>
    <w:p>
      <w:pPr>
        <w:pStyle w:val="Normal"/>
        <w:ind w:left="-900" w:hanging="0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6600"/>
          <w:sz w:val="56"/>
          <w:szCs w:val="56"/>
        </w:rPr>
      </w:pPr>
      <w:r>
        <w:rPr>
          <w:b/>
          <w:i/>
          <w:color w:val="006600"/>
          <w:sz w:val="56"/>
          <w:szCs w:val="56"/>
        </w:rPr>
        <w:t>4 класс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Филиппова Виктори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оссия – моя Родина. Красива наша страна, святорусская земля. Мы здесь родились. На этой земле испокон веку жили наши отцы и дед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усь всегда вдохновляла певцов и поэтов. Своими прекрасными стихами и песнями они прославляют наше Отечество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Сергеева Анна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Родин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одина – это место, где мы родились. Родную землю мы называем матушкой, кормилицей, Отечеством. Надо гордиться своей Родиной, любить её и защищать. Здесь мы живём, здесь наш до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 любого человека есть Родина, у каждого она своя. Она всем дорога и любима. Человек иногда не живёт на своей Родине, но он  всегда любит и помнит о н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Грачёва Виктория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одина – это место, где мы родились. Здесь всё для нас родное. Моя родина – Россия. Она помогает жить разным народам и кормит нас. Мы её называем святорусская земля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Первоначально моя страна называлась Киевская Русь. Россия известна славными войнами, которые защищали русскую землю и старались выигрывать все битвы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оссия – очень знаменитая страна. У нас много памятников и музеев.</w:t>
      </w:r>
    </w:p>
    <w:p>
      <w:pPr>
        <w:pStyle w:val="Normal"/>
        <w:ind w:left="-90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Ушакова Александр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Моё Отечество – Россия, потому что я родилась и живу здесь. Здесь люди говорят на родном мне языке. Здесь родились мои деды и отец. Здесь будут жить мои дети. Всех гостей Россия встречает ключевой водой и хлебо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6600"/>
          <w:sz w:val="56"/>
          <w:szCs w:val="56"/>
        </w:rPr>
      </w:pPr>
      <w:r>
        <w:rPr>
          <w:b/>
          <w:i/>
          <w:color w:val="006600"/>
          <w:sz w:val="56"/>
          <w:szCs w:val="56"/>
        </w:rPr>
        <w:t>5 класс.</w:t>
      </w:r>
    </w:p>
    <w:p>
      <w:pPr>
        <w:pStyle w:val="Normal"/>
        <w:ind w:left="-900" w:hanging="0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Липатов Слав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Родина – это щи, каша, сильные мужики. Хлеб – голова стола. Отец, который учит тебя выполнять физически трудную работу. Любимые и крепкие друзья. Деревня в глухом лесу. Конечно, бабушка, сметана и молоко на столе. А ещё лошади. Я люблю свою родин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Россейкин Сева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сия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Россия – это моя Родина, мой дом, моя крепость. Здесь растёт самый душистый хлеб на золотистых полях. Мне кажется, что он самое вкусное лакомство на земле. Чудесна наша природа!</w:t>
      </w:r>
    </w:p>
    <w:p>
      <w:pPr>
        <w:pStyle w:val="Normal"/>
        <w:ind w:left="-90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Шмуров Никит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Россия – это моя родина. У неё есть золотистые поля, изумрудные луга. Голос моей родины – это звон колоколов и радостные крики детей. Русская еда – блины, каша, борщ. В России есть всё, что нужно человеку. Гордость России – это её многочисленные памятники, мосты, дворцы, церкви. </w:t>
      </w:r>
    </w:p>
    <w:p>
      <w:pPr>
        <w:pStyle w:val="Normal"/>
        <w:ind w:left="-90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Санников Руслан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Родин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Что я подразумеваю под словом Родина? Я думаю, что это праздничный звон колоколов, красота природы, хлеб, его аромат, солнце, яблоки, небо, деревья, дом, мама, мой город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Слово Родина состоит из шести букв. На каждую букву можно подобрать несколько слов: Р- родичи, Россия, О – Отчизна, отец, Д – друзья, дом, И – искусство, история, Н – народ, нация, А – архив, архитектур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900" w:hanging="0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Лялина Марина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Со словом Родина у меня ассоциируется моя любимая дача. С самого детства я провожу на ней всё лето. Мне хорошо на даче всегда: когда холодно, тепло, жарко – в любую погоду.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В этом прекрасном месте выросли мои родственники. И если бы была такая возможность, то я жила бы на даче всегда. Ходила бы за грибами в родной мне лес, гуляла бы по родным дорогам. 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FF33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1:00Z</dcterms:created>
  <dc:creator>Лена</dc:creator>
  <dc:description/>
  <cp:keywords/>
  <dc:language>en-US</dc:language>
  <cp:lastModifiedBy>Герман</cp:lastModifiedBy>
  <cp:lastPrinted>2011-10-16T19:16:00Z</cp:lastPrinted>
  <dcterms:modified xsi:type="dcterms:W3CDTF">2011-10-18T12:43:00Z</dcterms:modified>
  <cp:revision>41</cp:revision>
  <dc:subject/>
  <dc:title/>
</cp:coreProperties>
</file>