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Мягкий  знак- показатель мягкости согласного на письм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b/>
          <w:sz w:val="28"/>
          <w:szCs w:val="28"/>
          <w:u w:val="single"/>
        </w:rPr>
        <w:t>: Ф</w:t>
      </w:r>
      <w:r>
        <w:rPr>
          <w:b/>
          <w:sz w:val="28"/>
          <w:szCs w:val="28"/>
        </w:rPr>
        <w:t>ор</w:t>
      </w:r>
      <w:r>
        <w:rPr>
          <w:sz w:val="28"/>
          <w:szCs w:val="28"/>
        </w:rPr>
        <w:t>мировать умения писать слова с мягким знак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ть умения сравнивать количество звуков и  бук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ть навыки написания словарных сл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речь де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сидчивость, трудолюб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ать учить работать  с П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годня мы будем изучать новую тему, а какую, вы  ответите сами, разгадав кроссворд. ( перед детьми ставится проблема 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Словарная раб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(Дети садятся за ПК. В программ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мною составлен кроссворд, который они разгадывают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Когда с тобою этот друг, ты можешь без доро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гать  на север и на юг, на запад и вост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а, сочна, душист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тёт к земле близк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rPr/>
      </w:pPr>
      <w:r>
        <w:rPr>
          <w:sz w:val="28"/>
          <w:szCs w:val="28"/>
        </w:rPr>
        <w:t>3. На  жарком солнышке подсох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рвётся из  стручков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4. Сама пёстрая, ест зелёное, даёт бело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5. Бежать,бежать,не добежать. Лететь, лететь, не долетет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н край, да не дойдёшь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Маленький мальчишка в сером армячишке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вору шагает, крошки собир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7. Прыгун,трусишка, хвост коротышк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й, с косинкой, ушки вдоль спинки.</w:t>
      </w:r>
    </w:p>
    <w:p>
      <w:pPr>
        <w:pStyle w:val="Normal"/>
        <w:ind w:left="37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ежда в цвета, на зиму и лет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8.Не снег, не лёд, а серебром деревья уберёт.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9.Не живая, а идёт, неподвижна, а ведёт.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10.Льётся речка, мы лежим. Лёд на речке- мы  бежи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очитайте тем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Что вы знаете о Ь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оставьте предложение со словом ВОРОБЕЙ, поставив его во мн. числ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пис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ые воробьи клюют во дворе крошки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u w:val="single"/>
        </w:rPr>
        <w:t>1.Г</w:t>
      </w:r>
      <w:r>
        <w:rPr>
          <w:b/>
          <w:sz w:val="28"/>
          <w:szCs w:val="28"/>
        </w:rPr>
        <w:t xml:space="preserve">лавные </w:t>
      </w:r>
      <w:r>
        <w:rPr>
          <w:sz w:val="28"/>
          <w:szCs w:val="28"/>
        </w:rPr>
        <w:t>члены предложения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>Связь слов в предложен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СОПОСТАВЛЕНИЕ Ь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И, КОНЬ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В обоих словах есть 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показывает Ь в слове КОНЬК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делаем звуковой разбор.(Обратить внимание на то, что Ь- звука не обозначае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Что показывает Ь в слове ВОРОБЬ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делаем звуковой разбо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5. НОВЫЙ МАТЕРИ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идумайте слова, где Ь показывает мягкость согласного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пень, день, лень, кон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пишем эти слова. (запись на доск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иши название зимних месяце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январь, февраль, декабр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ФИЗКУЛЬТМИНУТКА. (под музыку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7. ЗАКРЕПЛЕНИЕ ИЗУЧЕННОГО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Работа с учебником.(упр.14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Читаем задани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Коллективное выполнение (устн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ам. запись в тетрад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) Найдите слова с мягким знаком.( январь, декабрь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колько букв? Звуков? Почем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Что обозначает Ь?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Ь обозначает мягкость согласного на письм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) Прочитайте на стр. 68 как обозначить мягкость согласного на письм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ТАЕМ ВЫВ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Упражнение 148. (выполняем по заданию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слова встави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ем отличаются и чем похожи слова 1 и 2 предложени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 И 4 предложени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ам. раб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РОВЕРКА. ИТОГ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8. ИТОГ УРО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Что узнали нового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ДОМАШНЕЕ ЗАД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пр.152, правил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0. ВЫСТАВЛЕНИЕ ОТМЕ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34:00Z</dcterms:created>
  <dc:creator>денис</dc:creator>
  <dc:description/>
  <cp:keywords/>
  <dc:language>en-US</dc:language>
  <cp:lastModifiedBy>FIRST</cp:lastModifiedBy>
  <dcterms:modified xsi:type="dcterms:W3CDTF">2011-10-09T12:23:00Z</dcterms:modified>
  <cp:revision>7</cp:revision>
  <dc:subject/>
  <dc:title>Тема: Мягкий  знак- показатель мягкости согласного на письме</dc:title>
</cp:coreProperties>
</file>