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200900" cy="1033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46470" cy="960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6560" cy="9601200"/>
                          <a:chOff x="0" y="0"/>
                          <a:chExt cx="604656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656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29400"/>
                            <a:ext cx="20574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3280"/>
                            <a:ext cx="180540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29000"/>
                            <a:ext cx="194328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191952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686480"/>
                            <a:ext cx="20574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26560" y="0"/>
                            <a:ext cx="450720" cy="879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720" cy="42912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rcRect l="15792" t="12772" r="37389" b="27630"/>
                              <a:stretch/>
                            </pic:blipFill>
                            <pic:spPr>
                              <a:xfrm>
                                <a:off x="0" y="2146320"/>
                                <a:ext cx="450720" cy="21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rcRect l="15792" t="12772" r="37389" b="27630"/>
                              <a:stretch/>
                            </pic:blipFill>
                            <pic:spPr>
                              <a:xfrm>
                                <a:off x="0" y="0"/>
                                <a:ext cx="450720" cy="21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277880"/>
                              <a:ext cx="450720" cy="45212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rcRect l="15792" t="12772" r="37389" b="27630"/>
                              <a:stretch/>
                            </pic:blipFill>
                            <pic:spPr>
                              <a:xfrm>
                                <a:off x="0" y="2261520"/>
                                <a:ext cx="450720" cy="226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rcRect l="15792" t="12772" r="37389" b="27630"/>
                              <a:stretch/>
                            </pic:blipFill>
                            <pic:spPr>
                              <a:xfrm>
                                <a:off x="0" y="0"/>
                                <a:ext cx="450720" cy="226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11760" y="0"/>
                            <a:ext cx="187452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0960" y="3141360"/>
                            <a:ext cx="3675240" cy="18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Шко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этнограф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384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086600"/>
                            <a:ext cx="3303360" cy="13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БОУ гимназия №6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.С.Есенина г. Липец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ител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яскина Оксана Алексеевн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уханова Ирина Анатольев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229600"/>
                            <a:ext cx="3566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атус школьного музея присвоен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 октября 2003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1pt;height:756pt" coordorigin="0,0" coordsize="9522,15120">
                <v:rect id="shape_0" stroked="f" o:allowincell="f" style="position:absolute;left:0;top:0;width:9521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440;width:3239;height:244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60;width:2842;height:228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0;width:3059;height:213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;width:3022;height:239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7380;width:3239;height:30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2719;top:0;width:710;height:13857">
                  <v:group id="shape_0" style="position:absolute;left:2719;top:0;width:710;height:6758">
                    <v:shape id="shape_0" stroked="f" o:allowincell="f" style="position:absolute;left:2719;top:3380;width:709;height:3377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9;top:0;width:709;height:3377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19;top:6737;width:710;height:7120">
                    <v:shape id="shape_0" stroked="f" o:allowincell="f" style="position:absolute;left:2719;top:10298;width:709;height:3558;mso-wrap-style:none;v-text-anchor:middle;mso-position-horizontal-relative:char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9;top:6737;width:709;height:3558;mso-wrap-style:none;v-text-anchor:middle;mso-position-horizontal-relative:char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08;top:0;width:2951;height:264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3734;top:4947;width:5787;height:2946;mso-wrap-style:none;v-text-anchor:middle;mso-position-horizontal-relative:char" type="_x0000_t136">
                  <v:path textpathok="t"/>
                  <v:textpath on="t" fitshape="t" string="Школьный &#10;этнографический &#10;музей" style="font-family:&quot;Times New Roman&quot;;font-size:12pt"/>
                  <v:fill o:detectmouseclick="t" type="solid" color2="#0066ff"/>
                  <v:stroke color="black" weight="9360" joinstyle="miter" endcap="flat"/>
                  <v:shadow on="t" obscured="f" color="#c7dfd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1160;width:5201;height:2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БОУ гимназия №6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.С.Есенина г. Липец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ител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яскина Оксана Алексеевн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уханова Ирина Анатольев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2960;width:5616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атус школьного музея присвоен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 октября 2003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ты школьного этнографического музе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ОУ СОШ № 69 им. С.Есенина на 2012-2013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у школьников патриотизма, бережного отношения к природному и культурному наследию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хранение исторической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нравственного и физического воспита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знавательных и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щение школьников к научно-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исследовательской краевед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учшение работы школьно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12"/>
        <w:gridCol w:w="32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узейных экспонато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народных костюмо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ноябр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й лекторской группы для проведения тематических и обзорных лекций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учащихся, педагогов и родителей к школьному музею. Расширение экспозиций. Собирательно (поисковая) рабо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го каталога о Липецком кра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</w:t>
            </w:r>
            <w:r>
              <w:rPr>
                <w:color w:val="000000"/>
                <w:sz w:val="28"/>
                <w:szCs w:val="28"/>
              </w:rPr>
              <w:t xml:space="preserve">фотогалереи </w:t>
            </w:r>
            <w:r>
              <w:rPr>
                <w:sz w:val="28"/>
                <w:szCs w:val="28"/>
              </w:rPr>
              <w:t xml:space="preserve"> и видеоматериала о современном городе Липец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ых тематических экскурсий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и обзорных экскурсий для учащихся и гост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- обзорные «Мо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 – знакомство с этнографическим музе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 классы - обзорные «Липецкий край в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-ХХ ,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 – тематические  «Улицы старого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е сооружения города Липецка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Быт и культура в конце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– ХХ веков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ском саду играет…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январ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лигиозных празднико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 конкурсе школьных музее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январь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литературно-исторических, архивных и других источников для написания научных работ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январ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написанию научных работ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апр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научно практической конференци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ЛОКМ, Муниципальным архивом, Липецким областным архивом, научными библиотекам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областных и школьных конференциях по краеведению с наработанным материало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окументацией.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День музеев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 школьного этнографического музея Суханова И. А.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Ряскина О.А.</w:t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named1">
    <w:name w:val="unnamed1"/>
    <w:basedOn w:val="Normal"/>
    <w:qFormat/>
    <w:pPr>
      <w:spacing w:before="280" w:after="280"/>
    </w:pPr>
    <w:rPr>
      <w:color w:val="66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1:00Z</dcterms:created>
  <dc:creator>Филина</dc:creator>
  <dc:description/>
  <cp:keywords/>
  <dc:language>en-US</dc:language>
  <cp:lastModifiedBy>Лиза_</cp:lastModifiedBy>
  <dcterms:modified xsi:type="dcterms:W3CDTF">2012-11-13T18:27:00Z</dcterms:modified>
  <cp:revision>15</cp:revision>
  <dc:subject/>
  <dc:title>Школьный этнографический музей является одной из   форм работы по развитию творческой самостоятельности и общественной  активности, учащихся в процессе сбора, исследования, обработки, оформления материалов, способствует воспитанию уважения к истокам, нац</dc:title>
</cp:coreProperties>
</file>