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МОУ Игнат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Май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387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u w:val="single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ст по математике кафедры физико-математического образования ИПК ПРО г . Ульяновска, заслуженный учитель РФ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u w:val="single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Директор МОУ Игнатовская</w:t>
            </w:r>
          </w:p>
        </w:tc>
      </w:tr>
      <w:tr>
        <w:trPr>
          <w:trHeight w:val="177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Ф.С. Мухаметзя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u w:val="single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u w:val="single"/>
              </w:rPr>
              <w:t>«____» _______________2011г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u w:val="single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ОШ  И.А. Аброс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u w:val="single"/>
              </w:rPr>
              <w:t>«___» ______________2011г</w:t>
            </w:r>
          </w:p>
        </w:tc>
      </w:tr>
    </w:tbl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638" w:firstLine="34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right="638" w:firstLine="34"/>
        <w:jc w:val="both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638" w:firstLine="34"/>
        <w:jc w:val="both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638" w:firstLine="34"/>
        <w:jc w:val="both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638" w:hanging="0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Программа спецкурса</w:t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i/>
          <w:i/>
          <w:color w:val="595959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595959"/>
          <w:sz w:val="44"/>
          <w:szCs w:val="44"/>
        </w:rPr>
        <w:t>Избранные вопросы математики</w:t>
      </w:r>
    </w:p>
    <w:p>
      <w:pPr>
        <w:pStyle w:val="Normal"/>
        <w:spacing w:lineRule="auto" w:line="240" w:before="0" w:after="0"/>
        <w:ind w:right="638" w:hanging="0"/>
        <w:jc w:val="center"/>
        <w:rPr/>
      </w:pPr>
      <w:r>
        <w:rPr>
          <w:rFonts w:eastAsia="Times New Roman" w:cs="Times New Roman" w:ascii="Times New Roman" w:hAnsi="Times New Roman"/>
          <w:color w:val="595959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595959"/>
          <w:sz w:val="36"/>
          <w:szCs w:val="36"/>
        </w:rPr>
        <w:t>(10-11 общеобразовательные классы</w:t>
      </w:r>
      <w:r>
        <w:rPr>
          <w:rFonts w:cs="Times New Roman" w:ascii="Times New Roman" w:hAnsi="Times New Roman"/>
          <w:color w:val="595959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638" w:hanging="0"/>
        <w:jc w:val="center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Срок реализации 2011-2012 уч. год.</w:t>
      </w:r>
    </w:p>
    <w:p>
      <w:pPr>
        <w:pStyle w:val="Normal"/>
        <w:spacing w:lineRule="auto" w:line="240" w:before="0" w:after="0"/>
        <w:ind w:right="638" w:firstLine="5400"/>
        <w:jc w:val="center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638" w:firstLine="5400"/>
        <w:rPr>
          <w:rFonts w:ascii="Times New Roman" w:hAnsi="Times New Roman" w:eastAsia="Times New Roman" w:cs="Times New Roman"/>
          <w:color w:val="59595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240" w:before="0" w:after="0"/>
        <w:ind w:right="638" w:firstLine="5400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562" w:right="-38" w:hanging="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u w:val="singl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595959"/>
          <w:sz w:val="24"/>
          <w:szCs w:val="24"/>
          <w:u w:val="single"/>
        </w:rPr>
        <w:t xml:space="preserve">Авторы-составители </w:t>
      </w:r>
    </w:p>
    <w:p>
      <w:pPr>
        <w:pStyle w:val="Normal"/>
        <w:spacing w:lineRule="auto" w:line="240" w:before="0" w:after="0"/>
        <w:ind w:left="5562" w:firstLine="284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  <w:t>Половинкина Т.Н.</w:t>
      </w:r>
    </w:p>
    <w:p>
      <w:pPr>
        <w:pStyle w:val="Normal"/>
        <w:spacing w:lineRule="auto" w:line="240" w:before="0" w:after="0"/>
        <w:ind w:left="5846" w:hanging="0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  <w:t>учитель  математики и информатики</w:t>
      </w:r>
    </w:p>
    <w:p>
      <w:pPr>
        <w:pStyle w:val="Normal"/>
        <w:spacing w:lineRule="auto" w:line="240" w:before="0" w:after="0"/>
        <w:ind w:left="5846" w:hanging="0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  <w:t xml:space="preserve">Гурьянова М.А. </w:t>
      </w:r>
    </w:p>
    <w:p>
      <w:pPr>
        <w:pStyle w:val="Normal"/>
        <w:spacing w:lineRule="auto" w:line="240" w:before="0" w:after="0"/>
        <w:ind w:left="5846" w:hanging="0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  <w:t>учитель математики</w:t>
      </w:r>
    </w:p>
    <w:p>
      <w:pPr>
        <w:pStyle w:val="Normal"/>
        <w:spacing w:lineRule="auto" w:line="240" w:before="0" w:after="0"/>
        <w:ind w:left="5846" w:hanging="0"/>
        <w:rPr/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  <w:t xml:space="preserve">МОУ Игнатовской СОШ Майнского района </w:t>
      </w:r>
    </w:p>
    <w:p>
      <w:pPr>
        <w:pStyle w:val="Normal"/>
        <w:spacing w:lineRule="auto" w:line="240" w:before="0" w:after="0"/>
        <w:ind w:left="5562" w:right="638" w:hanging="0"/>
        <w:rPr>
          <w:rFonts w:ascii="Times New Roman" w:hAnsi="Times New Roman" w:eastAsia="Times New Roman" w:cs="Times New Roman"/>
          <w:color w:val="59595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240" w:before="0" w:after="0"/>
        <w:ind w:left="5562" w:right="638" w:hanging="0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562" w:right="638" w:hanging="0"/>
        <w:rPr>
          <w:rFonts w:ascii="Times New Roman" w:hAnsi="Times New Roman" w:cs="Times New Roman"/>
          <w:b/>
          <w:b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  <w:u w:val="single"/>
        </w:rPr>
        <w:t xml:space="preserve">Рассмотрено и рекомендовано </w:t>
      </w:r>
    </w:p>
    <w:p>
      <w:pPr>
        <w:pStyle w:val="Normal"/>
        <w:spacing w:lineRule="auto" w:line="240" w:before="0" w:after="0"/>
        <w:ind w:left="5846" w:right="638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руководитель ШМО </w:t>
      </w:r>
    </w:p>
    <w:p>
      <w:pPr>
        <w:pStyle w:val="Normal"/>
        <w:spacing w:lineRule="auto" w:line="240" w:before="0" w:after="0"/>
        <w:ind w:left="5846" w:right="638" w:hanging="0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Т.Н. Половинкина</w:t>
      </w:r>
      <w:r>
        <w:rPr>
          <w:rFonts w:cs="Times New Roman" w:ascii="Times New Roman" w:hAnsi="Times New Roman"/>
          <w:color w:val="595959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5846" w:right="638" w:hanging="0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  <w:t>__________________________</w:t>
      </w:r>
    </w:p>
    <w:p>
      <w:pPr>
        <w:pStyle w:val="Normal"/>
        <w:spacing w:lineRule="auto" w:line="240" w:before="0" w:after="0"/>
        <w:ind w:left="5846" w:right="638" w:hanging="0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  <w:t>«____» ____________________</w:t>
      </w:r>
    </w:p>
    <w:p>
      <w:pPr>
        <w:pStyle w:val="Normal"/>
        <w:spacing w:lineRule="auto" w:line="240" w:before="0" w:after="0"/>
        <w:ind w:right="638" w:hanging="0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Игнатовка,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59595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u w:val="single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Цель курс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Задачи курс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лендарно-тематическое планирование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ая программа написана на основании следующих нормативных документах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бщего образования утверждённого приказом Министерства образования РФ от 05.03.2004, № 1089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азисного учебного плана для ОУ РФ утверждённого приказом Министерства образования РФ от 09.03.2004, № 1312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 Математика. 5-6 классы. Алгебра. 7-9 классы. Алгебра и начала математического анализа. 10-11 классы / авт-сост. И.И. Зубарева, А.Г. Мордкович. – 2-е изд., испр. и доп. – М.: Мнемозина, 2009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бразовательных учреждений. Геометрия. 7-11. классы./ под ред. Т.А. Бурмистровой. – М.: «Просвещение», 2010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данная программа написана с использованием научно-методических и методических рекомендаций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й по организации и содержанию методической работы и образовательного процесса на 2000-2001 учебный год. Начальное, основное и среднее (неполное) общее образование / Под редакцией Есенковой Т.Ф.- Ульяновск: ИПК ПРО, 2000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 по организации предпрофильной подготовки и профильного обуче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sz w:val="28"/>
          <w:szCs w:val="28"/>
        </w:rPr>
        <w:t>/ Авт.-сост. Ф.С. Мухаметзянова Ф.С.; Под редакцией Т.Ф. Есенковой, В.В. Зарубиной. - Ульяновск: УИПКПРО, 2005.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образование в системе основного  общего образования занимает одно из ведущих мест,  что определяется  безусловно практической значимостью математики,  ее возможностями,  в развитии формирования мышления человека,  ее вкладом в создание представлений о научных методах познания действи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ая задача обучения математики в школе,  обеспечить прочное,  сознательное  овладение учащимися математических знаний и умений необходимых в повседневной жизни и трудовой деятельности каждого человека,  достаточных для изучения смежных дисциплин и продолжения образования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ряду с решением основной задачи данный курс предусматривает формирование у учащихся устойчивого интереса к предмету,  выявление развития математических способностей,  ориентацию на профессии,  требующие математической подготов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ное,  этот курс поможет учащимся 10-11 классов систематизировать свои математические знания,  поможет с разных точек зрения взглянуть на другие,  уже известные темы,  расширить круг математических вопросов,  не изучаемых в школьном курс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м самым данный спецкурс ведет целенаправленную подготовку ребят к аттестации по математике в форме ЕГЭ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68 часов,  включает в себя основные разделы курса 8-11 классов общеобразовательной школы и ряда дополнительных вопросов,  непосредственно примыкающих к этому курсу и углубляющим его по основным тем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ализация задач данного спецкурса осуществляется  за счет создания общей атмосферы сотрудничества, использовании различных форм организации деятельности учащихся,  показа значимости приобретаемых зн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«Тождественные преобразован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образования числовых и алгебраических выражений,  степень с действительным показателем;    преобразование выражений, содержащих радикалы;  преобразование тригонометрический выражений;  проценты,  пропорции, прогре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«Уравнения и системы уравнений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й,  дробно-рациональные уравнения; схема Горнера;   уравнения высших степеней;  тригонометрические уравнения;  иррациональные уравнения;  показательные и логарифмические уравнения;  уравнения,  содержащие модуль;  уравнения с параметром;  решение систем уравнений;  геометрический метод;  метод Крам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«Неравенства» -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тод интервалов;  показательные и иррациональные неравенства;  логарифмические неравенства;  тригонометрические неравенства; неравенства,  содержащие модуль,  неравенства с параметр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«Функции»  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троение графиков элементарных функций;  нахождение значений функции;  графики функций,  связанных с модулем;   тригонометрические функции;  степенная, показательная, логарифмическая функции;  гармонические колебания;  обратные тригонометрические фун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«Производная,  первообразная, интеграл и их применение и ее применение»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торая производная,  ее механический смысл;   применение производной к исследованию функций;  вычисление площадей с помощью интеграла;  использование интеграла  и производной в физических и геометрических задач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«Решение тестовых задач» 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проценты,  на смеси и сплавы,  на движение,  на работу,  задачи экономического характе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«Решение геометрических задач» 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метрия,  задачи на комбинацию многогранников и тел вра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 курса: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е коррекции базовых математических знаний учащихся за курс 8-11 классов совершенствовать математическую культуру,  развивать творческие способности учащихся,  помогающие в овладении математическими знаниями и умения ми для сдачи ЕГ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 курса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математические представления учащихся по некоторым темам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кцентировать внимание учащихся на единых требованиях к правилам оформления задний второй части ЕГЭ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ику решения сложных задач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ребования к уровню подготовки обучающих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езультате изучения данного курса учащиеся должны уметь: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водить тождественные преобразования иррациональных,  показательных,  логарифмических и тригонометрических выражений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шать иррациональные,  логарифмические и тригонометрические уравнения и неравенства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истемы уравнений изученными методами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роить графики элементарных функций и проводить преобразования графиков,  используя изученные методы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аппарат математического анализа к решению задач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методы геометрии (проектирования,  преобразований,  векторный,  координатный) к решению геометрически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по классам</w:t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021"/>
        <w:gridCol w:w="1526"/>
      </w:tblGrid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Тождественные преобразования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 числовых и алгебраических выраж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, содержащих радикалы,  степень с действительным показател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тригонометрический выраж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 пропорции, прогре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унк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2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иков элементарных функций;  нахождение значений функ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функций,  связанных с модул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2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ческие колебания;  обратные тригонометрические функ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Уравнения и системы уравн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,  дробно-рациональные урав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4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Горнера;  решение  уравнений высших степен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4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игонометрических уравн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уравн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метод решения систем уравн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2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рамо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оставление уравнений и систем уравн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Неравенств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нтерва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игонометрических неравен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изводная и ее приме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2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,  вторая производная,  ее механический смыс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8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изводной к исследованию функ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Уравнения и системы уравн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ррациональных  уравн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оказательных  уравн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арифмических  уравн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,  содержащих моду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,  содержащих парамет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уравн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оставление уравнений и систем уравн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Неравенств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оказательных неравен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ррациональных  неравен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арифмических  неравен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,  содержащих моду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,  содержащих парамет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унк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ая, показательная, логарифмическая функ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шение тестовых зада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оцен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меси и сплав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рабо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экономического характе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шение геометрических зада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ланиметрических зада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комбинацию тел вращения и многогран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 для учителя.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.И Башмаков.  «Алгебра и начала анализа». Москва. «Просвещение». 1992 г. 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.Ф Шарыгин.  «Факультативный курс по математике. Решение задач. 10 кл.». Москва. «Просвещение» 1990 год. 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.Ф.  Шарыгин «Факультативный курс по математике. Решение задач. 11 кл» Москва. «Просвещение». 1991 год. 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.В. Вавилов,  И.И. Мельников «Задачи по математике. Уравнения и неравенства». Справочное пособие. Издательство «Наука» 1988 год. 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.И. Сканави «Полный сборник решений задач для поступающих в ВУЗы». Москва. «Альянс – В». 1999 год. 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.И.  Сканави «Сборник задач по математике»,  «Высшая школа» 1973 год. 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 Колесникова «Математика. Интенсивный курс подготовки к ЕГЭ»,  Айрис Пресс. 2007 год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Алгебра и начала анализа 10-11кл.»,  авт. А.Г. Мордкович,  изд Мнемозина.,  2006г 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 ЕГЭ,  вступительные экзамены, изд. Легион,  2004г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Семенко.,  «Обобщение  и повторение по курсу алгебры основной школы». Краснодар.,  2003г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.А. Шестаков,  П.И. Захаров «ЕГЭ-2010. Математика,  задача С1.» М.МЦНМО 2010год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И.Н. Сергеев,  В.Ц.  Панферов «ЕГЭ-2010. Математика,  задача С3.» М.МЦНМО 2010год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.А. Смирнов.  «ЕГЭ-2010. Математика,  задача С2.» М.МЦНМО 2010год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.К.  Гордин «ЕГЭ-2010. Математика,  задача С4.» М.МЦНМО 2010год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А.И.  Козко, В.С.Панферов,  И.Н.Сергеев .  «ЕГЭ-2010. Математика,  задача С5.Задачи с параметрами» М.МЦНМО 2010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 для ученика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.Ф Шарыгин.  «Факультативный курс по математике. Решение задач. 10 кл.». Москва. «Просвещение» 1990 год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Ф.  Шарыгин «Факультативный курс по математике. Решение задач. 11 кл»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Алгебра и начала анализа 10-11кл.»,  авт. А.Г. Мордкович,  изд Мнемозина.,  2006г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.А. Шестаков,  П.И. Захаров «ЕГЭ-2010. Математика,  задача С1.» М.МЦНМО 2010год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.Н. Сергеев,  В.Ц.  Панферов «ЕГЭ-2010. Математика,  задача С3.» М.МЦНМО 2010год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Смирнов.  «ЕГЭ-2010. Математика,  задача С2.» М.МЦНМО 2010год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.К.  Гордин «ЕГЭ-2010. Математика,  задача С4.» М.МЦНМО 2010год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.И.  Козко, В.С.Панферов,  И.Н.Сергеев .  «ЕГЭ-2010. Математика,  задача С5.Задачи с параметрами.» М.МЦНМО 2010год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.Г.Гедман «Логарифмические и показательные уравнения и неравенства»,  ОЛВЗМШ,  Москава, 2003год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.Я.Виленкин идр. Алгебра и математический анализ 10-11 кл.Учебное пособие Мнемозина,  Москва, 2006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7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31"/>
        <w:gridCol w:w="3069"/>
        <w:gridCol w:w="1465"/>
        <w:gridCol w:w="1465"/>
        <w:gridCol w:w="1416"/>
        <w:gridCol w:w="49"/>
        <w:gridCol w:w="1465"/>
        <w:gridCol w:w="1465"/>
        <w:gridCol w:w="1465"/>
        <w:gridCol w:w="1469"/>
        <w:gridCol w:w="1486"/>
        <w:gridCol w:w="1465"/>
        <w:gridCol w:w="1465"/>
        <w:gridCol w:w="1465"/>
        <w:gridCol w:w="1465"/>
        <w:gridCol w:w="1465"/>
        <w:gridCol w:w="1465"/>
        <w:gridCol w:w="1465"/>
        <w:gridCol w:w="1465"/>
      </w:tblGrid>
      <w:tr>
        <w:trPr>
          <w:tblHeader w:val="true"/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 форма прове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ду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. дидакт. матери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класс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ождественные преобразования     18 ч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щество понятия алгоритма;  примеры алгоритмов;  как используются математические формулы,  примеры их применения для решения математических и практических задач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полнять арифметические действия,  сочетая устные и письменные примеры,  применение вычислительных устройств;  находить значение корня натуральной степени,  степени с рациональным показателем,  пользоваться оценкой и прикидкой при практических расчетах;  проводить по известным формулам и правилам преобразование буквенных выражений,  включающих степени,  радикалы,  тригонометрические функции;  вычислять значения числовых и буквенных выражений,  осуществляя необходимые подстановки и преобразования;  составлять и решать пропорции;  находить проценты от величины,  величины по её проценту;  распознавать арифметические и геометрические прогрессии,  решать задачи на применение формулы общего члена и суммы нескольких первых член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: практических расчётов по формулам,  включая формулы,  содержащие степени,  радикалы,  тригонометрические функции,  используя при необходимости справочные материалы;  составления формул,  моделирования практических ситуаций и исследования построенных моделей.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числовых и алгебраических выраж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. раб,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5-8 клас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числовых и алгебраических выраж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числовых и алгебраических выраж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числовых и алгебраических выраж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 раб 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 форма прове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ду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. дидакт. матери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 содержащих радикалы,  степень с действительным показател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. раб,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7-8 клас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 содержащих радикалы,  степень с действительным показател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 содержащих радикалы,  степень с действительным показател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 содержащих радикалы,  степень с действительным показател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 содержащих радикалы,  степень с действительным показател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; 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 содержащих радикалы,  степень с действительным показател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 пропорции,  прогре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. раб,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 5-6 к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 пропорции,  прогре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 пропорции,  прогре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 пропорции,  прогре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 раб 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 форма прове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дукт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. дидакт. матери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й выраж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геом 9 клас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й выраж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й выраж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й выраж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ункции 14 ч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 математически определенные функции могут описывать реальные зависимости;  как используются математические формулы,  примеры их применения для решения математических и практических задач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ределять значение функции по значению аргумента при различных способах задания функции, находить значение аргумента по значению функции,  строить графики изученных функций,  выполнять преобразования графиков;  определять свойства функции по её график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: интерпритации графиков реальных зависимостей между величинами.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элементарных функций;  нахождение значений фун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. раб,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эл функций их с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элементарных функций;  нахождение значений фун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элементарных функций;  нахождение значений фун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 форма прове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дукт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. дидакт. матери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элементарных функций;  нахождение значений фун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 раб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,  связанных с модул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. раб,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, его с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,  связанных с модул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,  связанных с модул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,  связанных с модул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 раб 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. раб, 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 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 колебания;  обратные тригонометрические функ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. раб,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 колебания;  обратные тригонометрические функ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 колебания;  обратные тригонометрические функ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Гармонические колебания;  обратные тригонометрические функ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 раб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 форма прове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ду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. дидакт. матери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Уравнения и системы уравнений 22 ч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 математически определенные функции могут описывать реальные зависимости;  как используются математические формулы,  примеры их применения для решения математических и практических задач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шать рациональные, дробно-рациональные, тригонометрические уравнения, их системы, решать текстовые задачи с помощью составления уравнений, интерпретируя результат с учётом ограничений условия задачи, решать уравнения и системы с применением графических представлений, свойств функц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: построения и исследования простейших математических моделей.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 дробно-рациональные урав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. раб,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дробям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 дробно-рациональные урав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 дробно-рациональные урав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 дробно-рациональные урав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 раб 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орнера;  решение  уравнений высших степе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. раб,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орнера;  решение  уравнений высших степе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орнера;  решение  уравнений высших степе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 форма прове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ду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. дидакт. матери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орнера;  решение  уравнений высших степе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 раб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. раб,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 выра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 раб 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. раб, 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 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етод решения систем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. раб, 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етод решения систем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 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рам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. раб,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рам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рам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рам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 раб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 и систем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. раб, 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 форма прове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ду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. дидакт. матери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 и систем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 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равенства 4 ч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 математически определенные функции могут описывать реальные зависимости;  как используются математические формулы,  примеры их применения для решения математических и практических задач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шать рациональные, дробно-рациональные, тригонометрические неравенства, решать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: построения и исследования простейших математических моделей.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. раб, 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 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неравен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. раб, 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неравен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 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изводная и ее применение 10 ч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нятие производной, ее геометрический и физический смыс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числять производные элементарных функций, применяя правила вычисления производных, используя справочный материал, исследовать функции и строить их графики с помощью производной, решать задачи с применением уравнения касательной к графику функции, решать задачи на нахождение наибольшего и наименьшего значений функции на отрезк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: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,  вторая производная,  ее механический смыс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. раб,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 форма прове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ду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. дидакт. матери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,  вторая производная,  ее механический смыс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,  вторая производная,  ее механический смыс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,  вторая производная,  ее механический смыс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 раб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. раб,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 раб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 форма прове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ду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. дидакт. матери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 класс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Уравнения и системы уравнений 26 ч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 математически определенные функции могут описывать реальные зависимости;  как используются математические формулы,  примеры их применения для решения математических и практических задач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шать иррациональные, показательные и логарифмические уравнения, их системы, решать текстовые задачи с помощью составления уравнений, интерпретируя результат с учётом ограничений условия задачи, решать уравнения и системы с применением графических представлений, свойств функций, уравнения содержащие моду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: построения и исследования простейших математических моделей.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. раб, 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. раб, 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 форма прове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ду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. дидакт. матери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. раб, 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 содержащих моду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 содержащих моду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 содержащих моду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 содержащих моду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 содержащих моду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 содержащих моду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 содержащих параме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 содержащих параме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 содержащих параме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 раб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 содержащих параме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 содержащих параме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 содержащих параме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, 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 форма прове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ду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. дидакт. матери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 и систем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, 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 и систем урав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равенства 14 ч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 математически определенные функции могут описывать реальные зависимости;  как используются математические формулы,  примеры их применения для решения математических и практических задач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шать иррациональные, показательные и логарифмические неравенства, решать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: построения и исследования простейших математических моделей.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неравен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, 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неравен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 неравен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, 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 неравен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 неравен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, 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 неравен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,  содержащих моду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 форма прове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ду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. дидакт. матери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,  содержащих моду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,  содержащих моду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,  содержащих моду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,  содержащих параме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,  содержащих параме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,  содержащих параме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,  содержащих параме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ункции 4 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 раб 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 математически определенные функции могут описывать реальные зависимости;  как используются математические формулы,  примеры их применения для решения математических и практических задач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ределять значение функции по значению аргумента при различных способах задания функции, находить значение аргумента по значению функции,  строить графики изученных функций,  выполнять преобразования графиков;  определять свойства функции по её график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: интерпритации графиков реальных зависимостей между величинами.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,  показательная, логарифмическая фун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,  показательная, логарифмическая фун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,  показательная, логарифмическая фун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,  показательная, логарифмическая фун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 форма прове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ду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. дидакт. матери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шение тестовых задач 10 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 раб 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 математически определенные функции могут описывать реальные зависимости;  как используются математические формулы,  примеры их применения для решения математических и практических задач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шать текстовые задачи на проценты, смеси и сплавы, работу, движение, задачи экономического характ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: решения практических задач.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, Инд раб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меси и сплав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, Инд раб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меси и сплав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бот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, Инд раб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бот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, Инд раб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экономического характе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, Инд раб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экономического характе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 форма прове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деятельност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ду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. дидакт. матери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шение геометрических задач 10 ч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зможности геометрии для описания свойств реальных предметов и их взаимного располож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шать планиметрические задачи, задачи на комбинацию тел вращения и многогранник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: геометрических задач.</w:t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ланиметрических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ланиметрических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ланиметрических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ланиметрических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омбинацию тел вращения и многогран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омбинацию тел вращения и многогран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омбинацию тел вращения и многогран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 раб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омбинацию тел вращения и многогран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омбинацию тел вращения и многогран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 з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омбинацию тел вращения и многогран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, Ч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6:00Z</dcterms:created>
  <dc:creator>Admin</dc:creator>
  <dc:description/>
  <cp:keywords/>
  <dc:language>en-US</dc:language>
  <cp:lastModifiedBy>WiZaRd</cp:lastModifiedBy>
  <cp:lastPrinted>2010-10-11T14:06:00Z</cp:lastPrinted>
  <dcterms:modified xsi:type="dcterms:W3CDTF">2011-09-30T15:09:00Z</dcterms:modified>
  <cp:revision>4</cp:revision>
  <dc:subject/>
  <dc:title>Министерство образования  Республики Башкортостан</dc:title>
</cp:coreProperties>
</file>