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проверке усвоения тем по алгеб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7  класса  «__» МОУ СОШ № 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_________</w:t>
      </w:r>
      <w:r>
        <w:rPr>
          <w:sz w:val="28"/>
          <w:szCs w:val="28"/>
        </w:rPr>
        <w:t>2010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40"/>
        <w:gridCol w:w="288"/>
        <w:gridCol w:w="288"/>
        <w:gridCol w:w="297"/>
        <w:gridCol w:w="288"/>
        <w:gridCol w:w="288"/>
        <w:gridCol w:w="29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1"/>
        <w:gridCol w:w="288"/>
        <w:gridCol w:w="288"/>
        <w:gridCol w:w="288"/>
        <w:gridCol w:w="291"/>
        <w:gridCol w:w="288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 элементы и виды деятельности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рациональными числам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тождественные преобразования выражений. Умение находить значение выражения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инейные уравнения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атистические характеристик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(строить) график линейной функции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ождественные преобразования степеней с натуральным показателем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действия с одночленами (умножение, деление, возведение в степень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полнять действия с многочленами (сложение, вычитание, умножение, вынесение множителя за скобку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ождественные преобразования многочленов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преобразования, применяя формулы сокращенного умножения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ождественные преобразования целых выражений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истемы линейных уравнений (графическим способом 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истемы линейных уравнений (аналитическим способ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составление уравнений (систем уравнений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 зависимости от уровня обученности учащихся, УМК, по которым ведется обучение, индивидуальная карта должна быть откорректирована каждым учителем индивидуально для кажд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зультатив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94"/>
      </w:tblGrid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полнения самостоятельной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ьной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математики ___________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19:00Z</dcterms:created>
  <dc:creator>Анна</dc:creator>
  <dc:description/>
  <cp:keywords/>
  <dc:language>en-US</dc:language>
  <cp:lastModifiedBy>math_u</cp:lastModifiedBy>
  <dcterms:modified xsi:type="dcterms:W3CDTF">2010-12-29T14:05:00Z</dcterms:modified>
  <cp:revision>47</cp:revision>
  <dc:subject/>
  <dc:title>Диагностическая карта</dc:title>
</cp:coreProperties>
</file>