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по проверке усвоения тем по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а (цы)  8 «__» класса МОУ СОШ №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.И.___________________________________________________</w:t>
      </w:r>
      <w:r>
        <w:rPr/>
        <w:t xml:space="preserve">  2010/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</w:t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40"/>
        <w:gridCol w:w="288"/>
        <w:gridCol w:w="288"/>
        <w:gridCol w:w="300"/>
        <w:gridCol w:w="288"/>
        <w:gridCol w:w="288"/>
        <w:gridCol w:w="3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5"/>
        <w:gridCol w:w="6"/>
        <w:gridCol w:w="288"/>
        <w:gridCol w:w="6"/>
        <w:gridCol w:w="285"/>
        <w:gridCol w:w="288"/>
        <w:gridCol w:w="285"/>
        <w:gridCol w:w="6"/>
        <w:gridCol w:w="350"/>
      </w:tblGrid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 элементы и виды деятельности</w:t>
            </w:r>
          </w:p>
        </w:tc>
        <w:tc>
          <w:tcPr>
            <w:tcW w:w="7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Дата проведени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рациональными числам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тождественные преобразования  рациональных выражений. Умение находить значение выражения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линейные уравнения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составление уравнений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находить статистические характеристик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ние распознавать (строить) график  функции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тождественные преобразования степеней с натуральным показателем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тождественные преобразования корней второй степени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решать квадратные уравнения. Теорема Виет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рациональные уравнения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преобразования, применяя формулы сокращенного умножения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 графическим способо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системы линейных уравнений (графическим способ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системы линейных уравнений (аналитическим способ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составление  систем уравнен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линейные неравенства, системы линейных неравенств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 зависимости от уровня обученности учащихся, УМК, по которым ведется обучение, индивидуальная карта должна быть откорректирована каждым учителем индивидуально для каждого ученика.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зультатив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60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906"/>
      </w:tblGrid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ата выполнения контрольной,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математики ____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40:00Z</dcterms:created>
  <dc:creator>Анна</dc:creator>
  <dc:description/>
  <cp:keywords/>
  <dc:language>en-US</dc:language>
  <cp:lastModifiedBy>math_u</cp:lastModifiedBy>
  <dcterms:modified xsi:type="dcterms:W3CDTF">2010-12-29T14:09:00Z</dcterms:modified>
  <cp:revision>24</cp:revision>
  <dc:subject/>
  <dc:title>Диагностическая карта подготовки  по алгебре уч</dc:title>
</cp:coreProperties>
</file>