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по теме: «Все о ПРОЦЕНТАХ на ЕГЭ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1-й уровень: ученик знает определение процента и  алгоритмы решения</w:t>
      </w:r>
    </w:p>
    <w:p>
      <w:pPr>
        <w:pStyle w:val="Normal"/>
        <w:rPr/>
      </w:pPr>
      <w:r>
        <w:rPr/>
        <w:t>трех типов задач на проценты; умеет их применять в простейших задачах со столбчатыми диаграммами.</w:t>
      </w:r>
    </w:p>
    <w:p>
      <w:pPr>
        <w:pStyle w:val="Normal"/>
        <w:rPr/>
      </w:pPr>
      <w:r>
        <w:rPr/>
        <w:t>2-й уровень:</w:t>
      </w:r>
    </w:p>
    <w:p>
      <w:pPr>
        <w:pStyle w:val="Normal"/>
        <w:rPr/>
      </w:pPr>
      <w:r>
        <w:rPr/>
        <w:t>ученик выполняет действия первого уровня; применяет   знания о процентах в стандартных ситуациях; самостоятельно ориентируется по столбчатым диаграммам; строит их, используя помощь извне.</w:t>
      </w:r>
    </w:p>
    <w:p>
      <w:pPr>
        <w:pStyle w:val="Normal"/>
        <w:rPr>
          <w:i/>
          <w:i/>
        </w:rPr>
      </w:pPr>
      <w:r>
        <w:rPr/>
        <w:t>3-й уровень:</w:t>
      </w:r>
    </w:p>
    <w:p>
      <w:pPr>
        <w:pStyle w:val="Normal"/>
        <w:rPr/>
      </w:pPr>
      <w:r>
        <w:rPr/>
        <w:t>ученик выполняет действия 2-го уровня; решает типичные задачи на проценты в нестандартных ситуациях; использует полученные данные к построению диаграмм; составляет задачи на проценты, используя данные из окружающего мира;</w:t>
      </w:r>
    </w:p>
    <w:p>
      <w:pPr>
        <w:pStyle w:val="Normal"/>
        <w:rPr/>
      </w:pPr>
      <w:r>
        <w:rPr/>
        <w:t>4-й уровень:</w:t>
      </w:r>
    </w:p>
    <w:p>
      <w:pPr>
        <w:pStyle w:val="Normal"/>
        <w:rPr/>
      </w:pPr>
      <w:r>
        <w:rPr/>
        <w:t>ученик должен понять и почувствовать специфику тех или иных процессов, связанных с применением процентов  ( решение задач на смеси, сплавы, финансовые операции при подготовке к ЕГЭ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развитие элементов логического мышления, творческой деятельности, речи, мировоззрения.</w:t>
      </w:r>
    </w:p>
    <w:p>
      <w:pPr>
        <w:pStyle w:val="Normal"/>
        <w:rPr>
          <w:b/>
          <w:b/>
        </w:rPr>
      </w:pPr>
      <w:r>
        <w:rPr>
          <w:b/>
          <w:i/>
        </w:rPr>
        <w:t>Воспитательные:</w:t>
      </w:r>
      <w:r>
        <w:rPr/>
        <w:t xml:space="preserve"> </w:t>
      </w:r>
    </w:p>
    <w:p>
      <w:pPr>
        <w:pStyle w:val="Normal"/>
        <w:ind w:right="360" w:hanging="0"/>
        <w:rPr/>
      </w:pPr>
      <w:r>
        <w:rPr/>
        <w:t>Воспитание познавательного интереса,  элементов культуры общения и экологической культуры, нацеливание учащихся на успешную сдачу экзаменов в форме ГИА и ЕГЭ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Решение задач по уровням их слож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rPr/>
      </w:pPr>
      <w:r>
        <w:rPr/>
        <w:t xml:space="preserve"> </w:t>
      </w:r>
      <w:r>
        <w:rPr/>
        <w:t>Из этих лет мы проживаем за счет медицины. На сколько лет врачи продлевают жизнь?</w:t>
      </w:r>
    </w:p>
    <w:p>
      <w:pPr>
        <w:pStyle w:val="Normal"/>
        <w:rPr>
          <w:i/>
          <w:i/>
        </w:rPr>
      </w:pPr>
      <w:r>
        <w:rPr>
          <w:i/>
        </w:rPr>
        <w:t>Ответ: на 5,12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rPr/>
      </w:pPr>
      <w:r>
        <w:rPr/>
        <w:t xml:space="preserve">Выбросы,  загрязняющих веществ,  в  атмосферу города  Ноябрьск,  со всех производственных объектов в 2010 году составили 8065 тыс. тонн.   После очистки в специальных очистных сооружений   составили 18,4%.   Сколько тонн загрязняющих </w:t>
      </w:r>
    </w:p>
    <w:p>
      <w:pPr>
        <w:pStyle w:val="Normal"/>
        <w:rPr/>
      </w:pPr>
      <w:r>
        <w:rPr/>
        <w:t>веществ выброшено в атмосферу?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Ответ: 6581,04 тыс. тон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Normal"/>
        <w:rPr/>
      </w:pPr>
      <w:r>
        <w:rPr/>
        <w:t xml:space="preserve">В 20210 году численность населения города Тобольска составила 1117000 </w:t>
      </w:r>
    </w:p>
    <w:p>
      <w:pPr>
        <w:pStyle w:val="Normal"/>
        <w:rPr/>
      </w:pPr>
      <w:r>
        <w:rPr/>
        <w:t>человек; из них переболело заболеваниями органов дыхания 34,9% человек. В 2011 году переболело 43,3%, а численность населения города составила 116000 человек. Сколько человек переболело:</w:t>
      </w:r>
    </w:p>
    <w:p>
      <w:pPr>
        <w:pStyle w:val="Normal"/>
        <w:rPr/>
      </w:pPr>
      <w:r>
        <w:rPr/>
        <w:t>а) в 2010 году?                       б) в 2011 году?</w:t>
      </w:r>
    </w:p>
    <w:p>
      <w:pPr>
        <w:pStyle w:val="Normal"/>
        <w:rPr/>
      </w:pPr>
      <w:r>
        <w:rPr/>
        <w:t xml:space="preserve">в)  на сколько %  увеличилось число заболеваний органов дыхания в 2011 году </w:t>
      </w:r>
    </w:p>
    <w:p>
      <w:pPr>
        <w:pStyle w:val="Normal"/>
        <w:rPr/>
      </w:pPr>
      <w:r>
        <w:rPr/>
        <w:t xml:space="preserve">по сравнению с 2010 годом?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8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2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8,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Задача №4</w:t>
      </w:r>
    </w:p>
    <w:p>
      <w:pPr>
        <w:pStyle w:val="Normal"/>
        <w:rPr/>
      </w:pPr>
      <w:r>
        <w:rPr/>
        <w:t xml:space="preserve">В 2010 году на тушение пожаров было затрачено 992240  рубля, а в 2011 году – 744180 рублей. На сколько % уменьшились затраты денег?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а №5</w:t>
      </w:r>
    </w:p>
    <w:p>
      <w:pPr>
        <w:pStyle w:val="Normal"/>
        <w:rPr/>
      </w:pPr>
      <w:r>
        <w:rPr/>
        <w:t>В 2009 году от пожаров погибло 150га леса, а в 2010 году – в два раза  больше,</w:t>
      </w:r>
    </w:p>
    <w:p>
      <w:pPr>
        <w:pStyle w:val="Normal"/>
        <w:rPr/>
      </w:pPr>
      <w:r>
        <w:rPr/>
        <w:t xml:space="preserve"> </w:t>
      </w:r>
      <w:r>
        <w:rPr/>
        <w:t>в 2011  - в 9 раз больше, чем в 2010 году. На  сколько % увеличилась площадь</w:t>
      </w:r>
    </w:p>
    <w:p>
      <w:pPr>
        <w:pStyle w:val="Normal"/>
        <w:rPr/>
      </w:pPr>
      <w:r>
        <w:rPr/>
        <w:t xml:space="preserve"> </w:t>
      </w:r>
      <w:r>
        <w:rPr/>
        <w:t xml:space="preserve">леса, погибшего от пожаров в 2011 году по сравнению с 2009 годом?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ча  №5</w:t>
      </w:r>
    </w:p>
    <w:p>
      <w:pPr>
        <w:pStyle w:val="Normal"/>
        <w:rPr/>
      </w:pPr>
      <w:r>
        <w:rPr/>
        <w:t>Один гектар леса в течение года способен поглощать столько углекислого газа,</w:t>
      </w:r>
    </w:p>
    <w:p>
      <w:pPr>
        <w:pStyle w:val="Normal"/>
        <w:rPr/>
      </w:pPr>
      <w:r>
        <w:rPr/>
        <w:t xml:space="preserve"> </w:t>
      </w:r>
      <w:r>
        <w:rPr/>
        <w:t>сколько его выделяют 232 человека. Сколько % это  составляет от общего числа</w:t>
      </w:r>
    </w:p>
    <w:p>
      <w:pPr>
        <w:pStyle w:val="Normal"/>
        <w:rPr/>
      </w:pPr>
      <w:r>
        <w:rPr/>
        <w:t xml:space="preserve"> </w:t>
      </w:r>
      <w:r>
        <w:rPr/>
        <w:t>людей,</w:t>
      </w:r>
    </w:p>
    <w:p>
      <w:pPr>
        <w:pStyle w:val="Normal"/>
        <w:rPr/>
      </w:pPr>
      <w:r>
        <w:rPr/>
        <w:t xml:space="preserve"> </w:t>
      </w:r>
      <w:r>
        <w:rPr/>
        <w:t>проживающих в Уренгое ( численность составила 116000 человек )?</w:t>
      </w:r>
    </w:p>
    <w:p>
      <w:pPr>
        <w:pStyle w:val="Normal"/>
        <w:rPr/>
      </w:pPr>
      <w:r>
        <w:rPr/>
        <w:t xml:space="preserve"> </w:t>
      </w:r>
      <w:r>
        <w:rPr/>
        <w:t>Сколько гектар леса должно находиться   в пределах города, чтобы в чистоте содержать</w:t>
      </w:r>
    </w:p>
    <w:p>
      <w:pPr>
        <w:pStyle w:val="Normal"/>
        <w:ind w:right="1080" w:hanging="0"/>
        <w:rPr/>
      </w:pPr>
      <w:r>
        <w:rPr/>
        <w:t xml:space="preserve"> </w:t>
      </w:r>
      <w:r>
        <w:rPr/>
        <w:t>воздух в городе</w:t>
      </w:r>
      <w:r>
        <w:rPr>
          <w:b/>
        </w:rPr>
        <w:t xml:space="preserve">?                          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Бригада косарей в первый день,  скосила половину луга и еще 2га, а во второй день 25%  оставшейся части и последние 6 га.   Найти площадь л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ляю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авшей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и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авшаяся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ию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ви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у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льш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и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у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нима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Влажность свежескошенной травы 70%,  а влажность сена 16%. Сколько надо скосить травы, чтобы получить 1 тонну сена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н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Cs/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вежескошенно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рав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ух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ставля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начи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ставляют</m:t>
        </m:r>
      </m:oMath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рав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ужн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косить</m:t>
        </m:r>
      </m:oMath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Cs/>
          <w:color w:val="000000"/>
        </w:rPr>
        <w:t xml:space="preserve">: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нн</m:t>
        </m:r>
      </m:oMath>
      <w:r>
        <w:rPr>
          <w:bCs/>
          <w:color w:val="000000"/>
        </w:rPr>
        <w:t xml:space="preserve">.                                      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тонн</m:t>
        </m:r>
      </m:oMath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                 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Перерабатывая цветочный нектар и мед, пчелы освобождают его от значительной части воды. Нектар содержит 70% воды, а мед 16%. Сколько килограммов нектара надо переработать для получения 1 кг меда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/>
          <w:bCs/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 xml:space="preserve">Задача  №9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Куб с ребром 8 см покрасили со всех сторон, а затем распилили на кубики с ребром 1 см. Какой процент среди них составляют кубики, имеющие только одну окрашенную грань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autoSpaceDE w:val="false"/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пил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лучится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бико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autoSpaceDE w:val="false"/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их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но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рашенно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анью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бико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autoSpaceDE w:val="false"/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мее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порцию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ико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ико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ем</m:t>
            </m:r>
          </m:e>
          <m:e/>
        </m:eqAr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.  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 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В драматическом кружке число маль чиков составляет 80%от числа девоче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Сколько процентов составляет число девочек в этом кружке от  числа мальчиков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ча № 11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Под  кукурузу отвели участок поля в форме прямоугольника. Через  некоторое время первоначальную длину увеличили на 35%, а ширину уменьши ли на 14%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сколько процентов изменилась площадь участка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усть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ин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шири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частка</m:t>
        </m:r>
      </m:oMath>
      <w:r>
        <w:rPr>
          <w:bCs/>
          <w:color w:val="000000"/>
        </w:rPr>
        <w:t xml:space="preserve">. </w:t>
      </w:r>
      <w:r>
        <w:rPr>
          <w:bCs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ен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метр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и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л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ири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ка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ил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и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внени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ю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ичилас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ляет</m:t>
            </m:r>
            <m:r>
              <m:t xml:space="preserve"> </m:t>
            </m:r>
          </m:e>
        </m:eqAr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Задача № 1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Как изменится в процентах площадь прямоугольника, если его длина увеличитс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30%,\ а ширина уменьшится на 30%?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                                    </w:t>
      </w:r>
      <w:r>
        <w:rPr>
          <w:b/>
          <w:bCs/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меньшитс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color w:val="000000"/>
        </w:rPr>
        <w:t xml:space="preserve">   </w:t>
      </w:r>
      <w:r>
        <w:rPr>
          <w:bCs/>
          <w:color w:val="000000"/>
        </w:rPr>
        <w:t>.</w:t>
      </w:r>
      <w:r>
        <w:rPr>
          <w:b/>
          <w:bCs/>
          <w:i/>
          <w:color w:val="000000"/>
        </w:rPr>
        <w:t>Задача №1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В свежих грибах было 90% воды. Когда их подсушили, то они стали легче на 15 к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 влажности  60%. Сколько  было свежих грибов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вежи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ибо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ыло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ухо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ы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их</m:t>
        </m:r>
        <m:r>
          <m:t xml:space="preserve"> 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.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сл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дсушивани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ухо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ало</m:t>
        </m:r>
      </m:oMath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т.е.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ставля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начи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лажностт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ибо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ало</m:t>
        </m:r>
      </m:oMath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спарилось</m:t>
        </m:r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лаг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ставляет</m:t>
        </m:r>
      </m:oMath>
      <w:r>
        <w:rPr>
          <w:bCs/>
          <w:color w:val="000000"/>
        </w:rPr>
        <w:t xml:space="preserve">влаги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то     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вежи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ибо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1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Свежие грибы содержат 90% влаги, сушенные 12%. Сколько сушенн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грибов получится из 10 кг свежих?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шенн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ибо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1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Имеется 735г  16%- ного раствора йода в спирте. Нужно  получит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10% -ный раствор йода. Сколько граммов спирта  надо долить для этого к уже имеющемуся раствору?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пирта</m:t>
        </m:r>
      </m:oMath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Один покупатель купил 25% имеющегося куска полотна, второй покупатель 30% остатка,  а третий – 40% нового остатка. Сколько (в процентах)    осталось непроданным?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от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ан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                   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1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Сколько белых грибов надо собрать для получения 1 кг сушенных, если при переработке свежих грибов остается 50% их массы, а при сушке остается 10%  массы обработанных грибов.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1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Солдат, стреляя в цель, поразил ее в 12,5% случаев. Сколько раз он должен выстрелить, чтобы поразить цель 100 раз?                       </w:t>
      </w: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 1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Товар стоимостью 15 рублей уценен до 12 рублей. Определить процент уцен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тс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начпль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начи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ва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цене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цен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ценк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ставит</m:t>
        </m:r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2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Товар стоимостью 250 рублей уценен на 10%. Определить новую стоимость това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начальную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стоим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вара</m:t>
        </m:r>
      </m:oMath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ценк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ставит</m:t>
        </m:r>
      </m:oMath>
      <w:r>
        <w:rPr>
          <w:bCs/>
          <w:color w:val="000000"/>
        </w:rPr>
        <w:t xml:space="preserve">        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в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вара</m:t>
        </m:r>
      </m:oMath>
      <w:r>
        <w:rPr>
          <w:bCs/>
          <w:color w:val="000000"/>
        </w:rPr>
        <w:t xml:space="preserve">: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bCs/>
          <w:color w:val="000000"/>
        </w:rPr>
        <w:t xml:space="preserve"> (руб.)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2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В магазине цену на товар снизили с  400 до 360 руб.  На сколько процентов снижена цена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начальную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вар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руб.)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ниже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                                                                          2)  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стави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ниже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Задача №2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Завод выпускает 300 изделий в месяц. На сколько изделий в месяц увеличится выпуск продукции, если производительность труда увеличится на 20%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зделий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</m:oMath>
      <w:r>
        <w:rPr>
          <w:bCs/>
          <w:color w:val="000000"/>
        </w:rPr>
        <w:t xml:space="preserve">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ыпус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величитс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</m:oMath>
      <w:r>
        <w:rPr>
          <w:bCs/>
          <w:color w:val="000000"/>
        </w:rPr>
        <w:t xml:space="preserve">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изделий).                                    </w:t>
      </w:r>
      <w:r>
        <w:rPr>
          <w:b/>
          <w:bCs/>
          <w:i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                                      </w:t>
      </w:r>
      <w:r>
        <w:rPr>
          <w:b/>
          <w:bCs/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здели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.                             Задача №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Турист должен был пройти  64 км.  В первый день он прошел 25% всего пути, во второй день 50% оставшегося пути. Сколько километров ему еще осталось пройти?                                                                    </w:t>
      </w:r>
      <w:r>
        <w:rPr>
          <w:b/>
          <w:bCs/>
          <w:i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                                      </w:t>
      </w:r>
      <w:r>
        <w:rPr>
          <w:b/>
          <w:bCs/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i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ча № 24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В одном из городов часть жителей умеет говорить только по - русски, часть – только по - грузински.  По-русски говорят 85%  всех жителей, а по-грузински 75%. Сколько процентов всех жителей говорят на обоих языках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</m:oMath>
      <w:r>
        <w:rPr>
          <w:bCs/>
          <w:color w:val="000000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жителе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ворящи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сски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</w:rPr>
        <w:t xml:space="preserve">  </w:t>
      </w:r>
      <w:r>
        <w:rPr>
          <w:bCs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тел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воря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зыка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Задача №2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Ученик прочитал в первый день 15% книги, что составило 60 страниц,  во второй день он прочитал 200 страниц.  Сколько страниц ему осталось прочитать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нима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е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ани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иге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иг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  <m:r>
              <w:rPr>
                <w:rFonts w:ascii="Cambria Math" w:hAnsi="Cambria Math"/>
              </w:rPr>
              <m:t xml:space="preserve">: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аниц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ани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алос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ита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/>
          <w:bCs/>
          <w:i/>
          <w:color w:val="000000"/>
        </w:rPr>
        <w:t xml:space="preserve">            </w:t>
      </w:r>
      <w:r>
        <w:rPr>
          <w:b/>
          <w:bCs/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рани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2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В одном магазине  на товар установили цену 200 рублей, а в друго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налогичный товар стоит 180 рублей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1)  на сколько процентов в первом магазине цена выше, чем во втором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2)  на сколько процентов во втором магазине ниже, чем в первом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зниц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ена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гази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ш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ор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</m:oMath>
      <w:r>
        <w:rPr>
          <w:bCs/>
          <w:color w:val="000000"/>
        </w:rPr>
        <w:t xml:space="preserve">   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2) за 100%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нима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е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ор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гази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иж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м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</m:oMath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 2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Первоначально цена на аналогичный товар в двух магазинах был одинакова. 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первом магазине  цену снизили на 20%, потом еще на 20%. Во  втором магазин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ее снизили  сразу на 40%.  Одинаковыми ли стали цены в магазинах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начальную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.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гази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сл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г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нижени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ала</m:t>
        </m:r>
        <m:r>
          <w:rPr>
            <w:rFonts w:ascii="Cambria Math" w:hAnsi="Cambria Math"/>
          </w:rPr>
          <m:t xml:space="preserve">:</m:t>
        </m:r>
      </m:oMath>
      <w:r>
        <w:rPr>
          <w:bCs/>
          <w:color w:val="00000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>,  а после второго снижения на 20% состави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     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первоначальной цены. Во втором магазине после снижения на 40%. новая цена составила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 от первоначальной цены.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в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ал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ш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2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Завод выпускал   852  изделия в месяц. В результате технического перевооружения он стал выпускать 1136 изделий в месяц. На сколько процентов увеличилась производительность труда  ( т.е.  на сколько процентов 1136 больше 852 )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лия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льк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ич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с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л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ляю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л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color w:val="000000"/>
        </w:rPr>
        <w:t xml:space="preserve">Решение: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color w:val="000000"/>
        </w:rPr>
        <w:t xml:space="preserve">  </w:t>
      </w:r>
      <w:r>
        <w:rPr>
          <w:b/>
          <w:bCs/>
          <w:i/>
          <w:color w:val="000000"/>
        </w:rPr>
        <w:t xml:space="preserve">    </w:t>
      </w:r>
      <w:r>
        <w:rPr>
          <w:b/>
          <w:bCs/>
          <w:i/>
          <w:color w:val="000000"/>
        </w:rPr>
        <w:t xml:space="preserve">Задача №29     </w:t>
      </w:r>
      <w:r>
        <w:rPr>
          <w:b/>
          <w:bCs/>
          <w:i/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 переработке партии свежих помидоров массой 4248,6 кг среди них оказалось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стандартных – 87 %,   нестандартных - 7,1%; пищевых отходов – 3,4%; абсолютной гнили – 2,5%. Определить массу стандартных, нестандартных помидоров, пищевых отходов и абсолютной гнили ( с точностью до 0,1 кг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шение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</m:oMath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асс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андартн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мидоро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стандартн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мидоров</m:t>
        </m:r>
        <m:r>
          <w:rPr>
            <w:rFonts w:ascii="Cambria Math" w:hAnsi="Cambria Math"/>
          </w:rPr>
          <m:t xml:space="preserve">;</m:t>
        </m:r>
      </m:oMath>
      <w:r>
        <w:rPr>
          <w:bCs/>
          <w:color w:val="000000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асс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ищев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ходов</m:t>
        </m:r>
        <m:r>
          <w:rPr>
            <w:rFonts w:ascii="Cambria Math" w:hAnsi="Cambria Math"/>
          </w:rPr>
          <m:t xml:space="preserve">;</m:t>
        </m:r>
      </m:oMath>
      <w:r>
        <w:rPr>
          <w:bCs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асс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бсолютно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ил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</w:r>
      <m:oMath xmlns:m="http://schemas.openxmlformats.org/officeDocument/2006/math">
        <m:r>
          <m:t xml:space="preserve"> </m:t>
        </m:r>
      </m:oMath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3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В треугольнике один из углов на 20% больше второго, а третий на 44 градуса меньше второго. Найти углы треугольник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им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личин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личи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огоугласостави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ть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уд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личи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личи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ого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личи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ть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л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Задача №3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Найти площадь прямоугольного треугольника, если его гипотенуза равна 20 см, а один из катетов составляет 75% другог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значи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и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тет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уг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т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ем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фагора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а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Задача №3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Число  </w:t>
      </w:r>
      <w:r>
        <w:rPr>
          <w:b/>
          <w:bCs/>
          <w:color w:val="000000"/>
        </w:rPr>
        <w:t>а</w:t>
      </w:r>
      <w:r>
        <w:rPr>
          <w:bCs/>
          <w:color w:val="000000"/>
        </w:rPr>
        <w:t xml:space="preserve"> составляет 80% числа </w:t>
      </w:r>
      <w:r>
        <w:rPr>
          <w:b/>
          <w:bCs/>
          <w:color w:val="000000"/>
        </w:rPr>
        <w:t>в</w:t>
      </w:r>
      <w:r>
        <w:rPr>
          <w:bCs/>
          <w:color w:val="000000"/>
        </w:rPr>
        <w:t xml:space="preserve">, а число </w:t>
      </w:r>
      <w:r>
        <w:rPr>
          <w:b/>
          <w:bCs/>
          <w:color w:val="000000"/>
        </w:rPr>
        <w:t>с</w:t>
      </w:r>
      <w:r>
        <w:rPr>
          <w:bCs/>
          <w:color w:val="000000"/>
        </w:rPr>
        <w:t xml:space="preserve"> составляет 140% числа </w:t>
      </w:r>
      <w:r>
        <w:rPr>
          <w:b/>
          <w:bCs/>
          <w:color w:val="000000"/>
        </w:rPr>
        <w:t>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йдите числа </w:t>
      </w:r>
      <w:r>
        <w:rPr>
          <w:b/>
          <w:bCs/>
          <w:color w:val="000000"/>
        </w:rPr>
        <w:t>а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в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с</w:t>
      </w:r>
      <w:r>
        <w:rPr>
          <w:bCs/>
          <w:color w:val="000000"/>
        </w:rPr>
        <w:t xml:space="preserve">,  если известно, что  </w:t>
      </w:r>
      <w:r>
        <w:rPr>
          <w:b/>
          <w:bCs/>
          <w:color w:val="000000"/>
        </w:rPr>
        <w:t>с</w:t>
      </w:r>
      <w:r>
        <w:rPr>
          <w:bCs/>
          <w:color w:val="000000"/>
        </w:rPr>
        <w:t xml:space="preserve">  больше  </w:t>
      </w:r>
      <w:r>
        <w:rPr>
          <w:b/>
          <w:bCs/>
          <w:color w:val="000000"/>
        </w:rPr>
        <w:t>а</w:t>
      </w:r>
      <w:r>
        <w:rPr>
          <w:bCs/>
          <w:color w:val="000000"/>
        </w:rPr>
        <w:t xml:space="preserve"> на 7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им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ответству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3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Цена входного билета на стадион составляла 15 рублей. Когда цен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низили, количество посетителей увеличилось на 50%, а сбор увеличилс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на 25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сколько была снижена цена билета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оначальн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очеств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етителе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ове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ор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и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елич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о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ит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еличен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етителе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лета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льк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и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ле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иж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л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Задача №3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После реконструкции завод увеличил выпуск продукции на 30%.  Спуст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некоторое время выпуск продукции  увеличился на 10%, а после замены оборудования еще на 15%.  На сколько %  увеличился первоначальный выпуск продукци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нима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с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онструкц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ля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и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с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мчен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и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с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ен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удован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и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ич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с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Задача  №3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Нержавеющая сталь представляет собой сплав железа с хромом и никел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колько хрома и никеля надо сплавить с 67,6 кг железа, если хрома в сплаве должно быть 15%, а никеля в 30 раз меньше, чем хрома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им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жавеюще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л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ж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ы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ом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келя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елез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ответству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юда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ом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кел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Задача №3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Имеется сталь двух сортов с содержанием никеля  5% и  40%. Сколько нуж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зять стали каждому из этих сортов, чтобы получить 140 тонн стали с содержанием никеля 30%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уг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талл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р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уг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талл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р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рт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р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ляют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ны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кел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уг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таллов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Задача №3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Слиток сплава серебра с цинком в 3,5кг содержал 75% серебра. Его сплавили с другим слитком и получили слиток массой 10,5кг, содержание серебра в котором 84%. Сколько процентов серебра содержалось во втором слитк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бр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итке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бр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лав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бр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итке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ит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бр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держи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итк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№3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В костюме – тройке стоимость пиджака составляет 50%, брюк – 35%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жакета – 15% общей цены. Определить стоимость костюма после уценки, если прежняя цена составляла 720 рублей, а уценка была произведена только  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джак и жилет в размере 35%  и  20%  соответствен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нима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ую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тюм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иджак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ю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ет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нима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иджа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ценк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ей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ля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иджа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ценки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иджа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ценки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нима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е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ценк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ей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авля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е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ценки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е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ценк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тю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ценк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color w:val="000000"/>
        </w:rPr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141.75pt" filled="f" o:ole="">
            <v:imagedata r:id="rId3" o:title=""/>
          </v:shape>
          <o:OLEObject Type="Embed" ProgID="" ShapeID="ole_rId2" DrawAspect="Content" ObjectID="_1820979514" r:id="rId2"/>
        </w:object>
      </w:r>
      <w:r>
        <w:rPr>
          <w:bCs/>
          <w:color w:val="000000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1.Математика. Контрольные измерительные материалы ЕГЭ в 2007-2008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–</w:t>
      </w:r>
      <w:r>
        <w:rPr>
          <w:bCs/>
          <w:color w:val="000000"/>
        </w:rPr>
        <w:t>М: Центр тестирования Минобразования России, 200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2.Единый государственный экзамен: математика 2008-2009г.; Контрольно измерительные материалы, -М: Просвещение,2009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3.Экзаменационные материалы для подготовки к ЕГЭ. ЕГЭ-2010. Математ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–</w:t>
      </w:r>
      <w:r>
        <w:rPr>
          <w:bCs/>
          <w:color w:val="000000"/>
        </w:rPr>
        <w:t>М: Федеральный центр тестирования, 2010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/>
      </w:pPr>
      <w:r>
        <w:rPr>
          <w:bCs/>
          <w:color w:val="000000"/>
        </w:rPr>
        <w:t>4.Единый государственный экзамен: математика контрольно измерительные материалы: 2009-2010г / Федеральный институт тестирования пед. измер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М: Просвещение, 2010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5. Петров В.А. Преподавание математики в сельской шко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–</w:t>
      </w:r>
      <w:r>
        <w:rPr>
          <w:bCs/>
          <w:color w:val="000000"/>
        </w:rPr>
        <w:t>М: Просвещение, 1986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>6. Петров В.А. Журнал: «Математика для школьников»  2006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663" w:leader="none"/>
        </w:tabs>
        <w:ind w:right="824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2:00Z</dcterms:created>
  <dc:creator>123</dc:creator>
  <dc:description/>
  <cp:keywords/>
  <dc:language>en-US</dc:language>
  <cp:lastModifiedBy>123</cp:lastModifiedBy>
  <dcterms:modified xsi:type="dcterms:W3CDTF">2011-04-07T04:27:00Z</dcterms:modified>
  <cp:revision>55</cp:revision>
  <dc:subject/>
  <dc:title/>
</cp:coreProperties>
</file>