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  <w:t>«Сложение и вычитание десятичных дробей»,  5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ема урока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вина Наталья Леонид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БОУ РК «Специализированная школа искусств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.Петрозаводск, респ. Карел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ложение и вычитание десятичных дробей» (3 урок  из 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.Я.Виленкин, В.И.Жохов, А.С.Чесноков, С.И.Шварцбурд Математика. 5 класс. Учебник для общеобразовательных учреждений – М.: Мнемозина, 2009</w:t>
            </w:r>
          </w:p>
        </w:tc>
      </w:tr>
    </w:tbl>
    <w:p>
      <w:pPr>
        <w:pStyle w:val="Normal"/>
        <w:spacing w:lineRule="auto" w:line="36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 урока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отработка и закрепление навыков сложения и вычитания десятичных дробей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обучающие: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создать условия для формирования навыков сложения и вычитания десятичных дробей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развивающие: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развитие логического мышления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воспитательные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воспитание чувства ответственности, умения работать в группе,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робудить любознательность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комбинированный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работы учащихся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фронтальная, индивидуальная, групповая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компьютер, мультимедийный проектор, экран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0" w:right="0" w:firstLine="720"/>
        <w:jc w:val="both"/>
        <w:rPr/>
      </w:pPr>
      <w:r>
        <w:rPr/>
        <w:t>СТРУКТУРА И ХОД УРОКА</w:t>
      </w:r>
    </w:p>
    <w:tbl>
      <w:tblPr>
        <w:tblW w:w="93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74"/>
        <w:gridCol w:w="2010"/>
        <w:gridCol w:w="2055"/>
        <w:gridCol w:w="2025"/>
        <w:gridCol w:w="912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онный момен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ветствие класса, сообщение темы и цели уро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 доске эпиграф «Число, выраженное десятичным знаком, прочтет и немец, и русский, и араб, и янки одинаково» Д.И. Менделее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ветствие. Запись числа и темы урока в тетрад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тный сч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Ресурс №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ложение и вычитание десятичных дробей (игровое задание) (N 206639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нтролирует решение устных заданий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ают устно примеры на сложение и  вычитание десятичных дробей с применением приемов рационального сч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 мин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тересные факты о дробях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бщение №1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Дробь 0,001 очень мала. Например поезд, проходящий 72км/ч, за это время передвинется на 20 см. Звук в воздухе проходит 33см, а пуля, которая летит со скоростью 700-800м/с, пролетит 70 см. Земной шар перемещается вокруг Солнца на 30м, даже комар успевает в это время взмахнуть вверх и вниз своими крылышкам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бщение № 2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робь 0,000001 еще меньше. Но для современного физика 0,000001 секунды — это вовсе не маленький промежуток времени. Так, световой луч пробегает со скоростью 300000 км/с за это время 300 м. Микрон — это 0,000001м или  0,001мм. Микрон в 1000 раз меньше миллиметра. Та называемые красные кровяные тельца, которых в капле крови около десяти миллионов, имеют длину 7мк и толщину 2мк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задач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дачи:  № 1223, 12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ирует решение задачи у доски и на местах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дин ученик решает задачу у доски с комментированием, остальные решают в тетрадях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ктическая работа (работа  в группах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ясняет задание, контролирует работу каждой группы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ждая группа получает задани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Измерить с помощью рулетки или линейки длину и ширину парты,  учебника математики,  выразить ее в метрах и найти периметр. Результат работы представить в виде таблиц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 Магические квадраты(установить зависимость и заполнить пустую клетку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 Найти ошибки в примерах (примеры с неправильной постановкой запятых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ематический диктан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сурс №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атематический диктант, Сложение десятичных дробей,1 вариант (N 206752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ирует появление заданий на экране, организует проверку верных ответов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олняют задания на листочках, листочки сдаются, после этого проверяются правильные ответы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ведение итог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машнее задание, выставление оценок за урок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писывают задание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лану-конспекту урок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ложение и вычитание десятичных дроб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  <w:t>ПЕРЕЧЕНЬ ИСПОЛЬЗУЕМЫХ НА ДАННОМ УРОКЕ ЭОР</w:t>
      </w:r>
    </w:p>
    <w:tbl>
      <w:tblPr>
        <w:tblW w:w="95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77"/>
        <w:gridCol w:w="1974"/>
        <w:gridCol w:w="2295"/>
        <w:gridCol w:w="2553"/>
      </w:tblGrid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жение и вычитание десятичных дробей (игровое задание) (N 20663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es/717cf6c9-d8bf-406d-93d8-6ad88fec718c/?interface=catalog&amp;class=49&amp;subject=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ческий диктант, Сложение десятичных дробей, 1 вариант (N 20675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знаний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es/d16bb8e5-0456-4979-b2b6-86fd96e5982f/?from=608887c4-68f4-410f-bbd4-618ad7929e22&amp;interface=teacher&amp;class=47&amp;subject=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right="0" w:hanging="0"/>
      <w:jc w:val="center"/>
      <w:outlineLvl w:val="2"/>
    </w:pPr>
    <w:rPr>
      <w:b/>
      <w:bCs/>
      <w:color w:val="636363"/>
      <w:spacing w:val="-6"/>
      <w:kern w:val="2"/>
      <w:szCs w:val="25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; MS Sans Serif" w:hAnsi="Tahoma; MS Sans Serif" w:cs="Tahoma; MS Sans Serif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; MS Sans Serif" w:hAnsi="Tahoma; MS Sans Serif" w:cs="Tahoma; MS Sans Serif"/>
      <w:kern w:val="2"/>
      <w:sz w:val="13"/>
      <w:szCs w:val="13"/>
      <w:shd w:fill="FFFFFF" w:val="clear"/>
      <w:lang w:val="en-US" w:eastAsia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;Arial" w:hAnsi="Calibri;Arial" w:eastAsia="Calibri;Arial" w:cs="Calibri;Arial"/>
      <w:kern w:val="2"/>
      <w:sz w:val="22"/>
      <w:szCs w:val="22"/>
    </w:rPr>
  </w:style>
  <w:style w:type="paragraph" w:styleId="Style17">
    <w:name w:val="Обычный (веб)"/>
    <w:basedOn w:val="Normal"/>
    <w:qFormat/>
    <w:pPr/>
    <w:rPr>
      <w:kern w:val="2"/>
      <w:sz w:val="24"/>
      <w:szCs w:val="24"/>
    </w:rPr>
  </w:style>
  <w:style w:type="paragraph" w:styleId="Western">
    <w:name w:val="western"/>
    <w:basedOn w:val="Normal"/>
    <w:qFormat/>
    <w:pPr/>
    <w:rPr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717cf6c9-d8bf-406d-93d8-6ad88fec718c/?interface=catalog&amp;class=49&#8834;ject=16" TargetMode="External"/><Relationship Id="rId3" Type="http://schemas.openxmlformats.org/officeDocument/2006/relationships/hyperlink" Target="http://school-collection.edu.ru/catalog/res/d16bb8e5-0456-4979-b2b6-86fd96e5982f/?from=608887c4-68f4-410f-bbd4-618ad7929e22&#8747;erface=teacher&amp;class=47&#8834;ject=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36:00Z</dcterms:created>
  <dc:creator>User</dc:creator>
  <dc:description/>
  <dc:language>en-US</dc:language>
  <cp:lastModifiedBy>Пундровская</cp:lastModifiedBy>
  <cp:lastPrinted>2011-09-22T10:45:00Z</cp:lastPrinted>
  <dcterms:modified xsi:type="dcterms:W3CDTF">2011-09-24T07:23:00Z</dcterms:modified>
  <cp:revision>26</cp:revision>
  <dc:subject/>
  <dc:title>Методические рекомендации к материалам урока с использованием ЭОР</dc:title>
</cp:coreProperties>
</file>