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</w:rPr>
        <w:t>Предмет:</w:t>
      </w:r>
      <w:r>
        <w:rPr/>
        <w:t xml:space="preserve">  математика</w:t>
      </w:r>
    </w:p>
    <w:p>
      <w:pPr>
        <w:pStyle w:val="Normal"/>
        <w:jc w:val="both"/>
        <w:rPr/>
      </w:pPr>
      <w:r>
        <w:rPr>
          <w:i/>
          <w:u w:val="single"/>
        </w:rPr>
        <w:t>Класс:</w:t>
      </w:r>
      <w:r>
        <w:rPr/>
        <w:t xml:space="preserve"> 5</w:t>
      </w:r>
    </w:p>
    <w:p>
      <w:pPr>
        <w:pStyle w:val="Normal"/>
        <w:jc w:val="both"/>
        <w:rPr/>
      </w:pPr>
      <w:r>
        <w:rPr>
          <w:i/>
          <w:u w:val="single"/>
        </w:rPr>
        <w:t>Тема:</w:t>
      </w:r>
      <w:r>
        <w:rPr/>
        <w:t xml:space="preserve"> Непозиционные системы счисления</w:t>
      </w:r>
    </w:p>
    <w:p>
      <w:pPr>
        <w:pStyle w:val="Normal"/>
        <w:jc w:val="both"/>
        <w:rPr/>
      </w:pPr>
      <w:r>
        <w:rPr>
          <w:i/>
          <w:u w:val="single"/>
        </w:rPr>
        <w:t>Учебник</w:t>
      </w:r>
      <w:r>
        <w:rPr/>
        <w:t>: УМК МПИ - проект, автор Гельфман Э.Г. и д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</w:rPr>
        <w:t>Учитель</w:t>
      </w:r>
      <w:r>
        <w:rPr/>
        <w:t>: Демчук И.В., учитель математики высшей категории</w:t>
      </w:r>
    </w:p>
    <w:p>
      <w:pPr>
        <w:pStyle w:val="Normal"/>
        <w:jc w:val="both"/>
        <w:rPr/>
      </w:pPr>
      <w:r>
        <w:rPr>
          <w:i/>
          <w:u w:val="single"/>
        </w:rPr>
        <w:t>Тип урока</w:t>
      </w:r>
      <w:r>
        <w:rPr/>
        <w:t>: Комбинированный урок</w:t>
      </w:r>
    </w:p>
    <w:p>
      <w:pPr>
        <w:pStyle w:val="Normal"/>
        <w:jc w:val="both"/>
        <w:rPr/>
      </w:pPr>
      <w:r>
        <w:rPr>
          <w:i/>
          <w:u w:val="single"/>
        </w:rPr>
        <w:t>Вид урока</w:t>
      </w:r>
      <w:r>
        <w:rPr/>
        <w:t>: урок изучения нового материал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понятием непозиционной системы счисления и различными её вид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интереса к предмету за счет использования богатого исторического  и наглядного матер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кругозора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речи, умения лаконично излагать свои мысли, анализировать и делать выводы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оммуникативных навыков; умения работать в групп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Ход урок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онный момент (приветствие, проверка готовности к уроку, объявление темы урок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ъяснение нового материала, исторический экс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ступительное слово учителя</w:t>
      </w:r>
      <w:r>
        <w:rPr/>
        <w:t>: Мы уже говорили о том, что цифры, которыми в наше время пользуются люди, были придуманы не сразу - они создавались  постепенно и медленно входили в употребление. Цифры изобретались и видоизменялись на протяжении долгого времени, многих столетий с развитием письменности. Различные народы на протяжении  долгого времени имели каждый свою нумерацию (рис.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4741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648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.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, египтяне, китайцы, жители Центральной Америки для записи чисел применяли картинки- иероглифы, которые изображали птиц, людей, зверей, части человеческого тела (рис. 2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315335" cy="219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19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.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Вопрос учащимся</w:t>
      </w:r>
      <w:r>
        <w:rPr/>
        <w:t>: Давайте посмотрим на эти картинки, на что похожи знаки, изображающие эти числа? (варианты ответов учащихся)</w:t>
      </w:r>
    </w:p>
    <w:p>
      <w:pPr>
        <w:pStyle w:val="Normal"/>
        <w:ind w:firstLine="708"/>
        <w:jc w:val="both"/>
        <w:rPr/>
      </w:pPr>
      <w:r>
        <w:rPr/>
        <w:t xml:space="preserve">Полагают, что иероглиф для числа сто изображает измерительную веревку, для тысячи - цветок лотоса, для десяти миллионов - всю Вселенную. Все остальные числа составлялись с помощью основных, с помощью слож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ступление учащего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авилоняне использовали  для записи чисел клинопись. Они пользовались двумя знаками: прямым клином  </w:t>
      </w:r>
      <w:r>
        <w:rPr>
          <w:lang w:val="en-US"/>
        </w:rPr>
        <w:t>v</w:t>
      </w:r>
      <w:r>
        <w:rPr/>
        <w:t xml:space="preserve">-для записи числа один, и лежащим клином &lt; для записи числа десять. Так, например, число 32 писалось следующим образом &lt;&lt;&lt; </w:t>
      </w:r>
      <w:r>
        <w:rPr>
          <w:lang w:val="en-US"/>
        </w:rPr>
        <w:t>VV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авилонская система записи чисел переходит  в Индию, где её совершенствуют. Индийская нумерация распространилась  по всему миру. В страны Европы она была занесена арабами примерно 1000 лет назад, поэтому сейчас и сохранилось название арабские цифры.</w:t>
      </w:r>
    </w:p>
    <w:p>
      <w:pPr>
        <w:pStyle w:val="Normal"/>
        <w:ind w:firstLine="708"/>
        <w:jc w:val="both"/>
        <w:rPr/>
      </w:pPr>
      <w:r>
        <w:rPr/>
        <w:t>У нас в России эти цифры стали применять  лишь 250 лет назад. До этого же времени ниши предки пользовались  славянской нумерацией или алфавитной. Славянская нумерация основана на следующем правиле: несколько букв под титлом (это черт очка вверху буквы), написанных рядом, обозначают число, равное сумме чисел, обозначаемых буквами. Первые девять букв обозначали единицы, следующие девять - десятки и остальные девять - сотни (рис. 3)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315460" cy="308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.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ьшие числа записывались этими же буквами, но применялись специальные  обозначения: слово «тысяча» заменял значок </w:t>
      </w:r>
      <w:r>
        <w:rPr/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1473236200" r:id="rId5"/>
        </w:object>
      </w:r>
      <w:r>
        <w:rPr/>
        <w:t>, который ставился   слева внизу около буквы.</w:t>
      </w:r>
    </w:p>
    <w:p>
      <w:pPr>
        <w:pStyle w:val="Normal"/>
        <w:ind w:firstLine="708"/>
        <w:jc w:val="both"/>
        <w:rPr/>
      </w:pPr>
      <w:r>
        <w:rPr/>
        <w:t>Такой системой пользовались многие народы- арабы, армяне, грузины, славяне и другие нар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Вопрос учащимс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Как вы думаете, удобна ли алфавитная нумерация и почему? (варианты ответов учащихся). Можно заметить, что алфавитная нумерация удобна для обозначения небольших чисел (до тысячи). Где мы с вами в настоящее время можем встретить алфавитную нумерацию? (варианты ответов учащихся). Действительно, остатки этой нумерации в нашем обиходе сохранились  и по сей день, для нумерации пунктов плана, при составлении консп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йчас мы настолько привыкли к обозначению чисел с помощью десяти знаков (0,1,2,3,4,5,6,7,8,9), что не замечаем их удобства и простоты.</w:t>
      </w:r>
    </w:p>
    <w:p>
      <w:pPr>
        <w:pStyle w:val="Normal"/>
        <w:ind w:firstLine="708"/>
        <w:jc w:val="both"/>
        <w:rPr/>
      </w:pPr>
      <w:r>
        <w:rPr/>
        <w:t xml:space="preserve">Но, несмотря на то, что индийская нумерация является международной, в некоторых странах применяется помимо индийской  нумерации, ещё и своя, народна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ступление учащегося</w:t>
      </w:r>
      <w:r>
        <w:rPr/>
        <w:t xml:space="preserve">: В Китае, например, числа записываются с помощью вот таких особых знаков- иероглифов (рис.4).  Имеются знаки для записи чисел от 1 до 10, а также для числа 100 и 1000.  На этом же плакате вы можете увидеть, как записывают более сложные числа с помощью этих иероглиф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324225" cy="365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658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. 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рассмотренные выше системы счисления являются непозиционными. Непозиционные системы -  это такие, в которых  значение знака не зависит от его положения в записи чис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ктическое применение знаний.</w:t>
      </w:r>
    </w:p>
    <w:p>
      <w:pPr>
        <w:pStyle w:val="Normal"/>
        <w:ind w:firstLine="708"/>
        <w:jc w:val="both"/>
        <w:rPr/>
      </w:pPr>
      <w:r>
        <w:rPr/>
        <w:t xml:space="preserve">Сейчас мы с вами научимся  записывать числа с помощью  славянской, египетской и китайской нумерации, и наоборот переходить из этих систем к записи чисел арабскими цифрами. </w:t>
      </w:r>
    </w:p>
    <w:p>
      <w:pPr>
        <w:pStyle w:val="Normal"/>
        <w:jc w:val="both"/>
        <w:rPr/>
      </w:pPr>
      <w:r>
        <w:rPr/>
        <w:t xml:space="preserve">В учебнике на странице 198 №1 : </w:t>
      </w:r>
    </w:p>
    <w:p>
      <w:pPr>
        <w:pStyle w:val="Normal"/>
        <w:jc w:val="both"/>
        <w:rPr/>
      </w:pPr>
      <w:r>
        <w:rPr/>
        <w:t xml:space="preserve">а) Записать числа 252, 354, 78, 23, 199 с помощью славянской системы счисления; б) записать числа </w:t>
      </w:r>
      <w:r>
        <w:rPr>
          <w:lang w:val="en-US"/>
        </w:rPr>
        <w:t>THE</w:t>
      </w:r>
      <w:r>
        <w:rPr/>
        <w:t>,Ч</w:t>
      </w:r>
      <w:r>
        <w:rPr>
          <w:lang w:val="en-US"/>
        </w:rPr>
        <w:t>A</w:t>
      </w:r>
      <w:r>
        <w:rPr/>
        <w:t>,ЦЧД, Р</w:t>
      </w:r>
      <w:r>
        <w:rPr>
          <w:lang w:val="en-US"/>
        </w:rPr>
        <w:t>IA</w:t>
      </w:r>
      <w:r>
        <w:rPr/>
        <w:t xml:space="preserve"> арабскими цифрами.</w:t>
      </w:r>
    </w:p>
    <w:p>
      <w:pPr>
        <w:pStyle w:val="Normal"/>
        <w:jc w:val="both"/>
        <w:rPr/>
      </w:pPr>
      <w:r>
        <w:rPr/>
        <w:t>в) Записать   числа 17, 27, 84, 305, 252,199  в   египетской и китайской нумерации.</w:t>
      </w:r>
    </w:p>
    <w:p>
      <w:pPr>
        <w:pStyle w:val="Normal"/>
        <w:jc w:val="both"/>
        <w:rPr/>
      </w:pPr>
      <w:r>
        <w:rPr/>
        <w:t xml:space="preserve">г)  Записать с помощью арабских цифр числа, записанные е китайской нумерации : + —; </w:t>
      </w:r>
    </w:p>
    <w:p>
      <w:pPr>
        <w:pStyle w:val="Normal"/>
        <w:jc w:val="both"/>
        <w:rPr/>
      </w:pPr>
      <w:r>
        <w:rPr/>
        <w:t xml:space="preserve">= + — ;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6356221" r:id="rId8"/>
        </w:object>
      </w:r>
      <w:r>
        <w:rPr/>
        <w:t xml:space="preserve">= +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726751144" r:id="rId10"/>
        </w:object>
      </w:r>
      <w:r>
        <w:rPr/>
        <w:t xml:space="preserve">;  = + 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668365259" r:id="rId1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меняйтесь  тетрадями с соседом по парте, напишите друг другу три  числа с помощью египетских иероглифов. Верните тетрадь соседу и запишите   эти числа с помощью арабских   цифр.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ведение итогов урока. Этап рефлексии (цветовая рефлексия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ись и обсуждение домашне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39:00Z</dcterms:created>
  <dc:creator>ИРИНА</dc:creator>
  <dc:description/>
  <dc:language>en-US</dc:language>
  <cp:lastModifiedBy>ИРИНА</cp:lastModifiedBy>
  <dcterms:modified xsi:type="dcterms:W3CDTF">2009-11-16T12:57:00Z</dcterms:modified>
  <cp:revision>26</cp:revision>
  <dc:subject/>
  <dc:title>Предмет : математика</dc:title>
</cp:coreProperties>
</file>