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классным коллективом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  <w:u w:val="single"/>
        </w:rPr>
        <w:t>Цели и задачи воспитательной работы</w:t>
      </w:r>
      <w:r>
        <w:rPr>
          <w:sz w:val="28"/>
          <w:szCs w:val="28"/>
        </w:rPr>
        <w:t xml:space="preserve"> </w:t>
        <w:br/>
        <w:t> </w:t>
        <w:br/>
      </w:r>
      <w:r>
        <w:rPr>
          <w:b/>
          <w:sz w:val="28"/>
          <w:szCs w:val="28"/>
          <w:u w:val="single"/>
        </w:rPr>
        <w:t>Цель воспитания:</w:t>
      </w:r>
      <w:r>
        <w:rPr>
          <w:sz w:val="28"/>
          <w:szCs w:val="28"/>
        </w:rPr>
        <w:t xml:space="preserve"> становление и развитие качеств личности на основе нравственных ценностей и исторического опыта России, направленное на формирование активной жизненной позиции.</w:t>
        <w:br/>
        <w:t> </w:t>
        <w:br/>
      </w:r>
      <w:r>
        <w:rPr>
          <w:b/>
          <w:sz w:val="28"/>
          <w:szCs w:val="28"/>
          <w:u w:val="single"/>
        </w:rPr>
        <w:t>Основные задачи воспитательной деятельности:</w:t>
      </w:r>
      <w:r>
        <w:rPr>
          <w:sz w:val="28"/>
          <w:szCs w:val="28"/>
        </w:rPr>
        <w:br/>
        <w:t xml:space="preserve">•     Формирование у учащихся межличностных отношений, толерантности, навыков самообразования и разностороннее развитие их творческих способностей. </w:t>
        <w:br/>
        <w:t xml:space="preserve">•    Создание условий для физического, интеллектуального, нравственного и духовного развития детей. </w:t>
        <w:br/>
        <w:t xml:space="preserve">•    Повышение социальной активности учащихся, их самостоятельности и ответственности в организации жизни детского коллектива и социума. </w:t>
        <w:br/>
        <w:t xml:space="preserve">•    Развитие общей культура школьников через приобщение к русской национальной культуре, обычаям и традициям. </w:t>
        <w:br/>
      </w:r>
      <w:r>
        <w:rPr>
          <w:b/>
          <w:sz w:val="28"/>
          <w:szCs w:val="28"/>
          <w:u w:val="single"/>
        </w:rPr>
        <w:t> </w:t>
        <w:br/>
        <w:t>Практические задачи:</w:t>
      </w:r>
      <w:r>
        <w:rPr>
          <w:sz w:val="28"/>
          <w:szCs w:val="28"/>
        </w:rPr>
        <w:br/>
        <w:t xml:space="preserve">•     Разработка концепции воспитательной системы личностно-ориентированного воспитания и образования, моделирование воспитательной системы и внедрение ее в воспитательно-образовательный процесс класса. </w:t>
        <w:br/>
        <w:t xml:space="preserve">•    Совершенствование деятельности органа ученического самоуправления. </w:t>
        <w:br/>
        <w:t xml:space="preserve">•    Совершенствование форм и методов воспитательной работы по нравственному образованию и воспитанию. </w:t>
        <w:br/>
        <w:t xml:space="preserve">•    Изучение и внедрение новых воспитательных технологий. </w:t>
        <w:br/>
        <w:t xml:space="preserve">•    Повышение уровня эффективности воспитательной работы через систему контроля. </w:t>
        <w:br/>
        <w:br/>
      </w:r>
      <w:r>
        <w:rPr>
          <w:sz w:val="28"/>
          <w:szCs w:val="28"/>
          <w:u w:val="single"/>
        </w:rPr>
        <w:t>Основные направления воспитательной работы:</w:t>
        <w:br/>
      </w:r>
      <w:r>
        <w:rPr>
          <w:sz w:val="28"/>
          <w:szCs w:val="28"/>
        </w:rPr>
        <w:t xml:space="preserve">•    Создание условий для формирования способности к произвольной социализации в современном обществе, т.е. демонстрация для учащихся способов и путей социального движения в нем, привитие способности не поддаваться обстоятельствам, а изменять их под себя; </w:t>
        <w:br/>
        <w:t>•    Формирование управленческих навыков учащихся через институт школьного и классного самоуправления;</w:t>
        <w:br/>
        <w:t>•    Создание условий для присвоения учащимися социо-культурных  норм сообразно требований среднего социального слоя;</w:t>
        <w:br/>
        <w:t>•    Развитие навыков целеполагания и анализа, самостоятельности, умения брать на себя ответственность за результат деятельности;</w:t>
        <w:br/>
        <w:t xml:space="preserve">•    Создание условий для развития творческого потенциала учащихся. Цели и задачи воспитательной работы </w:t>
        <w:br/>
        <w:t> 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  ВОСПИТАТЕЛЬНОЙ  РАБОТЫ</w:t>
      </w:r>
    </w:p>
    <w:p>
      <w:pPr>
        <w:pStyle w:val="Normal"/>
        <w:jc w:val="center"/>
        <w:rPr/>
      </w:pPr>
      <w:r>
        <w:rPr>
          <w:b/>
          <w:sz w:val="40"/>
        </w:rPr>
        <w:t>КЛАССНОГО РУКОВОДИТЕЛЯ  9б  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лстовой Т.Н.</w:t>
      </w:r>
    </w:p>
    <w:p>
      <w:pPr>
        <w:pStyle w:val="Normal"/>
        <w:jc w:val="center"/>
        <w:rPr/>
      </w:pPr>
      <w:r>
        <w:rPr>
          <w:b/>
          <w:sz w:val="40"/>
        </w:rPr>
        <w:t>на 2012 – 2013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673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Чебоксары 2012</w: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344"/>
        <w:gridCol w:w="3199"/>
        <w:gridCol w:w="4011"/>
        <w:gridCol w:w="307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ябр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>
          <w:trHeight w:val="6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е направление « Я и мои интерес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наний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л. час </w:t>
            </w:r>
            <w:r>
              <w:rPr>
                <w:sz w:val="28"/>
                <w:szCs w:val="28"/>
              </w:rPr>
              <w:t>«Я – гражданин Росси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енического само</w:t>
              <w:softHyphen/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Учение: наши возможности  и наше будущее  в наших  руках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Что  читаем мы и наши  родители?» Участие в предметных  олимпиад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марафон, участие в школьных олимпиадах </w:t>
            </w:r>
          </w:p>
        </w:tc>
      </w:tr>
      <w:tr>
        <w:trPr>
          <w:trHeight w:val="63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 е направление «Я и творчество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мера к концерту ко Дню Учи</w:t>
              <w:softHyphen/>
              <w:t>теля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 «Стартинейджер 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стенгазет ко Дню Учителя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. Вечер отдыха 8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Матер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енщина-мать.  Высокое предназначение». Конкурс сочинений о матер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 Новогодний огонек участие в новогодних мероприятиях</w:t>
            </w:r>
          </w:p>
        </w:tc>
      </w:tr>
      <w:tr>
        <w:trPr>
          <w:trHeight w:val="81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 е направление «Я – патриот своей стран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с правами  и обязанностями реб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став школ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час </w:t>
            </w:r>
            <w:r>
              <w:rPr>
                <w:b/>
                <w:bCs/>
                <w:sz w:val="28"/>
                <w:szCs w:val="28"/>
              </w:rPr>
              <w:t>«Моя Род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 пожилого  человека. «Шаг навстречу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Устав школы соблюда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Дне народного един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ДД и противопожарной безопасности   во  время проведения новогодних  елок и зимних  каникул</w:t>
            </w:r>
          </w:p>
        </w:tc>
      </w:tr>
      <w:tr>
        <w:trPr>
          <w:trHeight w:val="77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 е направление «Я и окружающ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собрание «Час общен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ие актива класса Убор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. час «Мы единая команда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  <w:p>
            <w:pPr>
              <w:pStyle w:val="Normal"/>
              <w:tabs>
                <w:tab w:val="clear" w:pos="708"/>
                <w:tab w:val="right" w:pos="3046" w:leader="none"/>
              </w:tabs>
              <w:rPr/>
            </w:pPr>
            <w:r>
              <w:rPr>
                <w:sz w:val="28"/>
                <w:szCs w:val="28"/>
              </w:rPr>
              <w:t>Дежурство по школе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0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осенних каникулах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ство по шко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й час «Взаимоотношения с ровесникам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 на лыжную  базу или в лес на лыжах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Рождественский подарок» под  девизом «Дети-детям» Дежурство по школ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. час</w:t>
            </w:r>
            <w:r>
              <w:rPr>
                <w:sz w:val="28"/>
                <w:szCs w:val="28"/>
              </w:rPr>
              <w:t xml:space="preserve"> «Итоги 1 полугодия»</w:t>
            </w:r>
          </w:p>
        </w:tc>
      </w:tr>
      <w:tr>
        <w:trPr>
          <w:trHeight w:val="7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-е направление «Я и природ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ом месячнике с 15 сентября по 15 октябр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экологическом месячнике с 15 сентября по 15 окт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конкурсе цветочных композиций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классный ча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оровый образ жизни» Уборка прилегающей школе территори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час «Рынок профессии»</w:t>
            </w:r>
          </w:p>
        </w:tc>
      </w:tr>
      <w:tr>
        <w:trPr>
          <w:trHeight w:val="69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-е направление «Я и моя семья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Основные аспекты обучения и воспитания учащихся 10 класса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полнение соц. паспорта класс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акти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</w:t>
              <w:softHyphen/>
              <w:t>сед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час «Мой дом ,моя семья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открытых две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зимнего отдых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</w:t>
            </w:r>
          </w:p>
        </w:tc>
      </w:tr>
      <w:tr>
        <w:trPr>
          <w:trHeight w:val="10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- е направление « Я – культурный человек 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 «Как выбрать  профессию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инуты общения по правилам этикета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выставочный центр «Рад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 .час «Красота спасет мир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 оперы и бал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моих увлечений»</w:t>
            </w:r>
          </w:p>
        </w:tc>
      </w:tr>
      <w:tr>
        <w:trPr>
          <w:trHeight w:val="10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е направление « Я и спорт»</w:t>
            </w:r>
          </w:p>
          <w:p>
            <w:pPr>
              <w:pStyle w:val="Normal"/>
              <w:ind w:firstLine="70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матчи по фу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(школьны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 наций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.а  Эстафета на призы газет»Сов. Чуваш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 (по плану школы) Веселые стар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портивных соревнования (по плану школ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астие в спортивных соревнования (по плану школы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09"/>
        <w:gridCol w:w="2835"/>
        <w:gridCol w:w="2480"/>
        <w:gridCol w:w="2994"/>
        <w:gridCol w:w="2700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направления воспитательной работ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е направление « Я и мои интерес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 «Проектная деятельность  как средство  развития познавательных  интере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 олимпиа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 «А, ну-ка, пар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 олимпиад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рс  «А, ну-ка, дев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метных  олимпиад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ой ученической конференции Неделя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-игра «Интеллектуальный ринг» Викторина ко  Дню  Побед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 е направление «Я и творчество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увле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шоу-программе «День Святого Валент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ке: «День Святого Валентин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 (Международный женский день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День  юмора и улыб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церте</w:t>
              <w:br/>
              <w:t>(День Победы . Последний звон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тал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ворческий отчет)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 е направление «Я – патриот своей страны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Я -гражданин 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курса строя и пес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ки  мужества Месячник  оборонно – масс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«История российской армии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« Моя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информацию на тему “Моя родословна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Рядом с нами  живут  ветера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ветеранов ВОВ и труда в праздником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Мир без войны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- е направление «Я и окружающие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. час</w:t>
            </w:r>
            <w:r>
              <w:rPr>
                <w:sz w:val="28"/>
                <w:szCs w:val="28"/>
              </w:rPr>
              <w:t xml:space="preserve"> «Поговорим о спорт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с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. час</w:t>
            </w:r>
            <w:r>
              <w:rPr>
                <w:sz w:val="28"/>
                <w:szCs w:val="28"/>
              </w:rPr>
              <w:t xml:space="preserve"> «Поведение в экстремальных ситуац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 Туристический с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Кл. час</w:t>
            </w:r>
            <w:r>
              <w:rPr>
                <w:sz w:val="28"/>
                <w:szCs w:val="28"/>
              </w:rPr>
              <w:t xml:space="preserve"> «Итоги года»</w:t>
            </w:r>
          </w:p>
        </w:tc>
      </w:tr>
      <w:tr>
        <w:trPr>
          <w:trHeight w:val="82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 -е направление «Я и природа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 «В здоровом теле здоровый дух. »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инуты общения о бережном отношении к природ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: «Зелёный змей – миф и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“Природа родного края”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 «Вредные привычк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суб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 общения на тему: «Если хочешь быть здоровым, будь 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 -е направление «Я и моя семья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Роль семьи в развитии моральных качест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Работа с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дивидуальные бесед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 «Способности и роль семьи в их развитии. Итоги учебного года» 2. Индивидуальные бес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 акти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летнего отдыха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дивидуальные беседы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 - е направление « Я – культурный человек 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ультура взаимоотношений мальчиков  девоч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 общения на тему: “Мои друзь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тересным человек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Твое поведение в общественных  местах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час: “Культура личности – духовная ценность”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усского теа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инуты общения на тему «Взаимопонимание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е направление « Я и спорт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 «Лыжне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игра «Зар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, районных, городских соревнован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«Дне здровья»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школьных и районных спортивны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районной игре «Зарница»</w:t>
            </w:r>
          </w:p>
        </w:tc>
      </w:tr>
    </w:tbl>
    <w:p>
      <w:pPr>
        <w:pStyle w:val="Normal"/>
        <w:tabs>
          <w:tab w:val="clear" w:pos="708"/>
          <w:tab w:val="left" w:pos="145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before="37" w:after="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2:53:00Z</dcterms:created>
  <dc:creator>Admin</dc:creator>
  <dc:description/>
  <cp:keywords/>
  <dc:language>en-US</dc:language>
  <cp:lastModifiedBy>Таня</cp:lastModifiedBy>
  <dcterms:modified xsi:type="dcterms:W3CDTF">2012-11-18T08:52:00Z</dcterms:modified>
  <cp:revision>5</cp:revision>
  <dc:subject/>
  <dc:title/>
</cp:coreProperties>
</file>