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ила: Кузьмина Е.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ая  олимпиада  по русскому  языку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010-2011год)     3 класс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ФР__________</w:t>
      </w:r>
    </w:p>
    <w:tbl>
      <w:tblPr>
        <w:tblStyle w:val="a4"/>
        <w:tblW w:w="10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5"/>
        <w:gridCol w:w="814"/>
        <w:gridCol w:w="821"/>
        <w:gridCol w:w="945"/>
        <w:gridCol w:w="956"/>
        <w:gridCol w:w="896"/>
        <w:gridCol w:w="911"/>
        <w:gridCol w:w="896"/>
        <w:gridCol w:w="1180"/>
        <w:gridCol w:w="1164"/>
        <w:gridCol w:w="959"/>
      </w:tblGrid>
      <w:tr>
        <w:trPr>
          <w:trHeight w:val="345" w:hRule="atLeast"/>
        </w:trPr>
        <w:tc>
          <w:tcPr>
            <w:tcW w:w="825" w:type="dxa"/>
            <w:tcBorders/>
          </w:tcPr>
          <w:p>
            <w:pPr>
              <w:pStyle w:val="Normal"/>
              <w:widowControl/>
              <w:spacing w:lineRule="atLeast" w:line="100" w:before="0" w:after="0"/>
              <w:ind w:left="-294" w:firstLine="29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tLeast" w:line="100" w:before="0" w:after="0"/>
              <w:ind w:left="-294" w:firstLine="29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</w:tr>
      <w:tr>
        <w:trPr>
          <w:trHeight w:val="687" w:hRule="atLeast"/>
        </w:trPr>
        <w:tc>
          <w:tcPr>
            <w:tcW w:w="825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л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уй от данных слов имена существительные с помощью приставки и суффикс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кно –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Берёза –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ода</w:t>
      </w:r>
      <w:r>
        <w:rPr>
          <w:rFonts w:eastAsia="Calibri" w:cs="Times New Roman" w:ascii="Times New Roman" w:hAnsi="Times New Roman"/>
          <w:b/>
          <w:color w:val="339966"/>
          <w:sz w:val="28"/>
          <w:szCs w:val="28"/>
        </w:rPr>
        <w:t xml:space="preserve"> – 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ь слова в алфавитном порядке. Вставь припущенные буквы</w:t>
      </w:r>
    </w:p>
    <w:p>
      <w:pPr>
        <w:pStyle w:val="Normal"/>
        <w:spacing w:lineRule="auto" w:line="240" w:beforeAutospacing="1" w:afterAutospacing="1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_пата,  ин_й,  п_суда,  к_рандаш, сев_р,  в_робей,  ур_ган,  завтр_к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 пословицы</w:t>
      </w:r>
    </w:p>
    <w:p>
      <w:pPr>
        <w:pStyle w:val="Normal"/>
        <w:ind w:left="78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  бояться  -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отовь летом сани, 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данных слов образуй и запиши  трёхсложные имена существительные</w:t>
      </w:r>
    </w:p>
    <w:tbl>
      <w:tblPr>
        <w:tblStyle w:val="a4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4"/>
        <w:gridCol w:w="2534"/>
        <w:gridCol w:w="2535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мышь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лис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оз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перо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u w:val="single"/>
                <w:lang w:val="ru-RU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u w:val="single"/>
                <w:lang w:val="ru-RU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u w:val="single"/>
                <w:lang w:val="ru-RU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u w:val="single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6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нить  фразеологизм глаголом синонимом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ить  с толку  -  _________________                                         Чесать язык     -   _________________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евать носом -  _________________  </w:t>
      </w:r>
    </w:p>
    <w:p>
      <w:pPr>
        <w:pStyle w:val="Normal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еть сломя голову  -_</w:t>
      </w:r>
      <w:r>
        <w:rPr>
          <w:rFonts w:cs="Times New Roman" w:ascii="Times New Roman" w:hAnsi="Times New Roman"/>
          <w:sz w:val="32"/>
          <w:szCs w:val="32"/>
        </w:rPr>
        <w:t>_____________</w:t>
      </w:r>
    </w:p>
    <w:p>
      <w:pPr>
        <w:pStyle w:val="Normal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звуков [ш]  в стихотворении: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шком шагали мышки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зенькой дорожке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деревушки Пешки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 деревушки Ложки                                </w:t>
      </w:r>
      <w:r>
        <w:rPr>
          <w:rFonts w:cs="Times New Roman" w:ascii="Times New Roman" w:hAnsi="Times New Roman"/>
          <w:sz w:val="32"/>
          <w:szCs w:val="32"/>
        </w:rPr>
        <w:t>Ответ: 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7. Сколько ошибок допущено в тексте? Исправь, перепиши правильно, подчеркни букву, где была ошиб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ЕСЬ ЕСТЬ   КРАСИВЫЙ ПРУТ.  ХАРАШО ПАСЕДЕТЬ НА БИРИГУ С УДАЧКОЙ.  НА ДНЯХ Я НАШОЛ В ЛИСУ ГРУСТЬ И ОЧЕНЬ БЫЛ ДАВОЛЕН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ущено ________ ошиб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В каком  слове есть только твердые согласные? Подчеркни слово.</w:t>
      </w:r>
    </w:p>
    <w:p>
      <w:pPr>
        <w:pStyle w:val="ListParagraph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л, лось, матч, можешь, темя 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ь как можно больше слов, используя буквы слова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РИФМЕТИКА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ая литератур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Т.В. Ходова « Подготовка к олимпиадам по русскому  языку 2-4классы »                                                                             2. А.О. Орг , Н.Г. Белицкая « Олимпиады по русскому языку 3 клас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 по проведению  олимпиады  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класс                                    Ключи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.  (подоконник,  подберёзовик, подводник)       1 балл                                    2 задание. (Завтрак, воробей, иней, карандаш, лопата,посуда, север,ураган) 2балла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балл -за знание словарных слов, 1 балл – за знание алфавита)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задание     (Волков бояться, в лес не ходить. Готовь сани летом,  а телегу зимой)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е    Листочек, мышонок, розочка, пёрышко                             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 задание     </w:t>
      </w:r>
      <w:r>
        <w:rPr>
          <w:rFonts w:cs="Times New Roman" w:ascii="Times New Roman" w:hAnsi="Times New Roman"/>
          <w:sz w:val="24"/>
          <w:szCs w:val="24"/>
        </w:rPr>
        <w:t xml:space="preserve">Сбить  с толку  -  запутать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сать язык     -   бол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евать носом -  дремать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теть сломя голову  -бежать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дание   8 звуков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задание    - метка, рифма, ферма, тема, камера, риф, карта, фирма, карта, река,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иф,карета,Рим, Тима, Рита….и.т.д.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ние:</w:t>
      </w:r>
      <w:r>
        <w:rPr>
          <w:rFonts w:cs="Times New Roman" w:ascii="Times New Roman" w:hAnsi="Times New Roman"/>
          <w:sz w:val="28"/>
          <w:szCs w:val="28"/>
        </w:rPr>
        <w:t xml:space="preserve"> 1 балл за каждое слово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задание   -   можешь                          1 балл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 задание –  ( Здесь есть красивый пруд.  Хорошо посидеть на берегу с удочкой.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днях я нашёл в лесу груздь и очень был доволен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  текст полностью правильно   -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ил кол-во допущенных ошибок     - 2балла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Style w:val="a4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786"/>
        <w:gridCol w:w="791"/>
        <w:gridCol w:w="909"/>
        <w:gridCol w:w="922"/>
        <w:gridCol w:w="863"/>
        <w:gridCol w:w="876"/>
        <w:gridCol w:w="864"/>
        <w:gridCol w:w="1137"/>
        <w:gridCol w:w="1123"/>
        <w:gridCol w:w="924"/>
      </w:tblGrid>
      <w:tr>
        <w:trPr>
          <w:trHeight w:val="34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tLeast" w:line="100" w:before="0" w:after="0"/>
              <w:ind w:left="-294" w:firstLine="29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100" w:before="0" w:after="0"/>
              <w:ind w:left="-294" w:firstLine="29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</w:tr>
      <w:tr>
        <w:trPr>
          <w:trHeight w:val="677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лы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балл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27  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a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a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c6a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51566-AD9A-4DE3-81A3-453568882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57</Words>
  <Characters>3181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5:00Z</dcterms:created>
  <dc:creator>Кузьина</dc:creator>
  <dc:description/>
  <dc:language>en-US</dc:language>
  <cp:lastModifiedBy>Dream Admin</cp:lastModifiedBy>
  <dcterms:modified xsi:type="dcterms:W3CDTF">2011-10-09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