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F7400"/>
        </w:pBdr>
        <w:shd w:fill="FFFFFF" w:val="clear"/>
        <w:spacing w:lineRule="auto" w:line="240" w:before="0" w:after="0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aps/>
          <w:color w:val="FF7400"/>
          <w:spacing w:val="30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FF7400"/>
          <w:spacing w:val="30"/>
          <w:sz w:val="21"/>
          <w:szCs w:val="21"/>
          <w:lang w:eastAsia="ru-RU"/>
        </w:rPr>
        <w:t>5 КЛАСС. ВСЕ ДЕЙСТВИЯ С НАТУРАЛЬНЫМИ ЧИСЛАМ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br/>
        <w:t>Цели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.      Закрепить знание свойств арифметических действий над натуральными числами и умение их применить в процессе вычислений и решении задач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.      Развивать вычислительную культуру учащихся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   Развивать интерес учащихся к предмету посредством межпредметных связей и практической направленности заданий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4.      Воспитывать в учащихся чувств сопереживания и коллективизма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Задачи 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.      Повторить   изученные в этой теме понятия и свойства натуральных чисел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.      Закрепить умение узнавать и   применять изученные свойства в вычислениях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   Закрепить умение решать задачи на уравнивание и на части арифметическим и алгебраическим способами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Урок проводится после изучения темы «Все действия с натуральными числами» и является   уроком – закрепления полученных знаний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50505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Форма урока – тренировочный практикум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Обеспечение: 1) листы с заданиями ( см. приложения );  2)   возможна презентация докладчика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Методические рекомендации:</w:t>
      </w:r>
    </w:p>
    <w:p>
      <w:pPr>
        <w:pStyle w:val="Normal"/>
        <w:shd w:fill="FFFFFF" w:val="clear"/>
        <w:spacing w:lineRule="atLeast" w:line="225" w:before="0" w:after="0"/>
        <w:textAlignment w:val="baseline"/>
        <w:rPr/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На уроке закрепляются основные приемы вычислений, основанных на законах арифметических действий, делается акцент на развитие вычислительной культуры, в частности на обучение эвристическим приемам прикидки и оценки результатов действий, проверке их на правдоподобие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50505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Повышено внимание к арифметическим приемам решения текстовых задач как средству обучения способам рассуждений, выбору стратегии решения, анализу ситуации, сопоставлению данных и в конечном итоге развитию учащихся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(Учащиеся учатся решать задачи не только алгебраически, но и арифметически)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Предложенные задачи - задачи на части и задачи на уравнивание, которые подобраны с   «разбегом» трудности, что позволяет   осуществлять дифференцированный подход к уровню подготовки учеников, а практическая направленность содержания позволяет осуществлять межпредметные связи   и повышать интерес к предмету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Ход урока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338"/>
        <w:gridCol w:w="2064"/>
        <w:gridCol w:w="1833"/>
        <w:gridCol w:w="1427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Этапы урок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Деятельность учител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Деятельность ученик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Доск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рогно-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ируемый результат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1. Органи-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аци-онный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1 минута)</w:t>
            </w:r>
          </w:p>
        </w:tc>
        <w:tc>
          <w:tcPr>
            <w:tcW w:w="4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риветстви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Готов-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ность к уроку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/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веде-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3 минуты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Направляет учащихся в составлении вопросов и ответов на них: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Что? – тема урока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ачем? – цель работы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Как? – способы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          </w:t>
            </w:r>
            <w:r>
              <w:rPr>
                <w:rFonts w:eastAsia="Verdana" w:cs="Verdana" w:ascii="Verdana" w:hAnsi="Verdana"/>
                <w:color w:val="50505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работы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Где? – применение полученных знаний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Составляют вопросы по теме, используя ключевые слова, предложенные на доске, и сами отвечают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опроси-тельные слова: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Что?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ачем?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Как?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Где?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Интерес учащихся к теме урока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ерные вопросы и ответы на них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3. Устная работа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8 минут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Фронтальная работа с детьми: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1.Повторение свойств действий, представленных на доске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2.Выявление закономерностей между примерами и свойствами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действий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3.Решение примеров, записанных на доске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Узнают свойства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Устанавливают закономерности между примерами и свойствами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действий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Решают примеры, опираясь на свойств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Свойства арифметических действий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ерные ответы на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опросы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4. Проверка домашнего задания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3 минуты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Корректировка ответов учащихся, помощь при необходимости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роверка успешности выполнения домашнего задания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аписывают решения на доске и их объясняют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Отвечают на вопросы товарищей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Остальные дети   проверяют свои домашние работы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оценивая «+» при верном решении и «-»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ри неверном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Решения задач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ерное решение домашнего задания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роверка тетрадей после урока.</w:t>
            </w:r>
          </w:p>
        </w:tc>
      </w:tr>
      <w:tr>
        <w:trPr/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5. Тренировочный практикум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20 минут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остановка задач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настрой   на работу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роверка решений (индивидуальная), помощь тем, кто затрудняется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аписывают задачи   в тетради и решают их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оказывают учителю на проверку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Показывая на доске с помощью жетонов верность решения)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На столах практи-ческие задания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см. приложе-ния 1-2)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ерные решения задач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50505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Если решений нет, то совместно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Учитель - дети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Обсуждение решени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Самопроверка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Решения задач и проверка (для тех, кто решает вперед)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Решено уч-ся задание методом Гаусса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6. Домаш-нее задание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2 минуты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ыдается на листах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учитель дает рекомендации по его выполнению.(смотри приложения 1-2)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накомство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Оценка трудности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Домаш-нее задание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адание по силам уч-ся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Оно не вызывает затруднений.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7. Заключительный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(3 минуты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одводит итоги урока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- успешность рядов,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- успешность каждого уч-ся и всего класса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Объявляет оценки учащихся за урок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Помогают подводить итоги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Интерес к предмету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ПРИЛОЖЕНИЯ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Приложение 1. 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М-5             Фамилия Имя:____________________________________________________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ПРАКТИКУМ по теме: « Все действия с натуральными числами »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I вариант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Задание №1 Вычисли значения выражений,   расположи ответы в порядке возрастания, и ты узнаешь имя «короля математиков»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8*4*125*25=…..      С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937-(137+793)=….. К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23*27-23*27=…..   С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(747+896)-647=…..   Г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007-998=…..           А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854+(249-154)=….. Л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5:8*40=…..             А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5 2 =…..                     Р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8*99+18=…..             У</w:t>
      </w:r>
    </w:p>
    <w:tbl>
      <w:tblPr>
        <w:tblW w:w="13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Числа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Буквы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Задание №2  Реши задачи таким способом, каким тебе легче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.       В сплаве содержится 2 части меди и 1 часть цинка. Сколько меди и цинка (отдельно)   содержится   в 450 г сплава?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.       Скорость одного автомобиля на 10 км/ч больше скорости другого, а   их общая скорость равна 150 км/ч . Найдите скорость каждого автомобиля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    Периметр прямоугольника равен 48 см , причем его длина на 4 см больше ширины. Найдите размеры (длину и ширину отдельно) этого прямоугольника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Задание №3 Решите уравнения, сколько сумеете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.       83 x+(7x+75)=705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.       (4x+12)*5-16x+40=132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    99-(6x-19)=76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Домашнее задание: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/>
        <w:tc>
          <w:tcPr>
            <w:tcW w:w="8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1 .    Вычислите, используя прием Гаусса: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а) 21+22+23+…+30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б) 5+10+15+20+…+100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) 93+83+…+23+13+3</w:t>
            </w:r>
          </w:p>
        </w:tc>
      </w:tr>
      <w:tr>
        <w:trPr/>
        <w:tc>
          <w:tcPr>
            <w:tcW w:w="8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2.    Переставляя всеми различными способами знаки действий в примере 3·3+3:3-3, найдите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значения полученных выражении. Сделайте вывод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 Решите задачу: Бронза содержит 41 часть меди, 8 частей олова и 1 часть цинка. Какова масса куска бронзы, если в ней олова меньше, чем меди, на 132г?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М-5       Фамилия Имя:____________________________________________________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ПРАКТИКУМ по теме: « Все действия с натуральными числами »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II вариант  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Задание №1  Вычисли значения выражений,   расположи ответы в порядке возрастания, и ты узнаешь имя «короля математиков»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8*4*125*25=…..      С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937-(137+793)=….. К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23*27-23*27=…..   С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(747+896)-647=…..   Г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007-998=…..            А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854+(249-154)=….. Л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5:8*40=…..             А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5 2 =…..                     Р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8*99+18=…..             У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</w:p>
    <w:tbl>
      <w:tblPr>
        <w:tblW w:w="13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9"/>
        <w:gridCol w:w="79"/>
        <w:gridCol w:w="79"/>
        <w:gridCol w:w="79"/>
        <w:gridCol w:w="79"/>
        <w:gridCol w:w="79"/>
        <w:gridCol w:w="79"/>
        <w:gridCol w:w="79"/>
        <w:gridCol w:w="79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Числа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Буквы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Задание №2 Реши задачи таким способом, каким тебе легче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.         В сплаве содержится 3 части меди и 2 часть цинка. Сколько меди и цинка (отдельно)   содержится   в 450 г сплава?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.       Скорость одного автомобиля на 15 км/ч больше скорости другого, а   их общая скорость равна 155 км/ч . Найдите скорость каждого автомобиля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    Периметр прямоугольника равен 54 см , причем его длина на 5 см больше ширины. Найдите размеры (длину и ширину отдельно) этого прямоугольника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Задание №3 Решите уравнения, сколько сумеете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1.       (96+4 x )+46 x =446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2.       9*(3 x +8)-6 x +28=268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    69-(3 x -27)=63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Домашнее задани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1.    Вычислите, используя прием Гаусса: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а) 21+22+23+…+30б) 5+10+15+20+…+100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в) 93+83+…+23+13+3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textAlignment w:val="baseline"/>
              <w:rPr>
                <w:rFonts w:ascii="Verdana" w:hAnsi="Verdana" w:eastAsia="Times New Roman" w:cs="Verdana"/>
                <w:color w:val="50505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505050"/>
                <w:sz w:val="18"/>
                <w:szCs w:val="18"/>
                <w:lang w:eastAsia="ru-RU"/>
              </w:rPr>
              <w:t>2.    Переставляя всеми различными способами знаки действий в примере 3·3+3:3-3, найдите   значения полученных выражении. Сделайте вывод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textAlignment w:val="baseline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  <w:t>3.    Решите задачу: Дюралюминий – сплав, состоящий из 83 частей алюминия, 5 частей меди, 1 части марганца и 1 части магния. Какова масса куска дюралюминия, если в нем меди больше, чем магния, на 84г?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0505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0505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7:00Z</dcterms:created>
  <dc:creator>Admin</dc:creator>
  <dc:description/>
  <cp:keywords/>
  <dc:language>en-US</dc:language>
  <cp:lastModifiedBy>Admin</cp:lastModifiedBy>
  <dcterms:modified xsi:type="dcterms:W3CDTF">2012-01-23T14:17:00Z</dcterms:modified>
  <cp:revision>2</cp:revision>
  <dc:subject/>
  <dc:title/>
</cp:coreProperties>
</file>