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бинаторика, статистика и теория вероятностей на итоговой аттестации выпускников 9 и 11 классов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ыполнил: Казак Вадим Михайлович, учитель математики МАОУ СОШ №147 города Челяб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рубеже третьего тысячелетия становится очевидной универсальность вероятностно-статистических законов, они стали основой описания научной картины мира. Современная физика, химия, биология, демография, социология, лингвистика, философия, весь комплекс социально-экономических наук развиваются на вероятностно-статистической б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ый ребёнок сталкивается в своей жизни ежедневно с вероятностными ситуациями, ведь игра и азарт составляют существенную часть его жизни. Круг вопросов, связанных с осознанием соотношения понятий вероятности и достоверности, проблемой выбора наилучшего из нескольких вариантов решения, оценкой степени риска и шансов на успех, представлением о справедливости и несправедливости в играх и реальных жизненных коллизиях – всё это, несомненно, находится в сфере реальных интересов становления и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ку человека к таким проблемам во всём мире осуществляет школьный курс математики. Принципиальные решения о включении вероятностно-статистического материала как равноправной составляющей обязательного школьного математического образования приняты ныне и в нашей стране. Все перспективные государственные образовательные документы последних лет содержат вероятностно-статистическую линию в курсе математики 5-9 классов наравне с такими привычными линиями, как «Числа», «Функции», «Уравнения и неравенства», «Геометрические фигуры». Продолжение изучения этой линии ведётся 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овых учебных комплектах последовательно с 5 по 9 класс проводится вероятностно-статистическая линия, органично связанная с другими темами курса. В этих учебных комплектах принят статистический подход к понятию вероятности, который методически и психологически соответствует возрастным особенностям учеников основной школы. Накопленный опыт преподавания свидетельствует о безусловной доступности этого материала, очевидном интересе, который он вызывает у учащихся, позитивном влиянии на развитие мышления школьника. Отдельные элементы вероятностно-статистического материала можно использовать на факультативах, математических кружках. Например, при решении задач широко используются вероятностные графы, что делает решения более наглядными и доступ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ыми стандартами общего образования первого поколения с 2010 года в контрольные измерительные материалы по математике  уже включены задания стохастической лини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структура контрольно-измерительных материалов (КИМ) единого государственного экзамена (ЕГЭ и ГИА)  продолжает совершенствоваться. Аттестация за курс средней школы проходит не по алгебре, а по математике. В  контрольно-измерительные материалы ЕГЭ  по математике включены задания по алгебре, геометрии (планиметрия, стереометрия) и   теории вероятностей. В контрольно-измерительные материалы ГИА по математике включены задания по алгебре, геометрии(планиметрия), статистике и теории вероятностей. Сближаются концепции экзаменов по математике в 9 и 11 классах, так как стало больше  практико-ориентированных заданий, в которых проверяются не только формальные знания , но и общематематическую компетентность выпускников основной и средней школы. В 2011-2012 учебном году варианты КИМ ЕГЭ и ГИА по математике будут составляться с использованием Федерального банка тестовых заданий, опубликованного на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he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 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hg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 г. уже включены в работу ЕГЭ за курс средней школы (11 класс) задания по разделу «Элементы комбинаторики, статистики и теории вероятностей». Могут быть включены задания, предполагающие анализ данных, представленных в табличной или графическ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ОДЕРЖАНИЕ МАТЕРИАЛА СТОХАСТИЧЕСКОЙ ЛИНИИ, ОБЯЗАТЕЛЬНОГО ДЛЯ ИЗУЧЕНИЯ В КУРСЕ ОСНОВНОЙ И СРЕДНЕЙ ШКОЛ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меры случайных событ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частоты события и вероят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озможные события и подсчёт их вероят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геометрической вероят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диаграмм, график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результаты измерен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атистическом выводе на основе выбор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огласно требованиям государственного стандарта общего образования по математике после изучения данного раздела обучающиеся должны 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итуац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й, используя собственные наблюдения и готовые статистические данны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шансы наступления случайных событий, оценки вероятности случайного события в практических ситуациях, сопоставление модели с реальной ситуаци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татистические рассужд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реальные числовые данные, представленные в виде диаграмм, графиков, таблиц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 ХОДЕ ГОСУДАРСТВЕННОЙ (ИТОГОВОЙ) АТТЕСТАЦИИ ОБУЧАЮЩИХСЯ ОСНОВНОЙ ШКОЛЫ ПРЕДУСМОТРЕН КОНТРОЛЬ СЛЕДУЮЩИХ РАЗДЕЛОВ СТОХАСТИЧЕСКОЙ ЛИНИИ КУРСА МАТЕМАТИК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характеристики. Сбор и группировка статистических данных. Наглядное представление статистической информации: представление данных в виде таблиц, диаграмм, граф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орика: перебор вариантов; правило умножения. Решение комбинаторных задач путём систематического перебора возможных вариантов, а также с использованием правила умнож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случайных событий: вычисление частоты события готовых статистических данных, нахождение вероятности случайных событий в простейших случая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по этой теме относится к списку заданий чтобы преодолеть минимальный порог, т.е. минимальный тестовый балл для получения школьного аттестата. Задание  типа  В10  в ЕГЭ  направлено на математические ситуации  в повседневной жизни. Такие задачи приходится решать на вокзалах, в банках, в магазинах, при вызове такси и во время ремонта квартиры. Задание является несложным, так как основано   на использовании  жизненных наблюдений  и здравого смысла. Правильное выполнение такого задания оценивается одним баллом. Примерное время выполнения учащимся задания изменяется от 3 до 10 минут, с учетом уровня изучения математики в данном учебном заведении, знаний и умений самого выпускника  и его психологической готовности к сдаче экзаме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большое количество учебно-методических пособий, задачников, связанных с  теорией вероятностей, можно рекомендовать следующие издани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статистика. 5-9 кл.:Пособие для обшеобразоват. учеб.заведений./ Е.А. Бунимович, В.А. Булычев. – М.: Дрофа, 2002-2010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 элементы статистики и теории вероятностей: учеб. пособие для учащихся 7-9 кл. общеобразоват. учреждений / Ю.Н. Макарычев, Н.Г. Миндюк; под ред. С.А. Теляковского. – М.: Просвещение, 2011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атистики и вероятность: учеб. пособие для 7-9 кл. обшеобразоват. Учреждений /М.В. Ткачева, Н.Е. Федорова. – М.: Просвещение, 2011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: примеры и задачи. / А. Шень. – М.: МЦНМО, 2007-2010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статистика для школьников: задачи и решения: учебно-практическое пособие. – М.: Издательство «Альфа-Пресс», 2009-2011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: 3000 задач с ответами по математике. Все задания группы В. Задания В10. /А.Л. Семенов и др.; под ред. А.Л. Семенова, И.В. Ященко. – М.: Издательство «Экзамен», 2012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9 классов в новой форме. Математика. 2012. Учебное пособие. / А.В. Семенов и др.; под ред. И.В. Ященко; МЦНМО. – М.: Интеллект-Центр, 2012. –с. 38-41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Базовый уровень ЕГЭ-2012 (В7-В14). Пособие для «чайников». / Е.Г. Коннова и др.; под ред. Ф.Ф. Лысенко, С.Ю. Кулабухова. – Ростов-на-Дону: Легион-М, 2011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Подготовка к ЕГЭ-2012. Элементы теории вероятностей и статистика: учебно-методическое пособие. /Под ред. Ф.Ф. Лысенко, С.Ю. Кулабухова. – Ростов-на-Дону: Легион-М, 2011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теории вероятностей для школьников. /О.С. Ивашев-Мусатов. – М.: ИЛЕКСА, 2009-2011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статистика /Ю.Н. Тюрин, А.А. Макаров, И.Р. Высоцкий, И.В. Ященко. – М.: МЦНМО: ОАО «Московские учебники», 2008-2010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статистика: Методическое пособие для учителя / Ю.Н. Тюрин, А.А. Макаров, И.Р. Высоцкий, И.В. Ященко. – М.: МЦНМО: МИОО, 2011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статистика. Контрольные работы и тренировочные задачи. 7-8 классы. /В.В. Бородкина, И.Р. Высоцкий, П.И. Захаров, И.В. Ященко. – М.: МЦНМО, 2011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статистика. 7-9 классы. Решение задач из учебников под ред. Г.В. Дорофеева. /И.Л. Бродский, Р.А. Литвиненко. – М.: АРКТИ, 2006-2010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статистика. 10-11 классы. Планирование и практикум: Пособие для учителя. / И.Л. Бродский, О.С. Мешавкина. – М.: АРКТИ, 2009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статистике, комбинаторике и теории вероятностей. 7- 9 классы. /авт.-сост. В.Н. Студенецкая. – Волгоград: Учитель, 2006-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государственного стандарта образования по математике необходимо изменить календарно-тематическое планирование (КТП). Учитель  должен составить  КТП таким образом, чтобы осталось достаточное количество часов на заключительное повторение этого раздела  школьного курса математики. Опыт показывает, что достаточно выделить 1-2 урока на заключительное повторение теории вероят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ключать в изучение темы «Элементы комбинаторики и теории вероятностей» задания   из  Федерального банка тестовых заданий (в  настоящее время задачи  по комбинаторике отсутствуют в банке  тестовых заданий ЕГЭ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держание текущего контроля включать экзаменационны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ить систему контроля над уровнем знаний и умений  учащихся по ма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тоговое повторение построить исключительно на отработке  предметных компетенций, требующих преодоления минимального тестового балл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Calibri"/>
    </w:rPr>
  </w:style>
  <w:style w:type="character" w:styleId="Style17">
    <w:name w:val="Нижний колонтитул Знак"/>
    <w:basedOn w:val="Style12"/>
    <w:qFormat/>
    <w:rPr>
      <w:rFonts w:eastAsia="Calibri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">
    <w:name w:val="c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1">
    <w:name w:val="style11"/>
    <w:basedOn w:val="Style12"/>
    <w:qFormat/>
    <w:rPr>
      <w:rFonts w:ascii="Times New Roman" w:hAnsi="Times New Roman" w:cs="Times New Roman"/>
      <w:b/>
      <w:bCs/>
      <w:strike w:val="false"/>
      <w:dstrike w:val="false"/>
      <w:color w:val="CC0000"/>
      <w:sz w:val="34"/>
      <w:szCs w:val="3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ns">
    <w:name w:val="s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1">
    <w:name w:val="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45:00Z</dcterms:created>
  <dc:creator>Admin</dc:creator>
  <dc:description/>
  <cp:keywords/>
  <dc:language>en-US</dc:language>
  <cp:lastModifiedBy>Admin</cp:lastModifiedBy>
  <dcterms:modified xsi:type="dcterms:W3CDTF">2012-04-03T07:01:00Z</dcterms:modified>
  <cp:revision>9</cp:revision>
  <dc:subject/>
  <dc:title/>
</cp:coreProperties>
</file>