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Урок обучения письму </w:t>
      </w:r>
    </w:p>
    <w:p>
      <w:pPr>
        <w:pStyle w:val="Normal"/>
        <w:spacing w:lineRule="auto" w:line="360"/>
        <w:ind w:left="-900" w:hanging="0"/>
        <w:rPr>
          <w:sz w:val="40"/>
          <w:szCs w:val="40"/>
        </w:rPr>
      </w:pPr>
      <w:r>
        <w:rPr>
          <w:sz w:val="40"/>
          <w:szCs w:val="40"/>
        </w:rPr>
        <w:t>(система развивающего обучения Л.В.Занкова)</w:t>
      </w:r>
    </w:p>
    <w:p>
      <w:pPr>
        <w:pStyle w:val="Normal"/>
        <w:spacing w:lineRule="auto" w:line="360"/>
        <w:ind w:left="-900" w:hanging="0"/>
        <w:rPr/>
      </w:pPr>
      <w:r>
        <w:rPr>
          <w:sz w:val="40"/>
          <w:szCs w:val="40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Линия с закруглением внизу и вверху</w:t>
      </w:r>
      <w:r>
        <w:rPr>
          <w:b/>
        </w:rPr>
        <w:t>»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40"/>
          <w:szCs w:val="40"/>
        </w:rPr>
        <w:t>Тип урока:</w:t>
      </w:r>
      <w:r>
        <w:rPr>
          <w:sz w:val="28"/>
          <w:szCs w:val="28"/>
        </w:rPr>
        <w:t xml:space="preserve"> урок формирования графического навыка,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       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40"/>
          <w:szCs w:val="40"/>
        </w:rPr>
        <w:t>Вид урока:</w:t>
      </w:r>
      <w:r>
        <w:rPr>
          <w:sz w:val="28"/>
          <w:szCs w:val="28"/>
        </w:rPr>
        <w:t xml:space="preserve"> урок-сказка.</w:t>
      </w:r>
    </w:p>
    <w:p>
      <w:pPr>
        <w:pStyle w:val="Normal"/>
        <w:spacing w:lineRule="auto" w:line="360"/>
        <w:ind w:left="-900" w:hanging="0"/>
        <w:jc w:val="both"/>
        <w:rPr>
          <w:sz w:val="40"/>
          <w:szCs w:val="40"/>
        </w:rPr>
      </w:pPr>
      <w:r>
        <w:rPr>
          <w:sz w:val="40"/>
          <w:szCs w:val="40"/>
        </w:rPr>
        <w:t>Цели урока:</w:t>
      </w:r>
    </w:p>
    <w:p>
      <w:pPr>
        <w:pStyle w:val="Normal"/>
        <w:spacing w:lineRule="auto" w:line="360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а) образовательные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формирование графических навыков написания линии с закруглением вверху и внизу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спределять предметы на 2 группы по указанным и скрытым признакам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й о предметах одушевлённых и неодушевлённых;</w:t>
      </w:r>
    </w:p>
    <w:p>
      <w:pPr>
        <w:pStyle w:val="Normal"/>
        <w:spacing w:lineRule="auto" w:line="360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б) развивающие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развитие умения высказывать свою точку зрения, делать осознанный выбор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развитие графического навыка, мышления, речи, фонематического слуха.</w:t>
      </w:r>
    </w:p>
    <w:p>
      <w:pPr>
        <w:pStyle w:val="Normal"/>
        <w:spacing w:lineRule="auto" w:line="360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в) воспитательные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воспитание в детях таких качеств, как трудолюбие, самостоятельность, аккуратность при выполнении задания, сопереживание и стремление к результативности.</w:t>
      </w:r>
    </w:p>
    <w:p>
      <w:pPr>
        <w:pStyle w:val="Normal"/>
        <w:spacing w:lineRule="auto" w:line="360"/>
        <w:ind w:left="-900" w:hanging="0"/>
        <w:jc w:val="both"/>
        <w:rPr>
          <w:sz w:val="40"/>
          <w:szCs w:val="40"/>
        </w:rPr>
      </w:pPr>
      <w:r>
        <w:rPr>
          <w:sz w:val="40"/>
          <w:szCs w:val="40"/>
        </w:rPr>
        <w:t>Оборудовани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писи Андриановой, картинки бабы Яги и гусей, домашней птицы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элементы букв на кленовых листочках, карточки для игры «Кто это? Что это?», листочки кальки у детей, диск с записью песни бабы Яг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40"/>
          <w:szCs w:val="40"/>
        </w:rPr>
      </w:pPr>
      <w:r>
        <w:rPr>
          <w:sz w:val="40"/>
          <w:szCs w:val="40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чала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- Добрый день, ребята!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урок письма. Но урок у нас сегодня не обычный, а сказочный. Прилетела к нам на урок отрицательная сказочная героиня. У неё костяная нога и необычное средство передвижения…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- Правильно, это баба Яга! </w:t>
      </w:r>
      <w:r>
        <w:rPr>
          <w:i/>
          <w:sz w:val="28"/>
          <w:szCs w:val="28"/>
        </w:rPr>
        <w:t>(Музыкальное оформление - частушки бабок Ёже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емы урока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, как всегда, принесла Яга с собой хаос и беспорядок: перемешала элементы букв, которые я для урока приготовила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- Найдите элементы, которые мы уже писали на прошлых уроках. </w:t>
      </w:r>
      <w:r>
        <w:rPr>
          <w:i/>
          <w:sz w:val="28"/>
          <w:szCs w:val="28"/>
        </w:rPr>
        <w:t>(На осенних листиках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элементы остались? Предположите, как они называются. </w:t>
      </w:r>
      <w:r>
        <w:rPr>
          <w:i/>
          <w:sz w:val="28"/>
          <w:szCs w:val="28"/>
        </w:rPr>
        <w:t>(Дети высказывают свои предположения.)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это </w:t>
      </w:r>
      <w:r>
        <w:rPr>
          <w:sz w:val="28"/>
          <w:szCs w:val="28"/>
          <w:u w:val="single"/>
        </w:rPr>
        <w:t>короткая наклонная линия с закруглением вверху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короткая наклонная линия с закруглением вверху и вниз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мой урока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)   Подготовка руки к письму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Рассмотрите в прописи с.22.     – На что похож первый элемент – наклонная линия с закруглением вверху?   </w:t>
      </w:r>
      <w:r>
        <w:rPr>
          <w:i/>
          <w:sz w:val="28"/>
          <w:szCs w:val="28"/>
        </w:rPr>
        <w:t>(Дети высказывают свои предположения.)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ведите на рисунке трости в корзинке. Молодцы. Я думаю, что со всеми кознями бабы Яги мы сегодня справимся, стоит только постараться.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аж р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исывание первого элемента. Работа с кальк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исывание второго элемента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ие животные в сказках являются помощниками бабы Яги?   </w:t>
      </w:r>
      <w:r>
        <w:rPr>
          <w:i/>
          <w:sz w:val="28"/>
          <w:szCs w:val="28"/>
        </w:rPr>
        <w:t>(Кот, филин, ворон, гуси-лебеди…)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и гуси-лебеди одни из них. Они встали на тропинке и не дают нам пройти дальше. Но мы ж их не боимся! Вот напишем в прописях короткую наклонную линию с закруглением вверху и внизу, и гуси сдадутся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3) Посмотрите на следующее задание в прописи: в каких буквах спрятались  новые элемен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ДУЕТ ВЕТЕР НАМ В ЛИЦО»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ет ветер нам в лицо,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чалось деревцо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тише, тише, тише…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цо всё выше, выш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етер и правда поднялся, заволновалась баба Яга!.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- Назовите элементы букв. ……</w:t>
      </w:r>
      <w:r>
        <w:rPr>
          <w:i/>
          <w:sz w:val="28"/>
          <w:szCs w:val="28"/>
        </w:rPr>
        <w:t>(В прописи)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и посовещались с бабой Ягой и решили вот так распределить элементы на две группы. А как ещё можно выполнить это зада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ране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лишнее» с.22.</w:t>
      </w:r>
      <w:r>
        <w:rPr>
          <w:i/>
          <w:sz w:val="28"/>
          <w:szCs w:val="28"/>
        </w:rPr>
        <w:t>(Утка или куры)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- Каких ещё домашних птиц вы знаете? </w:t>
      </w:r>
      <w:r>
        <w:rPr>
          <w:i/>
          <w:sz w:val="28"/>
          <w:szCs w:val="28"/>
        </w:rPr>
        <w:t>(Картинки индюка, петуха, страуса)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баба Яга не дремлет! Наколдовала она, наворожила… спрятала элемент в словах. Прочитайте слова, записанные письменным шрифтом, подчеркните простым карандашом буквы, в которых есть короткая наклонная линия с закруглением вверху и внизу.                           (</w:t>
      </w:r>
      <w:r>
        <w:rPr>
          <w:b/>
          <w:sz w:val="28"/>
          <w:szCs w:val="28"/>
        </w:rPr>
        <w:t xml:space="preserve"> Физкультминутка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 одушевлённые и неодушевлённые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опросы в начале страницы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меты отвечают на вопрос КТО ЭТО?, а какие – на вопрос ЧТО ЭТО?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- Баба Яга испугалась, что мы такие умные и улетела, на прощанье кинула нам карточки. Они лежат у вас на столах. (На карточках предметы одушевлённые и неодушевлённые.) Перемешайте их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ем в парах. Помним, совещаться надо тихо-тихо. Распределите карточки с картинками на 2 группы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КТО? ЧТО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ими новыми элементами букв мы сегодня познакомились? Для написания каких букв они понадобятся? Что на уроке понравилось?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)"/>
      <w:lvlJc w:val="left"/>
      <w:pPr>
        <w:ind w:left="375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37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17:00Z</dcterms:created>
  <dc:creator>Админ</dc:creator>
  <dc:description/>
  <cp:keywords/>
  <dc:language>en-US</dc:language>
  <cp:lastModifiedBy>Админ</cp:lastModifiedBy>
  <cp:lastPrinted>2011-09-27T00:32:00Z</cp:lastPrinted>
  <dcterms:modified xsi:type="dcterms:W3CDTF">2011-10-01T19:55:00Z</dcterms:modified>
  <cp:revision>6</cp:revision>
  <dc:subject/>
  <dc:title>Тема: «Линия с закруглением внизу и вверху»</dc:title>
</cp:coreProperties>
</file>