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 программа  учебной  дисциплины  разработана  на  основе  Федерального государственного образовательного стандарта (далее – ФГОС) по профессии  начального профессионального образования  206807.01 Повар, конди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рганизация-разработчик:  ГОУ НПО Профессиональное училище №61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кина Наталья Петровна – преподаватель спец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 Методической комиссией Протокол №1 от 29.08.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ДЕРЖАНИЕ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  <w:t xml:space="preserve">1.  ПАСПОРТ  РАБОЧЕЙ  ПРОГРАММЫ  УЧЕБНОЙ   ДИСЦИПЛИНЫ               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СТРУКТУРА  И  ПРИМЕРНОЕ  СОДЕРЖАНИЕ  УЧЕБНОЙ </w:t>
      </w:r>
    </w:p>
    <w:p>
      <w:pPr>
        <w:pStyle w:val="Normal"/>
        <w:rPr/>
      </w:pPr>
      <w:r>
        <w:rPr/>
        <w:t xml:space="preserve">ДИСЦИПЛИНЫ                                                                                                                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УСЛОВИЯ  РЕАЛИЗАЦИИ   РАБОЧЕЙ  ПРОГРАММЫ </w:t>
      </w:r>
    </w:p>
    <w:p>
      <w:pPr>
        <w:pStyle w:val="Normal"/>
        <w:tabs>
          <w:tab w:val="clear" w:pos="708"/>
          <w:tab w:val="left" w:pos="8395" w:leader="none"/>
        </w:tabs>
        <w:rPr/>
      </w:pPr>
      <w:r>
        <w:rPr/>
        <w:t xml:space="preserve">УЧЕБНОЙ ДИСЦИПЛИНЫ </w:t>
        <w:tab/>
        <w:t xml:space="preserve"> 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ОНТРОЛЬ  И  ОЦЕНКА  РЕЗУЛЬТАТОВ  ОСВОЕНИЯ </w:t>
      </w:r>
    </w:p>
    <w:p>
      <w:pPr>
        <w:pStyle w:val="Normal"/>
        <w:tabs>
          <w:tab w:val="clear" w:pos="708"/>
          <w:tab w:val="left" w:pos="8318" w:leader="none"/>
        </w:tabs>
        <w:rPr/>
      </w:pPr>
      <w:r>
        <w:rPr/>
        <w:t xml:space="preserve">УЧЕБНОЙ ДИСЦИПЛИНЫ </w:t>
        <w:tab/>
        <w:t xml:space="preserve">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еловой культуры</w:t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Область применения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 программа учебной дисциплины  является частью примерной основной  профессиональной  образовательной  программы  в  соответствии  с  ФГОС по профессии 206807.01 Повар, кондитер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>
          <w:b/>
          <w:sz w:val="28"/>
          <w:szCs w:val="28"/>
        </w:rPr>
        <w:t>1.2.  Место  учебной  дисциплины  в  структуре  основной  профессиональной образовательной программы</w:t>
      </w:r>
      <w:r>
        <w:rPr>
          <w:sz w:val="28"/>
          <w:szCs w:val="28"/>
        </w:rPr>
        <w:t xml:space="preserve">: дисциплина относится к  группе дисциплин общепрофессионального цикла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 Цели и  задачи  дисциплины –  требования к результатам  освоения  дисциплины: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ть  профессиональное  общение  с  соблюдением  норм  и  правил культуры делового этикета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ьзоваться  простыми  приемами  саморегуляции  поведения  в  процессе межличностного общения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давать  информацию  устно  и  письменно  с  соблюдением  требований культуры речи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ть  решения  и  аргументировано  отстаивать  свою  точку  зрения  в  корректной форме; 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деловую репутацию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и соблюдать имидж делового человека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чее место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елового общения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нормы взаимоотношений с коллегами, партнерами, клиентами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хники и приемы общения: правила слушания, ведения беседы, убеждения, консультирования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ы  обращения,  изложения  просьб,  выражения  признательности, способы аргументации в производственных ситуациях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ставляющие  внешнего  облика  делового  человека:  костюм,  прическа, аксессуары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рганизации рабочего пространства для индивидуальной работы и профессионального общения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Рекомендуемое  количество  часов  на  освоение  программы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:  максимальной  учебной  нагрузки  обучающегося 53  часов,  в том числе: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язательной аудиторной учебной нагрузки обучающегося 41 часа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остоятельной  работы  обучающегося 12  часа.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ы самостоятельной работы: перевод технических текстов, подготовка рефератов, составление схем и таблиц, самостоятельная работа и т.п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                                                             диф.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ловая культура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5"/>
        <w:gridCol w:w="553"/>
        <w:gridCol w:w="6677"/>
        <w:gridCol w:w="1276"/>
        <w:gridCol w:w="1589"/>
      </w:tblGrid>
      <w:tr>
        <w:trPr>
          <w:trHeight w:val="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ические основы и психология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культура повед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 в эпоху ант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 в эпоху средневек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 в Новое 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этикета 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б эт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лады на тему «История развития этик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60" w:after="60"/>
              <w:ind w:left="426" w:right="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е нормы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э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ой этик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облик чело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телефонного общ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бесе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перепи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тная карточка в делов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яя работа: </w:t>
            </w:r>
            <w:r>
              <w:rPr>
                <w:bCs/>
                <w:sz w:val="28"/>
                <w:szCs w:val="28"/>
              </w:rPr>
              <w:t>Индивидуальное задание проектирование деловой бес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ие аспекты делового общ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аспекты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требования в деловой э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0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 в культуре засто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предъявляемые к сервировке ст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льзования столовыми предме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вести себя в ресторане и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</w:rPr>
      </w:pPr>
      <w:r>
        <w:rPr>
          <w:b/>
        </w:rPr>
        <w:t xml:space="preserve">3.1.  Требования  к  минимальному  материально-техническому обеспечению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 дисциплины  требует  наличия  учебного  кабинета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 деловой культуры»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>
          <w:rFonts w:eastAsia="MS Mincho;Arial Unicode MS" w:cs="MS Mincho;Arial Unicode MS" w:ascii="MS Mincho;Arial Unicode MS" w:hAnsi="MS Mincho;Arial Unicode MS"/>
          <w:sz w:val="28"/>
          <w:szCs w:val="28"/>
        </w:rPr>
        <w:t>‐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ебные наглядные пособия по дисциплине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рекомендуемых  учебных  изданий,  Интернет-ресурсов, дополнительной литературы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Г.М.Шеламова Деловая культура и психология общения. М: г.Москва Академия 2005 г.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шелева  Т.А. Основы  делового  общения. Учебное  пособие. – М. :  Инфра-М, 1995. – 75 с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трошенков, О.А. Эффективные переговоры / О.А. Митрошенков. –  М. : Инфра-М, 2000. – 280 с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розов, А.В. Деловая психология / А.В. Морозов. – Санкт-Петербург : Союз, 2002. – 576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сский язык и культура речи / Под редакцией В.И. Максимова. – М. : Гардарики, 2000. – 413 с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ая  психология  и  этика  делового  общения /  Под  редакцией  профессора В.Н. Лавриненко. – М. : Культура и спорт, ЮНИТИ, 1995.  – 160 с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Холопова,  Т.Н.  Протокол  и  этикет  для  деловых  людей /  Т.Н. Холопова, М.М. Лебедева. – М. : Инфра-М, 1995. – 401 с. 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Гость</dc:creator>
  <dc:description/>
  <cp:keywords/>
  <dc:language>en-US</dc:language>
  <cp:lastModifiedBy>User11</cp:lastModifiedBy>
  <cp:lastPrinted>2011-09-05T03:17:00Z</cp:lastPrinted>
  <dcterms:modified xsi:type="dcterms:W3CDTF">2011-09-04T23:17:00Z</dcterms:modified>
  <cp:revision>3</cp:revision>
  <dc:subject/>
  <dc:title>Рабочая  программа  учебной  дисциплины  разработана  на  основе  Федерального </dc:title>
</cp:coreProperties>
</file>