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Горжусь, что я — москвич!</w:t>
      </w:r>
    </w:p>
    <w:p>
      <w:pPr>
        <w:pStyle w:val="Standard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firstLine="387"/>
        <w:rPr/>
      </w:pPr>
      <w:r>
        <w:rPr/>
        <w:t>Меня зовут Коротков Сергей. Я учусь в 6 «Б» классе школы №482.</w:t>
      </w:r>
    </w:p>
    <w:p>
      <w:pPr>
        <w:pStyle w:val="Standard"/>
        <w:ind w:left="-15" w:firstLine="387"/>
        <w:rPr/>
      </w:pPr>
      <w:r>
        <w:rPr/>
        <w:t>Три года назад я с родителями переехал из Солнечногорска в Москву, и теперь я рад, что живу в самом лучшем городе России и учусь в этой школе, которая намного лучше, чем моя предыдущая. Я попал в самый лучший класс, где два года меня учили Обухова Анна Сергеевна и Синёва Галина Николаевна. Я им очень благодарен, что они меня многому научили. В течение этих двух лет я занимал призовые места в городском конкурсе «Лучший чтец».</w:t>
      </w:r>
    </w:p>
    <w:p>
      <w:pPr>
        <w:pStyle w:val="Standard"/>
        <w:ind w:left="-15" w:firstLine="387"/>
        <w:rPr/>
      </w:pPr>
      <w:r>
        <w:rPr/>
        <w:t>Когда я жил в Солнечногорске, я редко приезжал в Москву. Но теперь у меня появилась возможность с родителями и даже самостоятельно познавать город, в котором я живу.</w:t>
      </w:r>
    </w:p>
    <w:p>
      <w:pPr>
        <w:pStyle w:val="Standard"/>
        <w:ind w:left="-15" w:firstLine="387"/>
        <w:rPr/>
      </w:pPr>
      <w:r>
        <w:rPr/>
        <w:t>Раньше я считал, что Москва — это рабочий город, с большими домами, унылыми серыми улицами, где много машин и кругом один асфальт. Сейчас я полностью поменял свое мнение. Я побывал в Кусково, в Кузьминском парке, в Царицыно, в Парке Горького и понял, что Москва — утопающий в зелени и цветах город.</w:t>
      </w:r>
    </w:p>
    <w:p>
      <w:pPr>
        <w:pStyle w:val="Standard"/>
        <w:ind w:left="-15" w:firstLine="387"/>
        <w:rPr/>
      </w:pPr>
      <w:r>
        <w:rPr/>
        <w:t>Особенно меня впечатлило метро. Когда на эскалаторе спускаешься в него, то оказываешься в огромном подземном городе. Каждая станция красива по-своему и не похожа друг на друга, и я хочу посетить их все, чтобы полюбоваться.</w:t>
      </w:r>
    </w:p>
    <w:p>
      <w:pPr>
        <w:pStyle w:val="Standard"/>
        <w:ind w:left="-15" w:firstLine="387"/>
        <w:rPr/>
      </w:pPr>
      <w:r>
        <w:rPr/>
        <w:t>Однажды я задержался в школе до вечера, и затем поехал домой, как обычно, на автобусе, в котором заснул от усталости и доехал до конечной остановки. Выйдя из автобуса, я сначала испугался, что оказался в незнакомом месте. Я позвонил маме, и пока я ее ждал, то увидел, что кругом горели вывески, фонари, мерцали рекламные щиты. И я понял, что Москва прекрасна как днем, так и поздним вечером.</w:t>
      </w:r>
    </w:p>
    <w:p>
      <w:pPr>
        <w:pStyle w:val="Standard"/>
        <w:ind w:left="-15" w:firstLine="38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88995</wp:posOffset>
            </wp:positionH>
            <wp:positionV relativeFrom="paragraph">
              <wp:posOffset>107315</wp:posOffset>
            </wp:positionV>
            <wp:extent cx="2749550" cy="2637790"/>
            <wp:effectExtent l="0" t="0" r="0" b="0"/>
            <wp:wrapSquare wrapText="bothSides"/>
            <wp:docPr id="1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ind w:left="-15" w:firstLine="387"/>
        <w:rPr/>
      </w:pPr>
      <w:r>
        <w:rPr/>
        <w:t>Я очень люблю читать книги. Из них узнаешь много интересного и полезного. Мне очень нравится посещать нашу школьную библиотеку.</w:t>
      </w:r>
    </w:p>
    <w:p>
      <w:pPr>
        <w:pStyle w:val="Standard"/>
        <w:ind w:left="-15" w:firstLine="387"/>
        <w:rPr/>
      </w:pPr>
      <w:r>
        <w:rPr/>
        <w:t>Мне еще многое предстоит посетить и узнать в этом городе. Я горжусь, что я — москвич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8:23:00Z</dcterms:created>
  <dc:creator>JULIA-S</dc:creator>
  <dc:description/>
  <cp:keywords/>
  <dc:language>en-US</dc:language>
  <cp:lastModifiedBy>Galina</cp:lastModifiedBy>
  <dcterms:modified xsi:type="dcterms:W3CDTF">2012-11-13T18:27:00Z</dcterms:modified>
  <cp:revision>6</cp:revision>
  <dc:subject/>
  <dc:title/>
</cp:coreProperties>
</file>