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ндром выгорания педагогов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Цели педсовета:</w:t>
      </w:r>
      <w:r>
        <w:rPr>
          <w:rFonts w:eastAsia="+mn-ea;Times New Roman" w:cs="+mn-cs"/>
          <w:color w:val="FF0000"/>
          <w:kern w:val="2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ся с синдромом профессионального выгора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наличие или отсутствие этого синдрома у себя и друг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ить методы и приемы помощи самому себе 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х профессионального стр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оследних десятилетий проблема сохранения психического здоровья педагога в образовательном учреждении стала особенно остр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эмоциональная включённость в деятельность, жесткие временные рамки деятельности (урок, четверть, год), организационные моменты педагогической деятельности (нагрузка, расписание, кабинет) и ответственность перед администрацией, родителями и обществом в целом за результат своего труда провоцирует возникновение невротических расстройств и психосоматических заболеваний. В практике образовательных учреждений возникает проблема профессиональной дезадаптации как отражения личностных противоречий между требуемой от педагога мобилизацией и наличием внутренних энергоресурсов, вызывающих достаточно устойчивые отрицательные (часто неосознаваемые) психические состояния, проявляющиеся в перенапряжении и переутомлении. В связи с этим встаёт необходимость теоретического и практического изучения данного вопрос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Для начала рассмотрим причины возникновения этого синдр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личность человека достаточно целостная и устойчивая структура, то она ищет своеобразные пути защиты от деформации, возникающей от нервно-психического напряжения. Одним из способов такой психологической защиты и является синдром эмоционального выгорания. Основная причина синдрома- это несоответствие между требованиями, предъявляемыми к работнику, и его реальными возможностями. Часто синдром вызывается несоответствием между стремлением работников иметь большую степень самостоятельности, определять способы и методы достижения тех результатов, за которые они несут ответственность, и жёсткой, нерациональной политикой администрации. Результат тотального контроля- возникновение чувства бесполезности своей деятельности. Отсутствие соответствующего вознаграждения за работу переживается работником как непризнание его труда, что тоже может привести к апатии, снижению эмоциональной вовлечённости в дела коллектива, возникновению чувства несправедливости и , соответственно, к выгора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м ситуацию, когда у человека возникает несоответствие между собственными этическими принципами и ценностями и требованиями, которые предъявляет работа. Если для работника важно удержаться на этом рабочем месте, то постепенно идёт привыкание к нарушению собственных принципов, снижается их эмоциональная значим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же сказано, СЭВ выступает как механизм психологической защиты в ответ на психотравмирующие воздействия. Выгорание- это отчасти функциональный стереотип, поскольку позволяет человеку дозировать и экономно расходовать энергетические ресур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нное явление «заразно»: те, кто подвержен СЭВ, становятся циниками, негативистами и пессимистами, которые находятся под воздействием такого же стресса, они могут быстро превратить целую группу в собрание «выгорающи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эмоционального выгорания – самая опасная профессиональная болезнь тех, кто работает с людьми: учителей, психологов, врачей, социальных работников, журналистов, - всех, чья деятельность невозможна без общения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офессиональное выгорание</w:t>
      </w:r>
      <w:r>
        <w:rPr>
          <w:rFonts w:cs="Times New Roman" w:ascii="Times New Roman" w:hAnsi="Times New Roman"/>
          <w:sz w:val="28"/>
          <w:szCs w:val="28"/>
        </w:rPr>
        <w:t xml:space="preserve"> – это синдром, развивающийся на фоне хронического стресса и ведущий к истощению эмоционально-энергетических и личностных ресурсов работающего человека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выгорание возникает в результате внутреннего накапливания отрицательных эмоций без соответствующей «разрядки», или «освобождения» от них. С точки зрения концепции стресса (Г. Селье), профессиональное выгорание – это дистресс или третья стадия общего адаптационного синдрома – стадия истощения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иагност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 со стажем 0-5 лет. Возрастные границы в данной группе 23-29 лет. Возможной причиной выгорания в этом возрасте может стать несоответствие ожиданий связанных с профессией и реальной действительност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педагогов со стажем работы более 20 лет, возрастные границы  40 -53 года, все фазы синдрома эмоционального выгорания также имеют тенденцию к росту. Но среди них педагогов со сформировавшимся, формирующимся и не сформировавшимся синдромом оказалось примерно равное количество  Можно предположить, что данный подъем также связан с  возрастными особенностями. Этот период связан с кризисом идентичности личности. Перед человеком встает вопрос: “А зачем все это? Зачем я работаю, зачем живу?”. Тот, кто избегает работы по изменению себя, к старости может оказаться в трагической ситуации. Единственным ее содержанием могут стать болезни, одиночество и ожидание смерти. Если человек успешно решает жизненные задачи, то в возрасте 50-55 лет он переживает новый подъем творческих сил. Возможно, поэтому в данной группе оказались педагоги с разными стадиями формирования синдр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устойчивой к синдрому оказалась группа педагогов со стажем работы от 15 до 20 лет, возрастные границы 35-41 год. Для этого возрастного периода характерно освоение родительской дистанции с детьми, появляется возможность больше времени и внимания уделять своей собственной жизни. Это приводит к обновлению переживаний, появляется чувство полноты жизни, причастности ко всем ее проявлениям. Таким образом, можно предположить, что достижение определенной душевной гармонии, стабильности этого возрастного периода являются положительными факторами формирования устойчивости к синдрому эмоционального выгор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ТАДИИ ПРОФЕССИОНАЛЬНОГО ВЫГОР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профессионального выгорания развивается постепенно. Он проходит три стадии, которые могут привести к профессиональной непригодности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РВАЯ СТАД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инается приглушением эмоций, сглаживанием остроты чувств и свежести переживаний; специалист неожиданно замечает: вроде бы все пока нормально, но … скучно и пусто на душ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чезают положительные эмоции, появляется некоторая отстраненность в отношениях с членами семь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никает состояние тревожности, неудовлетворенности; возвращаясь домой, всё чаще хочется сказать: «Не лезьте ко мне, оставьте в покое!»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ТОРАЯ СТАД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никают недоразумения с коллегами, профессионал в кругу своих коллег начинает с пренебрежением говорить о некоторых из н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приязнь начинает постепенно проявляться в присутствии коллег – вначале это с трудом сдерживаемая антипатия, а затем и вспышки раздражения. Подобное поведение профессионала – это неосознаваемое им самим проявление чувства самосохранения при общении, превышающем безопасный для организма уровень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РЕТЬЯ СТАД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тупляются представления о ценностях жизни, эмоциональное отношение к миру «упрощается», человек становится опасно равнодушным ко всему, даже к собственной жиз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акой человек по привычке может ещё сохранять внешнюю респектабельность и некоторый апломб, но его глаза теряют блеск интереса к чему бы то ни было, и почти физически ощутимый холод безразличия поселяется в его душе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РИ АСПЕКТА ПРОФЕССИОНАЛЬНОГО ВЫГОР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 xml:space="preserve"> – снижение самооце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ствие, такие «сгоревшие» работники чувствуют беспомощность и апатию. Со временем это может перейти в агрессию и отчая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ОЙ – одиноч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ди, страдающие от эмоционального сгорания, не в состоянии установить нормальный контакт с коллегами. Преобладают объект-объектные отно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ТИЙ – эмоциональное истощение, соматиз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ость, апатия и депрессия, сопровождающие эмоциональное сгорание, приводят к серьезным физическим недомоганиям – гастриту, мигрени, повышенному артериальному давлению, синдрому хронической усталости и т.д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ИМПТОМЫ ПРОФЕССИОНАЛЬНОГО ВЫГОР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ВАЯ ГРУПП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физические симпто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увство постоянной усталости не только по вечерам , но и по утрам , сразу после сна ( симптом хронической усталости 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щущение эмоционального и физического исто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ижение восприимчивости и реактивности в связи с изменениями внешней среды (отсутствие реакции любопытства на фактор новизны или реакции страха на опасную ситуац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ая астенизация (слабость, снижение активности и энергии, ухудшение биохимии крови и гормональных показател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ые беспричинные головные боли; постоянные расстройства желудочно-кишечного тра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кая потеря или резкое увеличение ве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ая или частичная бессонн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оянное заторможенное, сонливое состояние и желание спать в течение всего д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ышка или нарушения дыхания при физической или эмоциональной нагруз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тное снижение внешней и внутренней сенсорной чувствительности: ухудшение зрения, слуха, обоняния и осязания, потеря внутренних, телесных ощущ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АЯ ГРУПП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симпто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зразличие, скука, пассивность и депрессия (пониженный эмоциональный тонус, чувство подавленн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ная раздражительность на незначительные, мелкие собы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ые нервные срывы (вспышки немотивированного гнева или отказы от общения, уход в себ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оянное переживание негативных эмоций, для которых во внешней ситуации причин нет (чувство вины, обиды, стыда, подозрительность, скованность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увство неосознанного беспокойства и повышенной тревожности (ощущение, что «что-то не так, как надо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увство гиперответственности и постоянное чувство страха, «что не получится» или « не справлюсь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щая негативная установка на жизненные и профессиональные перспективы (по типу «как ни старайся, все равно ничего не получится»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РЕТЬЯ ГРУПП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денческие симпто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щущение, что работа становится все тяжелее и тяжелее, а выполнять её - всё труднее и трудне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оянно, без необходимости, берет работу домой, но дома её не дела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итель затрудняется в принятии ре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увство бесполезности, неверие в улучшения, снижение энтузиазма по отношению к работе, безразличие к результат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выполнение важных, приоритетных задач и «застревание» на мелких деталях, не соответствующая служебным требованиям трата большей части рабочего времени на мало осознаваемое или не осознаваемое выполнение автоматических и элементарных действ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станцированность от сотрудников и клиентов, повышение неадекватной критич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лоупотребление алкоголем, резкое возрастание выкуренных за день сигарет, применение наркотически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сихических состояний во время проявления СЭВ показывает, что эмоциональное выгорание является сложным состоянием, включающим в себя несколько составляющих, имеющих негативную эмоциональную окраску. Оно является неравновесным и отклоняется от оптимального уровня как в сторону снижения психической активности, так и в сторону повышения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ачества, помогающие специалисту избежать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профессионального выгор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-первы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рошее здоровье и сознательная, целенаправленная забота о своем физическом состоянии (постоянные занятия спортом, здоровый образ жизн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екватная самооценка и уверенность в себе, своих</w:t>
        <w:br/>
        <w:t>способностях и возможностях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-вторы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ыт успешного преодоления профессионального</w:t>
        <w:br/>
        <w:t>стр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ность конструктивно меняться 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яженных услов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окая моби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т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и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сть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емление опираться на собственные силы.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-треть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формировать и поддерживать в себе</w:t>
        <w:br/>
        <w:t>позитивные, оптимистичные установки и ценности - как</w:t>
        <w:br/>
        <w:t>в.отношении самих себя, так и других людей и жизни</w:t>
        <w:br/>
        <w:t>вообще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веты по предупреждению синдрома профессионального выгорания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щите соратников и помощников. Не берите всё на себя. </w:t>
      </w:r>
      <w:r>
        <w:rPr>
          <w:bCs/>
          <w:i/>
          <w:iCs/>
          <w:sz w:val="28"/>
          <w:szCs w:val="28"/>
        </w:rPr>
        <w:t>Не откусывайте на работе больше, чем можете прожевать! Да и вне работы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е работайте тяжелее, а работайте умнее.</w:t>
      </w:r>
      <w:r>
        <w:rPr>
          <w:rFonts w:eastAsia="+mn-ea;Times New Roman" w:cs="+mn-cs" w:ascii="Arial" w:hAnsi="Arial"/>
          <w:bCs/>
          <w:color w:val="292929"/>
        </w:rPr>
        <w:t xml:space="preserve"> </w:t>
      </w:r>
      <w:r>
        <w:rPr>
          <w:bCs/>
          <w:sz w:val="28"/>
          <w:szCs w:val="28"/>
        </w:rPr>
        <w:t>Всегда точно знайте, с  какой стороны  ваш хлеб намазан маслом!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ланируйте не только своё рабочее время, но и свой отдых, или      удовольствие по плану.</w:t>
      </w:r>
      <w:r>
        <w:rPr>
          <w:rFonts w:eastAsia="+mn-ea;Times New Roman" w:cs="+mn-cs" w:ascii="Arial" w:hAnsi="Arial"/>
          <w:bCs/>
          <w:color w:val="292929"/>
          <w:sz w:val="32"/>
          <w:szCs w:val="32"/>
        </w:rPr>
        <w:t xml:space="preserve"> </w:t>
      </w:r>
      <w:r>
        <w:rPr>
          <w:bCs/>
          <w:sz w:val="28"/>
          <w:szCs w:val="28"/>
        </w:rPr>
        <w:t xml:space="preserve">Не позволяйте превратить свою трудовую деятельность в ад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Долой синдром отличника из нашей жизни, или Не будем  перфекционистами!</w:t>
      </w:r>
      <w:r>
        <w:rPr>
          <w:rFonts w:eastAsia="+mn-ea;Times New Roman" w:cs="+mn-cs" w:ascii="Arial" w:hAnsi="Arial"/>
          <w:bCs/>
          <w:color w:val="292929"/>
          <w:sz w:val="32"/>
          <w:szCs w:val="32"/>
        </w:rPr>
        <w:t xml:space="preserve"> </w:t>
      </w:r>
      <w:r>
        <w:rPr>
          <w:bCs/>
          <w:sz w:val="28"/>
          <w:szCs w:val="28"/>
        </w:rPr>
        <w:t>Не бойтесь собственных ошибок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ланируйте свою карьер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+mn-ea;Times New Roman" w:cs="+mn-cs" w:ascii="Arial" w:hAnsi="Arial"/>
          <w:bCs/>
          <w:color w:val="292929"/>
        </w:rPr>
        <w:t xml:space="preserve"> </w:t>
      </w:r>
      <w:r>
        <w:rPr>
          <w:bCs/>
          <w:sz w:val="28"/>
          <w:szCs w:val="28"/>
        </w:rPr>
        <w:t xml:space="preserve">Не позволяйте своей жизни самотЁкать неизвестно  куда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икакого самотЁка и самотЁканья!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Оставьте профессию критика и прокурора.</w:t>
      </w:r>
      <w:r>
        <w:rPr>
          <w:rFonts w:eastAsia="+mn-ea;Times New Roman" w:cs="+mn-cs" w:ascii="Arial" w:hAnsi="Arial"/>
          <w:bCs/>
          <w:color w:val="292929"/>
        </w:rPr>
        <w:t xml:space="preserve"> </w:t>
      </w:r>
      <w:r>
        <w:rPr>
          <w:bCs/>
          <w:sz w:val="28"/>
          <w:szCs w:val="28"/>
        </w:rPr>
        <w:t>Не швыряйтесь книжками ни в своих учеников, ни в других людей!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Учитесь управлять собственным временем.</w:t>
      </w:r>
      <w:r>
        <w:rPr>
          <w:rFonts w:eastAsia="+mn-ea;Times New Roman" w:cs="+mn-cs" w:ascii="Arial" w:hAnsi="Arial"/>
          <w:bCs/>
          <w:i/>
          <w:iCs/>
          <w:color w:val="292929"/>
        </w:rPr>
        <w:t xml:space="preserve"> </w:t>
      </w:r>
      <w:r>
        <w:rPr>
          <w:bCs/>
          <w:i/>
          <w:iCs/>
          <w:sz w:val="28"/>
          <w:szCs w:val="28"/>
        </w:rPr>
        <w:t>Желаю  вам и счастливым быть, и наблюдать часы!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Умейте отказываться вежливо, но убедительно.</w:t>
      </w:r>
      <w:r>
        <w:rPr>
          <w:bCs/>
          <w:sz w:val="28"/>
          <w:szCs w:val="28"/>
        </w:rPr>
        <w:t xml:space="preserve">       </w:t>
      </w:r>
      <w:r>
        <w:rPr>
          <w:bCs/>
          <w:i/>
          <w:iCs/>
          <w:sz w:val="28"/>
          <w:szCs w:val="28"/>
        </w:rPr>
        <w:t>Если мы слишком милы к окружающим, они начинают этим чрезвычайно активно пользоваться, ни во что нас не ставя. Может быть, лучше быть мудрыми, а не милыми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Создайте на своём рабочем месте максимально комфортные условия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Вносите систему в свою работу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Боритесь со скукой на уроке, или Волшебство творчества.</w:t>
      </w:r>
      <w:r>
        <w:rPr>
          <w:rFonts w:eastAsia="+mn-ea;Times New Roman" w:cs="+mn-cs" w:ascii="Arial" w:hAnsi="Arial"/>
          <w:bCs/>
          <w:i/>
          <w:iCs/>
          <w:color w:val="000000"/>
        </w:rPr>
        <w:t xml:space="preserve"> </w:t>
      </w:r>
      <w:r>
        <w:rPr>
          <w:bCs/>
          <w:i/>
          <w:iCs/>
          <w:sz w:val="28"/>
          <w:szCs w:val="28"/>
        </w:rPr>
        <w:t xml:space="preserve">На уроке необязательно должно быть тихо. На уроке может быть и громко. Лишь бы не было бестолково, беспросветно и скучно!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Умейте  вовремя  уйт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3. «Дети нынче стали не те! Дети теперь иные, чем раньше!»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йте свои отношения с современными детьми умнее, тоньше, грамотне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еляйте им больше внимания, дружите с ними, принимая их как личносте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пособы саморегуля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соб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перед вашим носом на расстоянии 10–15 см висит пуши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те только носом и так плавно, чтобы пушинка не колыхала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соб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в ситуации раздражения, гнева мы забываем делать нормальный выдох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око выдохните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ержите дыхание так долго, как сможете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йте несколько глубоких вдохов;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задержите дых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пособ 3</w:t>
      </w:r>
      <w:r>
        <w:rPr>
          <w:rFonts w:cs="Times New Roman" w:ascii="Times New Roman" w:hAnsi="Times New Roman"/>
          <w:sz w:val="28"/>
          <w:szCs w:val="28"/>
        </w:rPr>
        <w:t xml:space="preserve"> Самоприказ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иказ — это короткое, отрывистое распоряжение, сделанное самому себ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йте самоприказ, когда убеждены в том, что надо вести себя определенным образом, но испытываете трудности с выполн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говаривать спокойно!», «Молчать, молчать!», «Не поддаваться на провокацию!» — это помогает сдерживать эмоции, вести себя достойно, соблюдать требования этики и правила работы с клиен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уйте самоприказ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енно повторите его несколько раз. Если это возможно, повторите его вслу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пособ 4.</w:t>
      </w:r>
      <w:r>
        <w:rPr>
          <w:rFonts w:cs="Times New Roman" w:ascii="Times New Roman" w:hAnsi="Times New Roman"/>
          <w:sz w:val="28"/>
          <w:szCs w:val="28"/>
        </w:rPr>
        <w:t xml:space="preserve">  Самопрограммир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ситуациях целесообразно «оглянуться назад», вспомнить о своих успехах в аналогичном положении. Прошлые успехи говорят человеку о его возможностях, о скрытых резервах в духовной, интеллектуальной, волевой сферах и вселяют уверенность в своих сил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те ситуацию, когда вы справились с аналогичными трудностя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текст программы, для усиления эффекта можно использовать слова «именно сегодня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Именно сегодня у меня все получится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Именно сегодня я буду самой спокойной и выдержанной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Именно сегодня я буду находчивой и уверенной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Мне доставляет удовольствие вести разговор спокойным и уверенным голосом, показывать образец выдержки и самооблада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енно повторите его несколько р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пособ 5 </w:t>
      </w:r>
      <w:r>
        <w:rPr>
          <w:rFonts w:cs="Times New Roman" w:ascii="Times New Roman" w:hAnsi="Times New Roman"/>
          <w:sz w:val="28"/>
          <w:szCs w:val="28"/>
        </w:rPr>
        <w:t xml:space="preserve"> Самоодобрение (самопоощре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часто не получают положительной оценки своего поведения со стороны. Это, особенно в ситуациях повышенных нервно-психических нагрузок, — одна из причин увеличения нервозности, раздражения. Поэтому важно поощрять себя сам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аже незначительных успехов целесообразно хвалить себя, мысленно говор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ц!», «Умница!», «Здорово получилось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е возможность хвалить себя в течение рабочего дня не менее 3–5 р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аринская средняя общеобразовательная школа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Педагогическое выгор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разработка педагогического совет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: Куприянова Е.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математики, 1 кв. категор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 Заларинская СОШ №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vanish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.Залари, 2012г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30pt;height:30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00:00Z</dcterms:created>
  <dc:creator>User</dc:creator>
  <dc:description/>
  <cp:keywords/>
  <dc:language>en-US</dc:language>
  <cp:lastModifiedBy>USER</cp:lastModifiedBy>
  <cp:lastPrinted>2012-03-01T12:33:00Z</cp:lastPrinted>
  <dcterms:modified xsi:type="dcterms:W3CDTF">2012-03-01T03:34:00Z</dcterms:modified>
  <cp:revision>5</cp:revision>
  <dc:subject/>
  <dc:title/>
</cp:coreProperties>
</file>