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 русскому языку 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» авторы С.И.Львова, В.В.Львов, 2-е издание, М. , Мнемозина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требования к уровню подготовки учащихся; перечень учебно-методического обеспечения; учеб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left="10" w:right="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, которая должна быть решена при обуче</w:t>
        <w:softHyphen/>
        <w:t>нии русскому языку, состоит в том, чтобы в процессе обучения органично сочетались, с одной стороны, освоение знаний об уст</w:t>
        <w:softHyphen/>
        <w:t>ройстве и функционировании родного языка, норм современного русского литературного языка, умение пользоваться его богатей</w:t>
        <w:softHyphen/>
        <w:t>шими стилистическими ресурсами, а с другой стороны — интен</w:t>
        <w:softHyphen/>
        <w:t>сивное развитие речемыслительных, интеллектуальных, творчес</w:t>
        <w:softHyphen/>
        <w:t>ких способностей, а также духовно-нравственных и эстетических качеств личности школьника.</w:t>
      </w:r>
    </w:p>
    <w:p>
      <w:pPr>
        <w:pStyle w:val="Normal"/>
        <w:shd w:fill="FFFFFF" w:val="clear"/>
        <w:spacing w:before="0" w:after="0"/>
        <w:ind w:left="14" w:right="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лавной особенностью программы является ее направленность на достижение в преподавании единства про</w:t>
        <w:softHyphen/>
        <w:t>цессов познания окружающего мира через родной язык, осмыс</w:t>
        <w:softHyphen/>
        <w:t>ления его основных закономерностей, усвоения основ лингвис</w:t>
        <w:softHyphen/>
        <w:t>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</w:t>
        <w:softHyphen/>
        <w:t>образования, речевого самосовершенствования.</w:t>
      </w:r>
    </w:p>
    <w:p>
      <w:pPr>
        <w:pStyle w:val="Normal"/>
        <w:shd w:fill="FFFFFF" w:val="clear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</w:t>
      </w:r>
      <w:r>
        <w:rPr>
          <w:rFonts w:cs="Times New Roman" w:ascii="Times New Roman" w:hAnsi="Times New Roman"/>
          <w:b/>
          <w:sz w:val="28"/>
          <w:szCs w:val="28"/>
        </w:rPr>
        <w:t>деятельностно-сист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  <w:softHyphen/>
        <w:t xml:space="preserve">ход </w:t>
      </w:r>
      <w:r>
        <w:rPr>
          <w:rFonts w:cs="Times New Roman" w:ascii="Times New Roman" w:hAnsi="Times New Roman"/>
          <w:sz w:val="28"/>
          <w:szCs w:val="28"/>
        </w:rPr>
        <w:t>в обучении русскому языку, что предполагает синтез про</w:t>
        <w:softHyphen/>
        <w:t xml:space="preserve">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я речевой деятельности </w:t>
      </w:r>
      <w:r>
        <w:rPr>
          <w:rFonts w:cs="Times New Roman" w:ascii="Times New Roman" w:hAnsi="Times New Roman"/>
          <w:sz w:val="28"/>
          <w:szCs w:val="28"/>
        </w:rPr>
        <w:t>учащихся и фор</w:t>
        <w:softHyphen/>
        <w:t xml:space="preserve">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лингвист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и веду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й и навыков, </w:t>
      </w:r>
      <w:r>
        <w:rPr>
          <w:rFonts w:cs="Times New Roman" w:ascii="Times New Roman" w:hAnsi="Times New Roman"/>
          <w:sz w:val="28"/>
          <w:szCs w:val="28"/>
        </w:rPr>
        <w:t>на основе чего происходит развитие врожденного язы</w:t>
        <w:softHyphen/>
        <w:t>кового чутья и речемыслительных способностей 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ой особенностью курса является его нацеленность на успешное овладение основными </w:t>
      </w:r>
      <w:r>
        <w:rPr>
          <w:rFonts w:cs="Times New Roman" w:ascii="Times New Roman" w:hAnsi="Times New Roman"/>
          <w:bCs/>
          <w:sz w:val="28"/>
          <w:szCs w:val="28"/>
        </w:rPr>
        <w:t>видами речевой деятельнос</w:t>
        <w:softHyphen/>
        <w:t xml:space="preserve">ти в их единстве и взаимосвязи: </w:t>
      </w:r>
      <w:r>
        <w:rPr>
          <w:rFonts w:cs="Times New Roman" w:ascii="Times New Roman" w:hAnsi="Times New Roman"/>
          <w:sz w:val="28"/>
          <w:szCs w:val="28"/>
        </w:rPr>
        <w:t>способностью осознанно вос</w:t>
        <w:softHyphen/>
        <w:t>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</w:t>
        <w:softHyphen/>
        <w:t xml:space="preserve">рить и писать). Центральной единицей обучения станов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</w:t>
        <w:softHyphen/>
        <w:t xml:space="preserve">вык учитель, но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ждом уроке, </w:t>
      </w:r>
      <w:r>
        <w:rPr>
          <w:rFonts w:cs="Times New Roman" w:ascii="Times New Roman" w:hAnsi="Times New Roman"/>
          <w:sz w:val="28"/>
          <w:szCs w:val="28"/>
        </w:rPr>
        <w:t xml:space="preserve">какой бы теме он ни был посвящен. В этом смы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ждый урок русского языка является уроком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чи, </w:t>
      </w:r>
      <w:r>
        <w:rPr>
          <w:rFonts w:cs="Times New Roman" w:ascii="Times New Roman" w:hAnsi="Times New Roman"/>
          <w:sz w:val="28"/>
          <w:szCs w:val="28"/>
        </w:rPr>
        <w:t>поскольку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коммуникативные навыки, обеспечивающие целенаправленный поиск информации в источниках различно</w:t>
        <w:softHyphen/>
        <w:t>го типа, развиваются умения осмысленно выбирать вид чтения в зависимости от коммуникативных задач, развернуто обосновы</w:t>
        <w:softHyphen/>
        <w:t>вать свою позицию, приводить систему аргументов; оценивать и редактировать текст и т. п.</w:t>
      </w:r>
    </w:p>
    <w:p>
      <w:pPr>
        <w:pStyle w:val="Normal"/>
        <w:shd w:fill="FFFFFF" w:val="clear"/>
        <w:spacing w:before="0" w:after="0"/>
        <w:ind w:left="29" w:right="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направленность его на взаи</w:t>
        <w:softHyphen/>
        <w:t>мосвязанное формирование коммуникативной, языковой и линг</w:t>
        <w:softHyphen/>
        <w:t xml:space="preserve">вистической (языковедческой) компетенций определил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</w:t>
        <w:softHyphen/>
        <w:t xml:space="preserve">тер предъявления грамматического материала. В основу курса положен утвердившийся в современной лингвистике триединый подход к языковому явлению: 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я, фор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функ</w:t>
        <w:softHyphen/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 установка в первую очередь требует повышенного вни</w:t>
        <w:softHyphen/>
        <w:t>мания к семантической стороне языка, к выяснению «скрытой от глаз» внутренней сути языкового явления. Знакомство с раз</w:t>
        <w:softHyphen/>
        <w:t>ными типами языковых значений приводит школьников к убеж</w:t>
        <w:softHyphen/>
        <w:t>дению, что определенным смыслом обладает не только слово, семантическое наполнение которого хорошо «просматривается», например, в толковых словарях, но и другие единицы языка.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ормы и содержания наглядно раскрывается, когда внимание школьников обращается на смысловое наполне</w:t>
        <w:softHyphen/>
        <w:t xml:space="preserve">ние регулярных языковых элементов, формально выраженных в виде типичных моделей, схем, конструкций. </w:t>
      </w:r>
    </w:p>
    <w:p>
      <w:pPr>
        <w:pStyle w:val="Normal"/>
        <w:shd w:fill="FFFFFF" w:val="clear"/>
        <w:spacing w:before="0" w:after="0"/>
        <w:ind w:left="5" w:righ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подход к языковым явлениям с точки зре</w:t>
        <w:softHyphen/>
        <w:t>ния их триединой сущности помогает по-новому решать очень важную методическую проблему, которая заключается в реализации внутрипредметных связей, то есть в стремлении рассмат</w:t>
        <w:softHyphen/>
        <w:t xml:space="preserve">ривать каждое изучаемое 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золированно, 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ем многообразии его связей с другими языковыми явл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ярко раскрываются подобные связи, когда для анализа предлагаются языковые факты, имеющие частичное или полное внешнее сходство, например разные виды омонимов. </w:t>
        <w:tab/>
      </w:r>
    </w:p>
    <w:p>
      <w:pPr>
        <w:pStyle w:val="Normal"/>
        <w:shd w:fill="FFFFFF" w:val="clear"/>
        <w:spacing w:before="0" w:after="0"/>
        <w:ind w:left="14" w:right="10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труктурно-семантически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язы</w:t>
        <w:softHyphen/>
        <w:t>ковых фактов предупреждает формализм в изучении грамматико-орфографической теории, развивает языковое чутье ребенка и приучает школьника обращать внимание на смысловое наполне</w:t>
        <w:softHyphen/>
        <w:t>ние языковой единицы в процессе проведения языкового анали</w:t>
        <w:softHyphen/>
        <w:t>за, в том числе и орфографического.</w:t>
      </w:r>
    </w:p>
    <w:p>
      <w:pPr>
        <w:pStyle w:val="Normal"/>
        <w:shd w:fill="FFFFFF" w:val="clear"/>
        <w:spacing w:before="0" w:after="0"/>
        <w:ind w:left="48" w:right="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ая особенность данного курса — внимание к </w:t>
      </w:r>
      <w:r>
        <w:rPr>
          <w:rFonts w:cs="Times New Roman" w:ascii="Times New Roman" w:hAnsi="Times New Roman"/>
          <w:b/>
          <w:bCs/>
          <w:sz w:val="28"/>
          <w:szCs w:val="28"/>
        </w:rPr>
        <w:t>воп</w:t>
        <w:softHyphen/>
        <w:t xml:space="preserve">росам истории русского языка, </w:t>
      </w:r>
      <w:r>
        <w:rPr>
          <w:rFonts w:cs="Times New Roman" w:ascii="Times New Roman" w:hAnsi="Times New Roman"/>
          <w:sz w:val="28"/>
          <w:szCs w:val="28"/>
        </w:rPr>
        <w:t>целенаправленное обращение к этимологии, которая раскрывает перед учащимися многие тайны родной речи, знакомит с историко-культурными традициями русского народа, отраженными в слове. Такую работу помога</w:t>
        <w:softHyphen/>
        <w:t>ет организовать учебный этимологический словарь.</w:t>
      </w:r>
    </w:p>
    <w:p>
      <w:pPr>
        <w:pStyle w:val="Normal"/>
        <w:shd w:fill="FFFFFF" w:val="clear"/>
        <w:spacing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тить, что программа реализ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оведческий аспекте </w:t>
      </w:r>
      <w:r>
        <w:rPr>
          <w:rFonts w:cs="Times New Roman" w:ascii="Times New Roman" w:hAnsi="Times New Roman"/>
          <w:sz w:val="28"/>
          <w:szCs w:val="28"/>
        </w:rPr>
        <w:t>обучении родному языку, что прояв</w:t>
        <w:softHyphen/>
        <w:t>ляется в достаточно широком использовании сведений по истории языка и русистики, информации о русских ученых-лингвистах, материалов по этимологии. Предполагается также выявление единиц языка с национально-культурным компонентом значения в произведениях устного народного творчества и художествен</w:t>
        <w:softHyphen/>
        <w:t>ных текстах, объяснение их значения с помощью разнообразных лингвистических словарей. Таким образом формируется пред</w:t>
        <w:softHyphen/>
        <w:t>ставление о родном языке как национальном достоянии русского народа, как форме выражения национальной культур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 преемствен</w:t>
        <w:softHyphen/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Normal"/>
        <w:shd w:fill="FFFFFF" w:val="clear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курс русского языка направлен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стороннее развитие личности </w:t>
      </w:r>
      <w:r>
        <w:rPr>
          <w:rFonts w:cs="Times New Roman" w:ascii="Times New Roman" w:hAnsi="Times New Roman"/>
          <w:sz w:val="28"/>
          <w:szCs w:val="28"/>
        </w:rPr>
        <w:t>средствами предмета: развитие мышле</w:t>
        <w:softHyphen/>
        <w:t>ния и речи учащихся, их эмоционально-волевой сферы, логичес</w:t>
        <w:softHyphen/>
        <w:t>кого мышления; формирование представления о роли языка в жизни людей и богатстве русского языка; формирование потреб</w:t>
        <w:softHyphen/>
        <w:t>ности в речевом самосовершенствовании; целенаправленное раз</w:t>
        <w:softHyphen/>
        <w:t>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национальный язык русского нар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русского я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 как разделы лингвис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как единица синтакс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единица синтакс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сновные виды устных и письменных работ на уроках русского языка </w:t>
      </w:r>
      <w:r>
        <w:rPr>
          <w:rFonts w:cs="Times New Roman" w:ascii="Times New Roman" w:hAnsi="Times New Roman"/>
          <w:b/>
          <w:sz w:val="28"/>
          <w:szCs w:val="28"/>
        </w:rPr>
        <w:t>в 8 класс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:</w:t>
      </w:r>
      <w:r>
        <w:rPr>
          <w:rFonts w:cs="Times New Roman" w:ascii="Times New Roman" w:hAnsi="Times New Roman"/>
          <w:sz w:val="28"/>
          <w:szCs w:val="28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Normal"/>
        <w:shd w:fill="FFFFFF" w:val="clear"/>
        <w:spacing w:before="0" w:after="0"/>
        <w:ind w:left="11" w:right="28" w:hanging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о:</w:t>
      </w:r>
      <w:r>
        <w:rPr>
          <w:rFonts w:cs="Times New Roman" w:ascii="Times New Roman" w:hAnsi="Times New Roman"/>
          <w:sz w:val="28"/>
          <w:szCs w:val="28"/>
        </w:rPr>
        <w:t xml:space="preserve"> 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 и перфокартами, подробное и сжатое изложение, работа с деформированным текстом, комплексный анализ текста, орфографический минимум, сочинения по картине, мини-сочинения на лингвистические темы.</w:t>
      </w:r>
    </w:p>
    <w:p>
      <w:pPr>
        <w:pStyle w:val="Normal"/>
        <w:shd w:fill="FFFFFF" w:val="clear"/>
        <w:spacing w:before="0" w:after="0"/>
        <w:ind w:left="11" w:right="28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за курс русского языка 8 клас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>. Владеть разными видами аудирования (озна</w:t>
        <w:softHyphen/>
        <w:t>комительным, детальным, выборочным) и пользоваться ими в зависимости от коммуникативной цели (в том числе и при написании изложения), дифференцировать главную и второсте</w:t>
        <w:softHyphen/>
        <w:t>пенную, известную и неизвестную информацию прослушанного текста; выделять иллюстрирующую и аргументирующую инфор</w:t>
        <w:softHyphen/>
        <w:t>мацию в аудиотексте; фиксировать информацию прослушанного текста в виде тезисного плана, полного или сжатого пересказа; определять принадлежность аудируемого текста к типу речи и функциональной разновидности языка; комментировать пози</w:t>
        <w:softHyphen/>
        <w:t>цию автора аудиотекста; рецензировать устный ответ учащегося; зада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 Прогнозировать содержание лингвистического текста в учебнике исходя из анализа названия параграфа (темы), содер</w:t>
        <w:softHyphen/>
        <w:t>жания эпиграфа и на основе знакомства с иллюстративным мате</w:t>
        <w:softHyphen/>
        <w:t>риалом текста — схемами, таблицами, языковыми примерами; выделять иллюстрирующую и аргументирующую информацию в прочитанном тексте; составлять схемы, таблицы на основе текста; используя просмотровое чтение, ориентироваться в содержа</w:t>
        <w:softHyphen/>
        <w:t>нии статьи по ключевым словам, а в содержании книги, журна</w:t>
        <w:softHyphen/>
        <w:t>ла, газеты — по оглавлению и заголовкам статей; владеть разны</w:t>
        <w:softHyphen/>
        <w:t>ми видами чтения и пользоваться ими в зависимости от комму</w:t>
        <w:softHyphen/>
        <w:t>никативной цели (в том числе и при анализе текста, написании сочинения, подготовке материалов для успешного выступления); комментировать позицию автора прочитанного текста; читать и пересказывать небольшие по объему тексты о выдающихся оте</w:t>
        <w:softHyphen/>
        <w:t>чественных лингвистах; пользоваться справочным аппаратом книги; находить нужную книгу в библиотеке, использовать при самостоятельной работе возможности Интерн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 (про</w:t>
        <w:softHyphen/>
        <w:t>слушанного) текста; вести репортаж о школьной жизни; строить небольшое по объему устное высказывание на основе схем, таб</w:t>
        <w:softHyphen/>
        <w:t>лиц и других наглядных материалов; создавать связное выска</w:t>
        <w:softHyphen/>
        <w:t>зывание на лингвистическую тему в форме текста-рассуждения, текста-доказательства, текста-описания; составлять инструкции по применению того или иного правила; принимать участие в диалогах различных видов; адекватно реагировать на обращен</w:t>
        <w:softHyphen/>
        <w:t>ную устную речь, правильно вступать в речевое общение, поддер</w:t>
        <w:softHyphen/>
        <w:t>жать или закончить разговор и т. п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. Письменно пересказывать фрагмент прослушанного текста; излагать прочитанные публицистические и художествен</w:t>
        <w:softHyphen/>
        <w:t>ные тексты, сохраняя структуру и языковые особенности исход</w:t>
        <w:softHyphen/>
        <w:t>ного текста; создавать портретный очерк (рассказ об интересном человеке), проблемную статью («Компьютер — "за" и "против"»), репортаж о событии (открытии памятника истории или культу</w:t>
        <w:softHyphen/>
        <w:t>ры родного края); писать заметки, рекламные аннотации; умест</w:t>
        <w:softHyphen/>
        <w:t>но использовать характерные для публицистики средства языка (выразительная лексика, экспрессивный синтаксис: именитель</w:t>
        <w:softHyphen/>
        <w:t>ный темы, расчлененные предложения (парцелляция), ритори</w:t>
        <w:softHyphen/>
        <w:t>ческие вопросы и восклицания, вопросно-ответная форма изло</w:t>
        <w:softHyphen/>
        <w:t>жения, ряды однородных членов, многосоюзие и т. п.); состав</w:t>
        <w:softHyphen/>
        <w:t>лять деловые бумаги (заявление, доверенность, расписку, авто</w:t>
        <w:softHyphen/>
        <w:t>биографию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едение</w:t>
      </w:r>
      <w:r>
        <w:rPr>
          <w:rFonts w:cs="Times New Roman" w:ascii="Times New Roman" w:hAnsi="Times New Roman"/>
          <w:sz w:val="28"/>
          <w:szCs w:val="28"/>
        </w:rPr>
        <w:t>. Различать функциональные разновидности языка и устанавливать принадлежность текста к одной из них (разговорная речь, язык художественной литературы, стили речи: научный, публицистический, официально-деловой); анали</w:t>
        <w:softHyphen/>
        <w:t>зировать языковые средства, характерные для стиля речи, к которому принадлежит текст; находить в журналах, газетах проблемные статьи, репортажи, портретные очерки, определять их тему и основную мысль, оценивать заголовок; распознавать характер</w:t>
        <w:softHyphen/>
        <w:t>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sz w:val="28"/>
          <w:szCs w:val="28"/>
        </w:rPr>
        <w:t>. Правильно произносить употребитель</w:t>
        <w:softHyphen/>
        <w:t>ные слова с учетом вариантов произношения; оценивать собст</w:t>
        <w:softHyphen/>
        <w:t>венную и чужую речь с точки зрения соблюдения орфоэпических нор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>. Объяснять значение слова, его написание и грамматические признаки, опираясь на слово</w:t>
        <w:softHyphen/>
        <w:t>об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</w:t>
      </w:r>
      <w:r>
        <w:rPr>
          <w:rFonts w:cs="Times New Roman" w:ascii="Times New Roman" w:hAnsi="Times New Roman"/>
          <w:sz w:val="28"/>
          <w:szCs w:val="28"/>
        </w:rPr>
        <w:t>. Разъяснять значение слов общественно-политической тематики, правильно их употреб</w:t>
        <w:softHyphen/>
        <w:t>лять; пользоваться разными видами толковых словарей (словарь иностранных слов, словарь лингвистических терминов и т. п.); оценивать уместность употребления слов с учетом стиля, типа речи и речевой задачи высказывания; находить в художествен</w:t>
        <w:softHyphen/>
        <w:t>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>. Распознавать части речи и их формы; соблюдать морфологические нормы формообразования и употребления слов; пользоваться словарем грамматических трудностей; опираться на морфологический разбор слова при проведении орфографическо</w:t>
        <w:softHyphen/>
        <w:t>го, пунктуационного и синтаксического анализ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  <w:r>
        <w:rPr>
          <w:rFonts w:cs="Times New Roman" w:ascii="Times New Roman" w:hAnsi="Times New Roman"/>
          <w:sz w:val="28"/>
          <w:szCs w:val="28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sz w:val="28"/>
          <w:szCs w:val="28"/>
        </w:rPr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струкциями и обособленными членами; правильно строить предложения с обособленными членами; проводить интонацион</w:t>
        <w:softHyphen/>
        <w:t>ный анализ простого предложения; выразительно читать простые предложения изученных конструкций; проводить синтаксичес</w:t>
        <w:softHyphen/>
        <w:t>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ст</w:t>
        <w:softHyphen/>
        <w:t>во усиления выразительности речи. Владеть правильным спосо</w:t>
        <w:softHyphen/>
        <w:t>бом действия при применении изученных правил пунктуации; устно объяснять пунктуацию предложений изученных конструк</w:t>
        <w:softHyphen/>
        <w:t>ций, использовать на письме специальные графические обозна</w:t>
        <w:softHyphen/>
        <w:t>чения, строить пунктуационные схемы предложений; самостоя</w:t>
        <w:softHyphen/>
        <w:t>тельно подбирать примеры на пунктуационные прави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ьвова С.И. Русский язык. 8 класс. В 2-х ч. Учебник  для общеобразовательных учреждений/ С.И.Львова, В.В.Львов. - М.: Мнемозина, 2009г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.И.Львова. Практикум по русскому языку: 8 класс: пособие для учащихся/ С.И.Львова. – М.: Просвещение, 2008 (Лингвистический тренажер)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Львова. Орфография. Этимология на службе орфографии. Пособие для учителя.  – М., 2000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Львова. Уроки словесности: 5-9 классы.  – М., 1996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Г.А. Тестовые задания по русскому языку: 8 класс: пособие для учащихся/ Г.А.Богданова. – М.: Просвещение, 2008. (Лингвистический тренажер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8 классе: Книга для учителя. – М.: Просвещение, 1999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Контрольно-измерительные материалы/ В.И.Капинос и др. – М., 2002-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24"/>
          <w:szCs w:val="24"/>
        </w:rPr>
      </w:pPr>
      <w:r>
        <w:rPr>
          <w:rFonts w:cs="Ariac;Arial Narrow" w:ascii="Ariac;Arial Narrow" w:hAnsi="Ariac;Arial Narrow"/>
          <w:b/>
          <w:i/>
          <w:sz w:val="24"/>
          <w:szCs w:val="24"/>
        </w:rPr>
        <w:t>УЧЕБНО-ТЕМАТИЧЕСКОЕ ПЛАНИРОВАНИЕ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77"/>
        <w:gridCol w:w="1985"/>
        <w:gridCol w:w="3260"/>
        <w:gridCol w:w="3827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№</w:t>
            </w:r>
            <w:r>
              <w:rPr>
                <w:rFonts w:eastAsia="Ariac;Arial Narrow" w:cs="Ariac;Arial Narrow" w:ascii="Ariac;Arial Narrow" w:hAnsi="Ariac;Arial Narrow"/>
                <w:b/>
                <w:sz w:val="24"/>
                <w:szCs w:val="24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№</w:t>
            </w:r>
            <w:r>
              <w:rPr>
                <w:rFonts w:eastAsia="Ariac;Arial Narrow" w:cs="Ariac;Arial Narrow" w:ascii="Ariac;Arial Narrow" w:hAnsi="Ariac;Arial Narrow"/>
                <w:b/>
                <w:sz w:val="24"/>
                <w:szCs w:val="24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урока в четверти 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Вид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Вид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24"/>
                <w:szCs w:val="24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510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 xml:space="preserve">ЧЕТВЕРТЬ (27 часов) 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Русский язык – национальный язык русского народа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.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 xml:space="preserve">(1 ч)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Язык как основное средство общения в национальном коллективе. Русский язык как государственный язык РФ. Роль русского языка в международном об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знакомительное чтение вступительных статей, работа с толковым словарем, этимологическим словариком, устное высказывание: как вы понимаете смысл высказывания (упр.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1, упр.6 (сочинение-миниатюра)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Повторение изученного в 5-7 классах (8 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лово как основная единица языка. Анализ слова. Лексика активного и пассивного употребления. Лингвистические словари и их разнов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деформированным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лингвистическими словаря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2, упр.35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усское правописание: орфография и пунктуация. Трудные случаи орфографии. Правописание Н и НН в словах раз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аблицей на стр.21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48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4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рудные случаи орфографии. Слитное и раздельное написание созвуч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60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66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6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одробн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темы и основной мысли текста, орфографический раз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6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рудные случаи орфографии. Слитное и раздельное написание НЕ и НИ со словами разны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59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рудные случаи пунктуации. Знаки препинания перед союзом  И  в простом  и  слож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70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7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7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рудные случаи пунктуации. Знаки препинания   в простом осложнен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«Проверяю себя!»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фически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80 (сочинение-миниатюра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Повторение изученного в 5-7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Дикт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3, упр.79 (устное высказывание)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 xml:space="preserve">Функциональные разновидности русского языка (10ч)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нятие о функциональных разновидностях русского языка. Основные сферы общения: разговорно-бытовая, деловая, научная, общественно-политическая, словесно-художественное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: составить тексты о погоде, используя разные стили речи.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разбором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4, упр.95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Разговорная речь. Сфера применения, основная задача, основные особенности, языковые средства и основные жанры разговорной речи. Подготовка к написанию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домашнего сочинения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картине Н.Н. Ватолиной «Вести с фронта» (упр.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, анализ образцов разговорной речи, составление мини-диал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5, упр.102 (сочинение-миниатюра по картине Н.Н. Ватолиной «Вести с фронта»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Сжат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 №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важной информации, заглавие, определение главной мысли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5, упр.163 (1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фициально-деловой стиль речи. Сфера применения, основная задача, основные особенности, языковые средства и основные жанры официально-делового стил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, устное высказывание об официально-деловом стиле речи, составление текста объ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6, упр.124 (2, составить автобиографию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Научный стиль речи. Сфера применения, основная задача, основные особенности, языковые средства и основные жанры научного  стил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Работа с теоретическим материалом учебника, устное высказывание о научном  стиле речи по плану (упр.140), сочинение-миниатюра (упр. 13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7, упр.163 (2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ублицистический стиль речи. Сфера применения, основная задача, основные особенности, языковые средства и основные жанры публицистического  стиля речи. Статья  и заме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Работа с теоретическим материалом учебника, сочинение-миниатюра (упр. 14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8, упр.150(3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ублицистический стиль речи. Репортаж. Репортаж-описание, репортаж-пове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о публицистическом стиле речи по плану (упр.15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8, упр.154 (подготовиться к сочинению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лассное сочин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154 (репортаж о посещении муз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, отбор ключевых слов, определение темы и основной мысли репорта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8, упр.155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Язык художественной литературы. Сфера применения, основная задача, основные особенности, языковые средства и основные жанры публицистического  стил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ий анализ отрывков из художественных произве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-9 повторить,  упр.159 (письмо по памяти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Функциональные разновидности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стр.81 прочитать, ответить на вопросы, упр. 108,163 (подготовиться к словарному диктанту)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Синтаксис и пунктуация (69 часов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108, 163. Синтаксис и пунктуация как разделы лингвистики. Виды синтаксической связи: сочинительная и подчи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ловарный диктант (орфографический минимум). Устное высказывание-рассказ о синтаксисе и пунктуаци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16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стр.81, упр.167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Словосочетание как единица синтаксиса (5 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ловосочетание и его признаки. Виды словосочетаний по характеру выражения главного слова: именные, глагольные, наречные. Основные модели словосочетаний каждо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 Сочинение-миниатюра (упр. 17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 10,  упр.179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ипы подчинительной связи в словосочетании: согласование, управление, примыкание. Окончание и предлог как средство связи слов в словосоче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о словар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0 повторить,  упр.19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Сжат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0 повторить,  упр.19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ультура речи. Правильное употребление словосочетаний. Соблюдение орфоэпических, грамматических и лексических норм при построении словосочетаний разных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учебным словарем сочетаемости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1 повторить,  упр.204, подготовиться к тест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 (тест)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Словосочетание как единица синтакс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0-11 повторить,  упр.202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Предложение как единица синтаксиса (18 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нятие о предложении. Основные признак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2 прочитать,  упр.21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  <w:lang w:val="en-US"/>
              </w:rPr>
              <w:t xml:space="preserve">I I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ЧЕТВЕРТЬ (21час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сновные виды предложений. Виды предложений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вопросов к анкет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3 прочитать,  упр.22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сновные виды предложений. Утвердительные и отрицательные предложения. Полные и непол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248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этимологическим словар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3 прочитать, упр. 245, упр.268 (1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тонация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265): составление полилога или диалога. Работа с картиной В.Е.Маковского «Первый фрак»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д выразительным чтением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4 прочитать,  упр.268 (2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труктура предложения. Грамматическая основа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27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5 прочитать,  упр.27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длежащее и способы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6 прочитать,  упр.280 (сочинение-миниатюра по картине И.И.Шишкина «На севере диком»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Виды сказуемого и способы его выражения. Глагольное сказуемое (простое и состав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таблицы «Виды сказуем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7 прочитать,  упр.28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Виды сказуемого и способы его выражения. Глагольное сказуемое (простое и составно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Грамматическая основа предло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«Проверяю себя!» с грамматически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7 повторить,  упр.29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Составление таблицы-алгоритма 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Объяснительный диктант 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8 повторить,  упр.30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Анализ текста (упр.311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8 повторить,  упр.3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(тест)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Тире между подлежащим и сказуемым». Культура речи. Связь подлежащего и сказуемого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стовыми зад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19 прочитать,  упр.31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Второстепенные члены предложения. Определение как второстепенный член предложения. Виды опре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ами художественных произведений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ворчески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0, 21 прочитать,  упр.33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лассное сочинение.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Описание памятника (упр.3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фотографиями памятников, отбор языкового материала, работа с текстами-описаниями памя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0,21 повторить,  упр.33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ополнение как второстепенный член предложения. Виды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 34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2 прочитать,  упр.3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 34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3 прочитать,  упр.345, упр.268, 355 подготовиться к словарному диктант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по упр.268, 355). Инфинитив в роли разных членов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ами Д.Шостаковича, Л.Н.Толстого, над картиной А.Л.Ржевской «Музы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Подготовка к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домашнему сочинению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упр.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0-23повторить,  упр.350, написать сочине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ультура речи. Употребление второстепенных членов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стами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4 прочитать,  упр.35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с грамматическим заданием по теме «Предложение как единица синтакс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0-24 повторить,  упр.348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Односоставные предложения (10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Понятие об односоставном предложении. Виды односостав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таблицы «Виды односоставных предложений» (стр.17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5 прочитать,  упр.35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Назыв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 Лингвистическое исследовани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по картине И.И.Левитана «Вечерний звон» (упр.36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6 прочитать,  упр.36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Определенно-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ое исследование Изложение-миниатюра (упр.370) на лингвистическую 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7 прочитать,  упр.373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  <w:lang w:val="en-US"/>
              </w:rPr>
              <w:t xml:space="preserve">I I I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ЧЕТВЕРТЬ (30 часов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Неопределенно-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ое исследование Сочинение-миниатюра (упр.383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8 прочитать,  упр.382(3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Обобщенно-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ое исследовани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38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9 прочитать,  упр.390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Без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ое исследовани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39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0 прочитать,  упр.39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составные предложения. Без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ингвистическое исследовани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исьмо по памяти (упр.399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зложение-миниатюра (упр.39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0 прочитать,  упр.4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одробн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по упр.4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5-30 прочитать,  упр.412 (подготовиться к словарному диктанту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>. (по упр.412). Повторение и обобщение изученного по теме «Однососта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индивидуальными карточ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25-30 повторить,  упр.40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Однососта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стр.207, рассмотреть таблицу</w:t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Простое осложненное предложение (37 ч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остое осложненное предложение и его признаки. Понятие об однородных членах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1 прочитать,  упр.4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пособы связи однородных членов предложения (сочинительные союзы, перечислительная интон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2 прочитать,  упр.43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арное соединение однородных членов предложения. Использование двойных 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Графический диктант 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индивидуальными карточ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 32 прочитать,  упр.441 (2) написать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домашнее сочин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картине И.И.Шишкина «Сосны, освещенные солнцем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3 прочитать,  упр.44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Знаки препинания в предложении с однородными и неоднородными опре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стами, карточ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3 прочитать,  упр.44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лассное сочин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картине К.Ф.Юона «Весенний солнечны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сочинения, отбор ключевых слов, работа со словарем эпит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3 прочитать,  упр.450 (дописать сочинение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схем, таблицы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ворчески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4 прочитать,  упр.45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Знаки препинания в предложении с обобщающими словами при однород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деформированным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4 прочитать,  упр.464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ультура речи. Употребление однородных членов предложения. Повторение и обобщение изученного по теме «Предложения с однородными членами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471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4 прочитать,  упр.472 (орфографический минимум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Сжат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упр.4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1-35 повторить подготовиться к контрольному диктанту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Предложения с однородными членами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1-35 повторить,  упр.464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Анализ контрольного диктанта. Понятие об  обособленных членах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6 прочитать,  упр.47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одробное изложение (по упр.4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6 прочитать,  упр.47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особление согласованных определений и при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48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рочитать,  упр.482 (3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мматические, интонационные и пунктуационные особенности предложений с обособленными определениями и прилож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индивидуальными карточ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рочитать,  упр.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ичастный оборот как разновидность распространенного согласованного 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«Проверяю себя!»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индивидуальными карточ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рочитать,  упр.49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Знаки препинания в предложении с несогласованными определениями и приложениями.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 (тест)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Обособление определений и прило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индивидуальными карточ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ворчески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рочитать,  упр.50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Сжат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упр.5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 37 прочитать,  упр.502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b/>
                <w:b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Повторение и обобщение изученного по теме «Обособление определений и прилож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естовы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рочитать,  упр.504 (устное высказывание на лингвистическую тему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  <w:lang w:val="en-US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  <w:r>
              <w:rPr>
                <w:rFonts w:cs="Ariac;Arial Narrow" w:ascii="Ariac;Arial Narrow" w:hAnsi="Ariac;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с грамматическим заданием по теме «Обособление определений и прило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 повторить,  упр.50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  <w:lang w:val="en-US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  <w:r>
              <w:rPr>
                <w:rFonts w:cs="Ariac;Arial Narrow" w:ascii="Ariac;Arial Narrow" w:hAnsi="Ariac;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Анализ контрольного диктанта. Обособление обстоя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Урок коррекции знаний </w:t>
            </w:r>
          </w:p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8 прочитать,  упр.50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  <w:lang w:val="en-US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  <w:r>
              <w:rPr>
                <w:rFonts w:cs="Ariac;Arial Narrow" w:ascii="Ariac;Arial Narrow" w:hAnsi="Ariac;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особление обстоятельств. Грамматические, интонационные и пунктуационные особенности предложений с обособленными обстоятель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(упр.510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8 прочитать,  упр.51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>ЧЕТВЕРТЬ (24 час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на лингвистическом тренажере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фически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8 прочитать,  упр.521 (устное высказывание на лингвистическую тему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Обособление дополнений. Грамматические, интонационные и пунктуационные особенности предложений с обособленными дополнениями. Подготовка к написанию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домашнего сочинения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упр.5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 39 прочитать,  упр.525, 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домашнее сочин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равнение как одно из выразительных средств языка. Способы выражения значения сравнения и уподо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лингвистическим тренажер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0 прочитать,  упр.53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особление сравнительных  оборотов. Сравнительный оборот; его семантические и грамматические 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ворчески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53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0 прочитать,  упр.540 (сочинение-миниатюра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Грамматические, интонационные и пунктуационные особенности предложений со сравнительным оборотом. </w:t>
            </w: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 (тест)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Обособление дополнений и обстоятель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539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Львова С.И. Русский язык. 8 класс. В 2-х ч. Ч.1: учеб. для общеобразоват. учр./ С.И.Львова, В.В.Львов. - М.: Мнемозина, 2009г. § 40 прочитать,  упр.537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точняющие и присоединительные члены предложения. Грамматические, интонационные и пунктуационные особенности предложений с уточняющими и присоединительными членам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1 прочитать,  упр.54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Знаки препинания в предложении с уточняющими и присоединительными членам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лингвистическим тренажер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1 прочитать,  упр.545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ультура речи. Основные синтаксические нормы построения предложений с обособлен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Анализ текста (упр.555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 556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 55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-42 повторить,  упр.558 (орфографический минимум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Обособленные члены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37-42 прочитать,  упр.558 повторить сло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по упр.558). Предложения с вводными конструкциями. Группы вводных слов и выражений по 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рфографический миниму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таблицы «Вводные слова»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вор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3 прочитать,  упр.56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Вводные конструкции как средство выражения оценки высказывания, воздействия на собеседника. Вводные предложения; их структурн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56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3 прочитать,  упр.5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мматические, интонационные и пунктуационные особенности предложений с вводными сл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569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3 прочитать,  упр.5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3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одробное изложение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(упр.5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плана текста, определение темы и основной мысли текста, отбор ключевых слов, нахождение предложений с вводными конструкциями, объяснение знаков препи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3прочитать,  упр.57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Вставные конструкции. Грамматические, интонационные и пунктуационные особенности предложений с вставными констру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на лингвистическую тему (упр.576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чинение-миниатюра (упр.579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3 прочитать,  упр.5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6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ращение (распространенное и нераспространенное) и способы его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Составлени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4  прочитать,  упр.5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мматические, интонационные и пунктуационные особенности предложений с  обращением. Особенности звательной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стное высказывание (упр.601)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4  прочитать,  упр.59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Предложения с междометиями и словами </w:t>
            </w:r>
            <w:r>
              <w:rPr>
                <w:rFonts w:cs="Ariac;Arial Narrow" w:ascii="Ariac;Arial Narrow" w:hAnsi="Ariac;Arial Narrow"/>
                <w:i/>
                <w:sz w:val="24"/>
                <w:szCs w:val="24"/>
              </w:rPr>
              <w:t>да, не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>. Грамматические, интонационные и пунктуационные особенности предложений с междомет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оретическим материалом учебника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5 прочитать,  упр.60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Знаки препинания в предложении с междометиями и  словами </w:t>
            </w:r>
            <w:r>
              <w:rPr>
                <w:rFonts w:cs="Ariac;Arial Narrow" w:ascii="Ariac;Arial Narrow" w:hAnsi="Ariac;Arial Narrow"/>
                <w:i/>
                <w:sz w:val="24"/>
                <w:szCs w:val="24"/>
              </w:rPr>
              <w:t>да, нет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лингвистическим тренаж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5  прочитать,  упр.6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c;Arial Narrow" w:ascii="Ariac;Arial Narrow" w:hAnsi="Ariac;Arial Narrow"/>
                <w:b/>
                <w:sz w:val="24"/>
                <w:szCs w:val="24"/>
              </w:rPr>
              <w:t>Проверочная работа</w:t>
            </w: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 по теме «Предложения с вводными конструкциями, обращениями и междомет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Диктант «Проверяю себ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§ 45  прочитать,  упр.610, повторить § 10-14, 25-3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ение. Словосочетание. Предложение. Виды односостав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лингвистическим тренажер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повторить § 31-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Повторение. Простое осложненное предложение. Предложения  с однородными чле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ндивидуальная работа на карточ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повторить § 36-4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ение. Простое осложненное предложение. Предложения  с обособленными членами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повторить § 4-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ение. Функциональные разновидност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Львова С.И. Русский язык. 8 класс. В 2-х ч. Ч.1: учеб. для общеобразоват. учр./ С.И.Львова, В.В.Львов. - М.: Мнемозина, 2009г. повторить § 15-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§10-1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 xml:space="preserve">Повторение. Функциональные разновидности 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c;Arial Narrow" w:hAnsi="Ariac;Arial Narrow" w:cs="Ariac;Arial Narrow"/>
                <w:sz w:val="24"/>
                <w:szCs w:val="24"/>
              </w:rPr>
            </w:pPr>
            <w:r>
              <w:rPr>
                <w:rFonts w:cs="Ariac;Arial Narrow" w:ascii="Ariac;Arial Narrow" w:hAnsi="Ariac;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c;Arial Narrow" w:hAnsi="Ariac;Arial Narrow" w:cs="Ariac;Arial Narrow"/>
          <w:sz w:val="24"/>
          <w:szCs w:val="24"/>
        </w:rPr>
      </w:pPr>
      <w:r>
        <w:rPr>
          <w:rFonts w:cs="Ariac;Arial Narrow" w:ascii="Ariac;Arial Narrow" w:hAnsi="Ariac;Arial Narrow"/>
          <w:sz w:val="24"/>
          <w:szCs w:val="24"/>
        </w:rPr>
      </w:r>
    </w:p>
    <w:p>
      <w:pPr>
        <w:pStyle w:val="Normal"/>
        <w:spacing w:before="0" w:after="120"/>
        <w:rPr>
          <w:rFonts w:ascii="Ariac;Arial Narrow" w:hAnsi="Ariac;Arial Narrow" w:cs="Ariac;Arial Narrow"/>
          <w:sz w:val="24"/>
          <w:szCs w:val="24"/>
        </w:rPr>
      </w:pPr>
      <w:r>
        <w:rPr>
          <w:rFonts w:cs="Ariac;Arial Narrow" w:ascii="Ariac;Arial Narrow" w:hAnsi="Ariac;Arial Narrow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7:00Z</dcterms:created>
  <dc:creator>Дмитрий</dc:creator>
  <dc:description/>
  <cp:keywords/>
  <dc:language>en-US</dc:language>
  <cp:lastModifiedBy>www.PHILka.RU</cp:lastModifiedBy>
  <dcterms:modified xsi:type="dcterms:W3CDTF">2011-08-28T20:58:00Z</dcterms:modified>
  <cp:revision>3</cp:revision>
  <dc:subject/>
  <dc:title/>
</cp:coreProperties>
</file>