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Математическая игра « Брейн-ринг»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Тема урока</w:t>
      </w:r>
      <w:r>
        <w:rPr>
          <w:rFonts w:cs="Georgia" w:ascii="Georgia" w:hAnsi="Georgia"/>
        </w:rPr>
        <w:t xml:space="preserve"> : « Решение занимательных задач» (для учащихся 5-6 класса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Цель урока: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Учебная: повышение у учащихся интереса к предмету, через решение задач на сообразительность, смекалку, логику, находчивость, выявление нестандартного мышления учащихся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Психологическая: Обучение квалифицированным коммуникативным навыкам через групповую работу; снятие психо-эмоционального напряжения учащихся и учителя, повышение мотивации, изменение отношения к учебному предмету и учебному материалу, модификация поведения и самооценки некоторых учащихся класс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Ход урока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rPr/>
      </w:pPr>
      <w:r>
        <w:rPr>
          <w:rFonts w:cs="Georgia" w:ascii="Georgia" w:hAnsi="Georgia"/>
        </w:rPr>
        <w:t>Учащиеся класса разделяются на четыре команды по пять- шесть человек, придумывают название , эмблему и девиз, приветствие командам-соперникам и членам жюри.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За ходом игры следит жюри в состав которого входят 2-3 ученика этого класса , имеющих более высокую степень подготовки по предмету, учителя, родители учащихся, учащиеся старших классов. В их обязанности входит следить за временем, отпущенным на обсуждение вопроса, за очередностью подготовки ответов каждой командой, а самое главное за правильностью ответов на поставленный вопро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На центральном столе разложены письма с вопросами-задачами, которые подготовлены учителями, родителями учащихся, старшеклассниками и выпускниками школы. Также на столе находится юла или рулетка, с помощью которой выбирают вопрос.</w:t>
      </w:r>
    </w:p>
    <w:p>
      <w:pPr>
        <w:pStyle w:val="Normal"/>
        <w:rPr/>
      </w:pPr>
      <w:r>
        <w:rPr>
          <w:rFonts w:cs="Georgia" w:ascii="Georgia" w:hAnsi="Georgia"/>
        </w:rPr>
        <w:tab/>
        <w:t>С помощью жеребьёвки определяется последовательность, в которой команды будут занимать место за игровым столом. Время на обдумывание одна минута, но игроки могут давать и досрочный ответ, получив дополнительное время на обсуждение другого вопроса. Если команда дала правильный ответ на вопрос, она получает один балл и остается за центральным столом. Если же команда дала не правильный ответ, то право на дачу ответа переходит к следующей по номеру команде или быстрее всех подготовившая ответ и поднявшая руку. Если их ответ верен- они занимают место за центральным столом и игра продолжается. Если ни у одной из команды не было верного ответа на задачу, члены жюри демонстрируют её решение классу. В таком случае за центральный стол команды садятся в порядке, определенном с помощью жеребьёвки.</w:t>
      </w:r>
    </w:p>
    <w:p>
      <w:pPr>
        <w:pStyle w:val="Normal"/>
        <w:rPr/>
      </w:pPr>
      <w:r>
        <w:rPr>
          <w:rFonts w:cs="Georgia" w:ascii="Georgia" w:hAnsi="Georgia"/>
        </w:rPr>
        <w:tab/>
        <w:t>В игре побеждает команда, ответившая правильно на большее количество вопросов и набравшая тем самым большее количество баллов. Они получают приз и грамоту за победу в игре. Остальные команды получают грамоты «За активное участие в игре». Также члены жюри награждают учащихся по следующим номинациям: «Самый быстрый Ум», «Самый активный игрок», «Мистер эрудиция», « Лучший математик», « Самый Внимательный» и т.д.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К игре учитель с помощниками готовит большое количество задач  (порядка 30) направленных на развитие математического мышления, эрудицию, логику и смекалку, задачи на систематизацию и классификацию, задачи на разрезание , со спичками, переливание и взвешивание без гирь, на внимание и проверку вычислительных навыков, на комбинаторику и из разряда правдоподобных рассуждений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Вот некоторые задачи представленные на данном уро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В доме 100 квартир. Сколько раз на табличках , обозначающих номер квартиры, написана цифра 9? (вопрос от начальника ЖЭКа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Как сложить из семи палочек три треугольника? (вопрос от учителя математики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На складе имеются гвозди в ящиках по 24. 23, 17 и 16 кг. Может ли кладовщик отпустить со склада 100 кг гвоздей не распечатывая ящики? (вопрос от кладовщика фирмы « Бакс плюс»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В феврале 2000 года 2 февраля было средой. Сколько вторников было в феврале 2000 года? (вопрос от учителя истории)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60 листов книги имеют толщину 1см. Какова толщина всех листов книги, если в ней 240 страниц? (вопрос от школьного библиотекаря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Если в 12 часов ночи идет дождь, то можно ли через 72 часа ожидать солнечную погоду? (вопрос от работников метеоцентра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Парусник отправляется в плавание в понедельник в полдень. Плавание продлится 100 часов.   Назовите день и час  его возвращения назад в порт. 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вопрос от курсанта Нахимовского училища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Вычеркните в числе 4000538 пять цифр так, чтобы оставшееся число стало наибольшим.(вопрос от учителя математики)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Разрежьте прямоугольный лист бумаги со сторонами 9см и 3см на восемь квадратов (вопрос от руководителя кружка оригами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Два мальчика играли на гитарах, а один на балалайке. На чем играл Юра, если Миша с Петей и Петя с Юрой играли на разных музыкальных инструментах? (вопрос от учителя музыки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Было 9 листов бумаги, некоторые из них разрезали на три части. Всего стало 15 листов бумаги. Сколько листов бумаги разрезали? (вопрос от руководителя кружка оригами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Илья Муромец, Добрыня Никитич и Алеша Попович вступили в бой с несколькими великанами. Получив по три удара богатырскими палицами , великаны обратились в бегство. Больше всего ударов нанес Илья Муромец-7, меньше всего  Алеша Попович-3. Сколько всего было великанов ?  (вопрос от студента ФРЯиЛ ТГПУ 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Гриша , Люда , Зина и Петя родились 12 февраля, 6 апреля, 12 июня и 26 июня. Петя и Люда родились в одном месяце, Зина и Петя  родились в один и тот же день разных месяцев. Когда родился Гриша? ( вопрос от бабушки Пети, Люды, Зины и Гриши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На складе было совершено хищение. Следствием установлены следующие факты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еступники вывезли награбленное на автомобиле4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еступление совершил кто-то из троих А,В или С ( может быть и все трое);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С не ходит на дело без А;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В не умеет водить машину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Виновен ли А? (вопрос от следователя РОВД Октябрьского района)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У одного старика спросили сколько ему лет. Он ответил, что ему сто лет и ещё несколько месяцев, но день рождения у него было всего 25. Как это можно объяснить? ( вопрос от внука удивительного деда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Слова в фразе стоят на своих местах, но буквы внутри каждого слова переставлены местами. Поставьте буквы на свои места и прочтите получившуюся поговорку: « Идно –аз хевс, вес – аз огодно» (вопрос от студента ФРЯиЛ ТГПУ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В записи 1*2*3*4*5  замените  * знаками арифметических действий и расставьте скобки так, чтобы получилось выражение, значение которого равно 100 ( вопрос от ученицы 5 В класса, увлекающейся математикой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В записи 88888888=1000 поставьте между некоторыми цифрами знак сложения так, чтобы получилось верное равенство ( вопрос от ученика 6А класса, увлекающегося математикой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На одной чаше весов лежат шесть одинаковых пачек чая и гиря массой 50гр; на другой чаше весов лежит одна пачка чая и две гири массой 100гр и 200гр. Весы находятся в равновесии. Определите сколько грамм весит пачка чая? (вопрос от продавца-консультанта магазина «Мир чая»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Из четырех игр «Конструктор» , «Эрудит», лото и шашки надо выбрать две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Сколькими способами это можно сделать? (вопрос от членов родительского комитета учащихся 5Б класса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сова Т.Г. Предметная неделя математики в школе.- Ростов н/Д.: Феникс,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рбакова Ю.В. Занимательная математика на уроках и внеклассных мероприятиях.- М.: Глобус,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натьев Е.И. В царстве смекалки -М.: Наука,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челинцев Ф.А, Чулков П.В. Математика. 5-6 класс. Уроки математического  мышления .- М, 1998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9:50:00Z</dcterms:created>
  <dc:creator>ИРИНА</dc:creator>
  <dc:description/>
  <dc:language>en-US</dc:language>
  <cp:lastModifiedBy>ИРИНА</cp:lastModifiedBy>
  <cp:lastPrinted>2006-10-29T11:28:00Z</cp:lastPrinted>
  <dcterms:modified xsi:type="dcterms:W3CDTF">2009-02-22T09:28:00Z</dcterms:modified>
  <cp:revision>8</cp:revision>
  <dc:subject/>
  <dc:title> Математическая игра « Брейн-ринг»</dc:title>
</cp:coreProperties>
</file>