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Helvetica" w:hAnsi="Helvetica" w:eastAsia="Times New Roman" w:cs="Helvetica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Рабочая программа учебного предмета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РАВО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 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«Право» разработана на основе «Рекомендаций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    № 03-1180). Право в учреждениях начального профессионального образования (далее – НПО) изучается с учетом профиля получаемого профессионального образования по профессиям начального профессионального образования  : </w:t>
      </w:r>
      <w:r>
        <w:rPr/>
        <w:t>100116.01 «Парикмахер»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-разработчик: 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НПО ПУ № 61 МО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ская Е.В. – преподаватель спецдисциплин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ПАСПОРТ РАБОЧЕЙ ПРОГРАММЫ УЧЕБНОЙ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ДИСЦИПЛИНЫ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СТРУКТУРА И ПРИМЕРНОЕ СОДЕРЖАНИЕ УЧЕБНОЙ</w:t>
      </w:r>
    </w:p>
    <w:p>
      <w:pPr>
        <w:pStyle w:val="Normal"/>
        <w:tabs>
          <w:tab w:val="clear" w:pos="708"/>
          <w:tab w:val="left" w:pos="8252" w:leader="none"/>
        </w:tabs>
        <w:autoSpaceDE w:val="false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ДИСЦИПЛИНЫ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25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УСЛОВИЯ РЕАЛИЗАЦИИ РАБОЧЕЙ ПРОГРАММЫ</w:t>
      </w:r>
    </w:p>
    <w:p>
      <w:pPr>
        <w:pStyle w:val="Normal"/>
        <w:tabs>
          <w:tab w:val="clear" w:pos="708"/>
          <w:tab w:val="left" w:pos="8615" w:leader="none"/>
        </w:tabs>
        <w:autoSpaceDE w:val="false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УЧЕБНОЙ ДИСЦИПЛИНЫ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8502" w:leader="none"/>
        </w:tabs>
        <w:autoSpaceDE w:val="false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УЧЕБНОЙ ДИСЦИПЛИНЫ         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850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ПРА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DFDFD" w:val="clear"/>
        <w:spacing w:before="60" w:after="60"/>
        <w:jc w:val="left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ласть примен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DFDFD" w:val="clear"/>
        <w:spacing w:before="60" w:after="60"/>
        <w:ind w:left="4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  является частью основной профессиональной образовательной программы в соответствии с ФГОС по профессиям НПО:</w:t>
      </w:r>
    </w:p>
    <w:p>
      <w:pPr>
        <w:pStyle w:val="Normal"/>
        <w:shd w:fill="FDFDFD" w:val="clear"/>
        <w:spacing w:before="60" w:after="60"/>
        <w:ind w:left="4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/>
        <w:t>100116.01 «Парикмахер»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го предмета «Право» разработана на основе «Рекомендаций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    № 03-1180)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профессий НПО технического профиля право изучается по программе учебной дисциплины «Обществознание» (включая экономику и право)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80" w:before="0" w:after="0"/>
        <w:ind w:left="180" w:right="18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80" w:before="0" w:after="0"/>
        <w:ind w:left="180" w:right="18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80" w:before="0" w:after="0"/>
        <w:ind w:left="180" w:right="18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основных принципах, нормах и институтах права, возможностях правовой системы России, необходимых для эффективного использования и защиты 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80" w:before="0" w:after="0"/>
        <w:ind w:left="180" w:right="18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180" w:before="0" w:after="28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 направлением является формирование правовой компетентности и приобретение определенного правового опыта в рамках учебной и вне учебной деятельности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предусматривает развитие у обучающихся учебных умений и навыков, универсальных способов деятельности и ключевых компетенций, акцентирует внимание на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9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ИСЦИПЛИНА ОТНОСИТСЯ К ГРУППЕ ПРОФИЛЬНЫХ ОБЩЕОБРАЗОВАТЕЛЬНЫХ ДИСЦИПЛИН ОБЩЕОБРАЗОВАТЕЛЬНОГО ЦИКЛА.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1.3. ЦЕЛИ И ЗАДАЧИ УЧЕБНОГО ПРЕДМЕТА  – ТРЕБОВАНИЯ К РЕЗУЛЬТАТАМ ОСВОЕНИЯ УЧЕБНОГО ПРЕДМЕТА: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учебной дисциплины «Право» обучающийся должен: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180" w:before="0" w:after="28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180" w:before="0" w:after="28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: различных видов правоотношений, правонарушений, ответственности;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норм закона с точки зрения конкретных условий их реализации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180" w:before="0" w:after="280"/>
        <w:ind w:left="180" w:right="18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авовых задач (на примерах конкретных ситуаций).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1.4. РЕКОМЕНДУЕМОЕ КОЛИЧЕСТВО ЧАСОВ НА ОСВОЕНИЕ ПРОГРАММЫ УЧЕБНОГО ПРЕДМЕТА:</w:t>
      </w:r>
    </w:p>
    <w:p>
      <w:pPr>
        <w:pStyle w:val="Normal"/>
        <w:shd w:fill="FDFDFD" w:val="clear"/>
        <w:spacing w:before="60" w:after="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   137 часа, в том числе:</w:t>
      </w:r>
    </w:p>
    <w:p>
      <w:pPr>
        <w:pStyle w:val="Normal"/>
        <w:shd w:fill="FDFDFD" w:val="clear"/>
        <w:spacing w:before="60" w:after="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  104 часов;</w:t>
      </w:r>
    </w:p>
    <w:p>
      <w:pPr>
        <w:pStyle w:val="Normal"/>
        <w:shd w:fill="FDFDFD" w:val="clear"/>
        <w:spacing w:before="60" w:after="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егося  33 часов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УКТУРА И  СОДЕРЖАНИЕ УЧЕБНОГО ПРЕДМЕТА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/>
      </w:pPr>
      <w:r>
        <w:rPr/>
        <w:t>2.1. ОБЪЕМ УЧЕБНОГО ПРЕДМЕТА  И ВИДЫ УЧЕБНОЙ РАБОТЫ</w:t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545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 том числе: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домашнего задания,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практической работе с использованием методических рекомендаций. Оформление практической работы, отчета по практической работе, подготовка к защит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Helvetica" w:hAnsi="Helvetica" w:eastAsia="Times New Roman" w:cs="Helvetica"/>
          <w:cap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Helvetica" w:hAnsi="Helvetica" w:eastAsia="Times New Roman" w:cs="Helvetica"/>
          <w:cap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aps/>
          <w:sz w:val="24"/>
          <w:szCs w:val="24"/>
          <w:lang w:eastAsia="ru-RU"/>
        </w:rPr>
        <w:t>2.2. ПРИМЕРНЫЙ ТЕМАТИЧЕСКИЙ ПЛАН И СОДЕРЖАНИЕ УЧЕБНОЙ ДИСЦИПЛИНЫ «ПРАВО»</w:t>
      </w:r>
    </w:p>
    <w:p>
      <w:pPr>
        <w:pStyle w:val="Normal"/>
        <w:shd w:fill="FDFDFD" w:val="clear"/>
        <w:spacing w:before="60" w:after="60"/>
        <w:jc w:val="left"/>
        <w:rPr/>
      </w:pPr>
      <w:r>
        <w:rPr>
          <w:rFonts w:eastAsia="Times New Roman"/>
        </w:rPr>
        <w:t xml:space="preserve">            </w:t>
      </w:r>
      <w:r>
        <w:rPr/>
        <w:t> 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50"/>
        <w:gridCol w:w="6"/>
        <w:gridCol w:w="8243"/>
        <w:gridCol w:w="1417"/>
        <w:gridCol w:w="2410"/>
      </w:tblGrid>
      <w:tr>
        <w:trPr>
          <w:trHeight w:val="6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усво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а и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а в 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 Российское  пра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Основы теории государства и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, его признаки и фор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права. Правовая норма.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признаки правового государ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и другие сферы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самоупра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выполнение домашнего зад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ение глосс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 Конституционное право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конституции и ее ви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в 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конституции в 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обрание, совет федерации. Государственная Ду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самоупра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власть. Исполнительная вла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РФ. Судебная власть. Прокур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 Правовые статус граждани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а человека и гражда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е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и социальные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домашних заданий по разделу 2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ить глосса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5. Основы трудов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. Трудов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артнерство, коллективные договора и согла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занятости и трудоустройства. Правовой статус безработ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договор. Трудовой догов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и время отдых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труда. Материальная ответственность работ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вопросы охран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социалистические гарантии работникам, предусмотренные трудовым законодательств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споры. Ответственность по трудовому прав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ешения индивидуальных и коллективных трудовых спо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индивидуального проекта по тема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ить трудов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6. Основы семейн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семей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, условия его заклю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супруг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7. Основы гражданск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гражданского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ра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 и его защи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правоспособность и дееспособ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авовой догов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творческ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, возникшие вследствие причинения вр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ое пра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ешения гражданских дел в арбитражных су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материальных и нематериальных пра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и возмещение вр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индивидуального проекта по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8. Административное право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административ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ответственность гражд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9. Основы уголовн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уголов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а, смягчающие и отягощающие наказ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ая ответственность несовершеннолет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индивидуального проектного задания по тема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ение искового заявления в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0. Законодательство о налога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ое право. Налоговые органы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алог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е юридических лиц и налоги с физическим лиц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уклонение от уплаты налог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1. Основы экологическ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оложения экологического права понятия, виды и формы природополь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троль. Юридическая ответственность за экологические правонаруш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DFDFD" w:val="clear"/>
        <w:spacing w:before="60" w:after="60"/>
        <w:jc w:val="left"/>
        <w:rPr>
          <w:rFonts w:ascii="Helvetica" w:hAnsi="Helvetica" w:eastAsia="Times New Roman" w:cs="Helvetica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sz w:val="14"/>
          <w:szCs w:val="14"/>
          <w:lang w:eastAsia="ru-RU"/>
        </w:rPr>
        <w:t> </w:t>
      </w:r>
    </w:p>
    <w:p>
      <w:pPr>
        <w:pStyle w:val="Normal"/>
        <w:shd w:fill="FDFDFD" w:val="clear"/>
        <w:spacing w:before="60" w:after="60"/>
        <w:jc w:val="left"/>
        <w:rPr>
          <w:rFonts w:ascii="Helvetica" w:hAnsi="Helvetica" w:eastAsia="Times New Roman" w:cs="Helvetica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b/>
          <w:bCs/>
          <w:sz w:val="1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52" w:before="0" w:after="0"/>
        <w:ind w:left="420" w:hanging="360"/>
        <w:jc w:val="left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sz w:val="14"/>
          <w:szCs w:val="14"/>
          <w:lang w:eastAsia="ru-RU"/>
        </w:rPr>
        <w:t>–</w:t>
      </w:r>
      <w:r>
        <w:rPr>
          <w:rFonts w:eastAsia="Helvetica" w:cs="Helvetica" w:ascii="Helvetica" w:hAnsi="Helvetica"/>
          <w:sz w:val="14"/>
          <w:szCs w:val="14"/>
          <w:lang w:eastAsia="ru-RU"/>
        </w:rPr>
        <w:t xml:space="preserve"> </w:t>
      </w:r>
      <w:r>
        <w:rPr>
          <w:rFonts w:eastAsia="Times New Roman" w:cs="Helvetica" w:ascii="Helvetica" w:hAnsi="Helvetica"/>
          <w:sz w:val="14"/>
          <w:szCs w:val="14"/>
          <w:lang w:eastAsia="ru-RU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52" w:before="0" w:after="0"/>
        <w:ind w:left="420" w:hanging="360"/>
        <w:jc w:val="left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sz w:val="14"/>
          <w:szCs w:val="14"/>
          <w:lang w:eastAsia="ru-RU"/>
        </w:rPr>
        <w:t>–</w:t>
      </w:r>
      <w:r>
        <w:rPr>
          <w:rFonts w:eastAsia="Helvetica" w:cs="Helvetica" w:ascii="Helvetica" w:hAnsi="Helvetica"/>
          <w:sz w:val="14"/>
          <w:szCs w:val="14"/>
          <w:lang w:eastAsia="ru-RU"/>
        </w:rPr>
        <w:t xml:space="preserve"> </w:t>
      </w:r>
      <w:r>
        <w:rPr>
          <w:rFonts w:eastAsia="Times New Roman" w:cs="Helvetica" w:ascii="Helvetica" w:hAnsi="Helvetica"/>
          <w:sz w:val="14"/>
          <w:szCs w:val="14"/>
          <w:lang w:eastAsia="ru-RU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52" w:before="0" w:after="280"/>
        <w:ind w:left="420" w:hanging="360"/>
        <w:jc w:val="left"/>
        <w:rPr>
          <w:rFonts w:ascii="Helvetica" w:hAnsi="Helvetica" w:cs="Helvetica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sz w:val="14"/>
          <w:szCs w:val="14"/>
          <w:lang w:eastAsia="ru-RU"/>
        </w:rPr>
        <w:t>–</w:t>
      </w:r>
      <w:r>
        <w:rPr>
          <w:rFonts w:eastAsia="Helvetica" w:cs="Helvetica" w:ascii="Helvetica" w:hAnsi="Helvetica"/>
          <w:sz w:val="14"/>
          <w:szCs w:val="14"/>
          <w:lang w:eastAsia="ru-RU"/>
        </w:rPr>
        <w:t xml:space="preserve"> </w:t>
      </w:r>
      <w:r>
        <w:rPr>
          <w:rFonts w:eastAsia="Times New Roman" w:cs="Helvetica" w:ascii="Helvetica" w:hAnsi="Helvetica"/>
          <w:sz w:val="14"/>
          <w:szCs w:val="14"/>
          <w:lang w:eastAsia="ru-RU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DFDFD" w:val="clear"/>
        <w:spacing w:before="60" w:after="60"/>
        <w:jc w:val="left"/>
        <w:rPr>
          <w:rFonts w:ascii="Helvetica" w:hAnsi="Helvetica" w:eastAsia="Times New Roman" w:cs="Helvetica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sz w:val="14"/>
          <w:szCs w:val="1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2"/>
        <w:rPr>
          <w:rFonts w:ascii="Helvetica" w:hAnsi="Helvetica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2"/>
        <w:rPr>
          <w:rFonts w:ascii="Helvetica" w:hAnsi="Helvetica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DFDFD" w:val="clear"/>
        <w:spacing w:before="180" w:after="60"/>
        <w:outlineLvl w:val="2"/>
        <w:rPr>
          <w:rFonts w:ascii="Helvetica" w:hAnsi="Helvetica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СЛОВИЯ РЕАЛИЗАЦИИ ПРОГРАММЫ ДИСЦИПЛИНЫ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left"/>
        <w:outlineLvl w:val="3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80" w:before="0" w:after="0"/>
        <w:ind w:left="180" w:right="1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80" w:before="0" w:after="280"/>
        <w:ind w:left="180" w:right="1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 учебно-наглядных пособий по Праву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180" w:before="0" w:after="280"/>
        <w:ind w:left="180" w:right="18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активная доска с лицензионным программным обеспечением и мультимедиа проектор.</w:t>
      </w:r>
    </w:p>
    <w:p>
      <w:pPr>
        <w:pStyle w:val="Normal"/>
        <w:shd w:fill="FDFDFD" w:val="clear"/>
        <w:spacing w:before="60" w:after="6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aps/>
          <w:lang w:eastAsia="ru-RU"/>
        </w:rPr>
        <w:t>3.2. ИНФОРМАЦИОННОЕ ОБЕСПЕЧЕНИЕ ОБУЧЕНИЯ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источники: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атулла В.И., Надвигова В.В.,  Сытинская М.В.. Учебник для начального профессионального образования «Основы правовых знаний» – М.; 2001.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овлев А.И. Учебник для начального профессиональногообразования «Основы правоведения» – М.; 2001.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шанина Т.В., Сизикова Н.М.. Основы права: Учебник. – М.: Юрайт, 2010. –413с. Серия: учебники для средних специальных учебных заведений.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илян С.С., Эриашвили М.И., Петров Н.В., Косякова Н.И., Маркина Э.В., Эриашвили М.И., Петрик М.Ю., Кирсанов А.Л. Правоведение: Учебник. – М.: ЮНИТИ-ДАНА, 2008– 319 с. Серия: профессиональное образование.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лихова Л.В. Основы права: учеб. пособие. – Ростов-на-Дону, Феникс,2008-416 с.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52" w:before="0" w:after="28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катулла В.И. Основы правовых знаний: учеб. пособие.– М.: Изд-во Форум, 2008. – 320</w:t>
      </w:r>
    </w:p>
    <w:p>
      <w:pPr>
        <w:pStyle w:val="Normal"/>
        <w:shd w:fill="FDFDFD" w:val="clear"/>
        <w:spacing w:before="60" w:after="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итуция Российской Федерации – М.: 1993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пное Уложение Республики Калмыкия. – Элиста.:1994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овой кодекс РФ от 30.12.2001г. № 197-ФЗ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Гражданский кодекс РФ ч.1,2, 3,4 от 26.11.2001г. № 146-ФЗ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ский процессуальный кодекс РФ от 14.11.2002г. № 138-ФЗ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декс об административных правонарушениях РФ от 30.12.2001г. № 195-ФЗ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оловный кодекс от 13.06.1996г. № 63-ФЗ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оловно-процессуальный кодекс РФ от 18.12.2001г. № 174-ФЗ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ловьев А.А.Правоведение: конспект для колледжей и ПТУ. Форма доступа http://www.biblioclub.ru/book/56341//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одательство для бухгалтера: приложение к журналу «Бухгалтерский учет в сельском хозяйстве. Учрежден издательским домом «Панорама»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очник кадровика: журнал руководителя кадровой службы. Учрежден Издательским домом "МедіаПро"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ловек и Закон: правовой журнал. Учрежден Министерством юстиции Российской Федерации и ООО «Журнал «Человек и Закон».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Электронная библиотека. Право России» Форма доступа http://www/allpravo.ru/library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52" w:before="0" w:after="280"/>
        <w:ind w:left="420" w:hanging="36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равочная система «Консультант-плюс. Форма доступа http://www.cons-plus.ru.</w:t>
      </w:r>
    </w:p>
    <w:p>
      <w:pPr>
        <w:pStyle w:val="Normal"/>
        <w:shd w:fill="FDFDFD" w:val="clear"/>
        <w:spacing w:before="60" w:after="60"/>
        <w:jc w:val="left"/>
        <w:rPr>
          <w:rFonts w:ascii="Helvetica" w:hAnsi="Helvetica" w:eastAsia="Times New Roman" w:cs="Helvetica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sz w:val="14"/>
          <w:szCs w:val="1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2"/>
        <w:rPr>
          <w:rFonts w:ascii="Helvetica" w:hAnsi="Helvetica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sz w:val="26"/>
          <w:szCs w:val="26"/>
          <w:lang w:eastAsia="ru-RU"/>
        </w:rPr>
        <w:t>2.         КОНТРОЛЬ И ОЦЕНКА РЕЗУЛЬТАТОВ ОСВОЕНИЯ ДИСЦИПЛИНЫ</w:t>
      </w:r>
    </w:p>
    <w:p>
      <w:pPr>
        <w:pStyle w:val="Normal"/>
        <w:shd w:fill="FDFDFD" w:val="clear"/>
        <w:spacing w:before="60" w:after="60"/>
        <w:jc w:val="left"/>
        <w:rPr/>
      </w:pPr>
      <w:r>
        <w:rPr>
          <w:rFonts w:eastAsia="Times New Roman" w:cs="Helvetica" w:ascii="Helvetica" w:hAnsi="Helvetica"/>
          <w:b/>
          <w:bCs/>
          <w:sz w:val="14"/>
          <w:szCs w:val="14"/>
          <w:lang w:eastAsia="ru-RU"/>
        </w:rPr>
        <w:t>Контроль и оценка</w:t>
      </w:r>
      <w:r>
        <w:rPr>
          <w:rFonts w:eastAsia="Times New Roman" w:cs="Helvetica" w:ascii="Helvetica" w:hAnsi="Helvetica"/>
          <w:sz w:val="14"/>
          <w:szCs w:val="14"/>
          <w:lang w:eastAsia="ru-RU"/>
        </w:rPr>
        <w:t> </w:t>
      </w:r>
      <w:r>
        <w:rPr/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2971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ть основные правовые понятия и категории (юридическое лицо, правовой статус, компетенция, полномочия, судопроизводство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работа, индивидуальное проектное задание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заимосвязь права и других социальных норм; основные условия приобретения гражданства; особенности прохождения альтернативной гражданской служб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задания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работы, индивидуальное проектное задание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: различных видов правоотношений, правонарушений, ответств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задания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 норм закона с точки зрения конкретных условий их 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, домашние работы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я и аргументации собственных суждений о происходящих событиях и явлениях с точки зрения пра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, контрольная работа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авовых задач (на примерах конкретных ситуаци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проектное задание, контрольная работа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, ответственность гражданина как участника конкретных правоотношений (избирателя, работника налогоплательщика, потребителя, супруга, абитуриента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домашняя работа, индивидуальные задания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работа, индивидуальное проектное задание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DFDFD" w:val="clear"/>
        <w:spacing w:before="60" w:after="60"/>
        <w:jc w:val="left"/>
        <w:rPr>
          <w:rFonts w:ascii="Helvetica" w:hAnsi="Helvetica" w:eastAsia="Times New Roman" w:cs="Helvetica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sz w:val="14"/>
          <w:szCs w:val="14"/>
          <w:lang w:eastAsia="ru-RU"/>
        </w:rPr>
        <w:t> </w:t>
      </w:r>
    </w:p>
    <w:p>
      <w:pPr>
        <w:pStyle w:val="Normal"/>
        <w:rPr>
          <w:rFonts w:ascii="Helvetica" w:hAnsi="Helvetica" w:eastAsia="Times New Roman" w:cs="Helvetica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sz w:val="14"/>
          <w:szCs w:val="1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rFonts w:eastAsia="Calibri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8"/>
        <w:b/>
        <w:rFonts w:eastAsia="Calibri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rFonts w:eastAsia="Calibri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rFonts w:eastAsia="Calibri;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rFonts w:eastAsia="Calibri;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rFonts w:eastAsia="Calibri;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rFonts w:eastAsia="Calibri;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rFonts w:eastAsia="Calibri;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rFonts w:eastAsia="Calibri;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;Arial"/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3:00Z</dcterms:created>
  <dc:creator>alevtina</dc:creator>
  <dc:description/>
  <cp:keywords/>
  <dc:language>en-US</dc:language>
  <cp:lastModifiedBy>User11</cp:lastModifiedBy>
  <cp:lastPrinted>2006-02-18T21:27:00Z</cp:lastPrinted>
  <dcterms:modified xsi:type="dcterms:W3CDTF">2006-02-18T18:28:00Z</dcterms:modified>
  <cp:revision>3</cp:revision>
  <dc:subject/>
  <dc:title/>
</cp:coreProperties>
</file>