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Основы СТроительного чер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ля профессий НПО: </w:t>
      </w:r>
      <w:r>
        <w:rPr>
          <w:rFonts w:cs="Times New Roman" w:ascii="Times New Roman" w:hAnsi="Times New Roman"/>
          <w:sz w:val="28"/>
          <w:szCs w:val="28"/>
        </w:rPr>
        <w:t>270839.01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ик санитарно-технических, вентиляционных систем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Жу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чая  программа учебной дисциплины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рофессии  начального профессионального образования (далее - НПО)  код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70839.01   </w:t>
      </w:r>
      <w:r>
        <w:rPr>
          <w:rFonts w:cs="Times New Roman" w:ascii="Times New Roman" w:hAnsi="Times New Roman"/>
          <w:b w:val="false"/>
          <w:sz w:val="28"/>
          <w:szCs w:val="28"/>
        </w:rPr>
        <w:t>Монтажник санитарно-технических, вентиляционных систем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-разработчик:</w:t>
      </w:r>
      <w:r>
        <w:rPr>
          <w:caps/>
          <w:sz w:val="28"/>
          <w:szCs w:val="28"/>
        </w:rPr>
        <w:t xml:space="preserve">   ГБОУ НПО ПУ № 61 М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Соколовская Е.В. ,  преподавател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rFonts w:eastAsia="Times New Roman"/>
                <w:b/>
                <w:b/>
                <w:caps/>
                <w:lang w:val="ru-RU"/>
              </w:rPr>
            </w:pPr>
            <w:r>
              <w:rPr>
                <w:rFonts w:eastAsia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троительн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НПО социально-экономического профиля: 270839.01 Монтажник санитарно-технических, вентиляционных  систем и оборуд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 может быть использована в профессиональной подготовке, дополнительном профессиональном образовании, пере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входит в 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итать архитектурно-строительные чертежи, проекты, схемы производства работ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единой системы конструкторской документации и системы    проектной документации для               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равила построения чертежей и схем, виды нормативно-технической        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строительных чертежей, проектов,   схем производства работ;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чтения технической и            технологической документации;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производственной документации.    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4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3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1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о -   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  Реферат по заданной тематике, презентации/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 -   дифференцированный зачет                  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797" w:leader="none"/>
        </w:tabs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10" w:leader="none"/>
          <w:tab w:val="left" w:pos="7515" w:leader="none"/>
        </w:tabs>
        <w:spacing w:before="5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  <w:vertAlign w:val="superscript"/>
        </w:rPr>
        <w:t>.</w:t>
      </w:r>
      <w:r>
        <w:rPr>
          <w:color w:val="000000"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Тематический план и содержание учебной дисциплины </w:t>
      </w:r>
    </w:p>
    <w:p>
      <w:pPr>
        <w:pStyle w:val="Normal"/>
        <w:jc w:val="center"/>
        <w:rPr/>
      </w:pPr>
      <w:r>
        <w:rPr/>
        <w:t xml:space="preserve">Основы строительного чер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57"/>
        <w:gridCol w:w="1417"/>
        <w:gridCol w:w="19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делов и тем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держание учебного материала, лабораторные,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ровень освоения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Введение в курсе черчения и практическое применение геометрических построени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одержание курса,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осты оформление черте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пособы деления углов, окружности на равные ч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опряжения линий: понятия, виды, правила вы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остроение овала и эллипса 6. Выполнение овала и эллип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стоятельная работа</w:t>
            </w:r>
            <w:r>
              <w:rPr>
                <w:rFonts w:eastAsia="Calibri"/>
                <w:b/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 с учебником, ГОСТ, ЕС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lang w:eastAsia="en-US"/>
              </w:rPr>
              <w:t>Основы проекционного черчени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ецирование; по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ямоугольные проекции; понятия, назначения, классифик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Аксонометрические прое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97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иметрическая прямоугольная проек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Изометрическая проек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мплексный чертеж; расположение ви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оецирование геометрических тел на три плоскости прое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Построение третьей прое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звертка поверхностей: правила вы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Самостоятельная работа:</w:t>
            </w:r>
            <w:r>
              <w:rPr>
                <w:rFonts w:eastAsia="Calibri"/>
                <w:lang w:eastAsia="en-US"/>
              </w:rPr>
              <w:t xml:space="preserve"> выполнение технических рисунков, эск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 </w:t>
            </w:r>
            <w:r>
              <w:rPr>
                <w:rFonts w:eastAsia="Calibri"/>
                <w:b/>
                <w:lang w:eastAsia="en-US"/>
              </w:rPr>
              <w:t>Сечения и разрез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ечения: назначения, классификация, правила выполн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резы: классифик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Простые разрез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ложение разрез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Чтение чертежей, содержащих разрез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Графическое изображение мат. в сечениях и на видах: обозначение и правила выполне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Самостоятельная работа:</w:t>
            </w:r>
            <w:r>
              <w:rPr>
                <w:rFonts w:eastAsia="Calibri"/>
                <w:lang w:eastAsia="en-US"/>
              </w:rPr>
              <w:t xml:space="preserve"> чтение чер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V </w:t>
            </w:r>
            <w:r>
              <w:rPr>
                <w:rFonts w:eastAsia="Calibri"/>
                <w:b/>
                <w:lang w:eastAsia="en-US"/>
              </w:rPr>
              <w:t>Строительное черчение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Строительные чертежи: содержание, виды, маркировка, масштаб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ивные элемент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троительные материалы: изображение издел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Чертежи инженерного оборудования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троительно-монтажные черт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Самостоятельная работа:</w:t>
            </w:r>
            <w:r>
              <w:rPr>
                <w:rFonts w:eastAsia="Calibri"/>
                <w:lang w:eastAsia="en-US"/>
              </w:rPr>
              <w:t xml:space="preserve"> чтение чер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– ознакомительный (узнавание ранее изученных объектов, свойст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– репродуктивный (выполнение деятельности по образцу, инструкции или под руководством);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Условия реализации учебной дисципл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по  материало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рхитектурно-строительные чертежи, проекты, схемы производства работ;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истема конструктор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   проектной документации для                строитель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документац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бинет «Основы строительного чер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льтимедиапроектор или мультимедийная дос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ртёж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Информационное обеспечение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ительное черчение: учебник для нач. проф. Образования / Ю. О. Полежаев, – М.: Издательский центр «Академия», 2010.- 40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тать архитектурно-строительные чертежи, проекты, схемы производства работ;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единой системы конструкторской документации и системы    проектной документации для               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строения чертежей и схем, виды нормативно-технической        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троительных чертежей, проектов,   схем производства работ;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чтения технической и            технологической документации;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роизводственной документ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рейтинговая оценка знаний  обучающихся   по дисциплине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Промежуточный контроль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онтрольная работа по итогам 1 полугодия.  Реферативная работа                  обучающихся  по предлагаемой тематике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Итоговый контроль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ифференцированный зачет.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ГБОУ НПО ПУ №61 МО    </w:t>
      </w:r>
      <w:r>
        <w:rPr>
          <w:sz w:val="22"/>
          <w:szCs w:val="22"/>
        </w:rPr>
        <w:t xml:space="preserve">       __</w:t>
      </w:r>
      <w:r>
        <w:rPr>
          <w:sz w:val="22"/>
          <w:szCs w:val="22"/>
          <w:u w:val="single"/>
        </w:rPr>
        <w:t>преподаватель спецдисциплин</w:t>
      </w:r>
      <w:r>
        <w:rPr>
          <w:sz w:val="22"/>
          <w:szCs w:val="22"/>
        </w:rPr>
        <w:t xml:space="preserve">         ___</w:t>
      </w:r>
      <w:r>
        <w:rPr>
          <w:sz w:val="22"/>
          <w:szCs w:val="22"/>
          <w:u w:val="single"/>
        </w:rPr>
        <w:t>Соколовская Е.В.</w:t>
      </w:r>
      <w:r>
        <w:rPr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3:00Z</dcterms:created>
  <dc:creator>Admin</dc:creator>
  <dc:description/>
  <cp:keywords/>
  <dc:language>en-US</dc:language>
  <cp:lastModifiedBy>alevtina</cp:lastModifiedBy>
  <cp:lastPrinted>2006-02-18T20:57:00Z</cp:lastPrinted>
  <dcterms:modified xsi:type="dcterms:W3CDTF">2012-11-11T10:08:00Z</dcterms:modified>
  <cp:revision>5</cp:revision>
  <dc:subject/>
  <dc:title/>
</cp:coreProperties>
</file>