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753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 ОБРАЗОВАНИЯ ГОРОДА МОСКВЫ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ВЕРО-ЗАПАДНОЕ ОКРУЖНОЕ УПРАВЛЕНИЕ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У СРЕДНЯЯ ОБЩЕОБРАЗОВАТЕЛЬНА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А-ИНТЕРНАТ № 11 С УГЛУБЛЕННЫМ  ИЗУЧЕНИЕ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ИТАЙСКОГО ЯЗЫ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Heading3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– интерната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 _______________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___»__________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98"/>
        <w:ind w:left="994" w:right="986" w:hanging="0"/>
        <w:jc w:val="center"/>
        <w:rPr/>
      </w:pPr>
      <w:r>
        <w:rPr/>
        <w:tab/>
      </w:r>
    </w:p>
    <w:p>
      <w:pPr>
        <w:pStyle w:val="Normal"/>
        <w:spacing w:lineRule="atLeast" w:line="398"/>
        <w:ind w:left="994" w:right="986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РАБОЧАЯ ПРОГРАММА </w:t>
      </w:r>
    </w:p>
    <w:p>
      <w:pPr>
        <w:pStyle w:val="Normal"/>
        <w:spacing w:lineRule="atLeast" w:line="398"/>
        <w:ind w:left="994" w:right="986" w:hanging="0"/>
        <w:jc w:val="center"/>
        <w:rPr>
          <w:b/>
          <w:b/>
          <w:bCs/>
          <w:color w:val="262A1D"/>
          <w:sz w:val="36"/>
          <w:szCs w:val="36"/>
        </w:rPr>
      </w:pPr>
      <w:r>
        <w:rPr>
          <w:b/>
          <w:bCs/>
          <w:color w:val="262A1D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color w:val="262A1D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по  русскому языку </w:t>
      </w:r>
    </w:p>
    <w:p>
      <w:pPr>
        <w:pStyle w:val="Normal"/>
        <w:ind w:left="994" w:right="986" w:hanging="0"/>
        <w:jc w:val="center"/>
        <w:rPr>
          <w:color w:val="262A1D"/>
          <w:sz w:val="12"/>
          <w:szCs w:val="12"/>
        </w:rPr>
      </w:pPr>
      <w:r>
        <w:rPr>
          <w:color w:val="262A1D"/>
          <w:sz w:val="12"/>
          <w:szCs w:val="12"/>
        </w:rPr>
        <w:t xml:space="preserve"> </w:t>
      </w:r>
      <w:r>
        <w:rPr>
          <w:color w:val="262A1D"/>
          <w:sz w:val="12"/>
          <w:szCs w:val="12"/>
        </w:rPr>
        <w:t>(наименование предмета)</w:t>
      </w:r>
    </w:p>
    <w:p>
      <w:pPr>
        <w:pStyle w:val="Normal"/>
        <w:ind w:left="994" w:right="986" w:hanging="0"/>
        <w:jc w:val="center"/>
        <w:rPr>
          <w:color w:val="262A1D"/>
          <w:sz w:val="12"/>
          <w:szCs w:val="12"/>
        </w:rPr>
      </w:pPr>
      <w:r>
        <w:rPr>
          <w:color w:val="262A1D"/>
          <w:sz w:val="12"/>
          <w:szCs w:val="12"/>
        </w:rPr>
      </w:r>
    </w:p>
    <w:p>
      <w:pPr>
        <w:pStyle w:val="Normal"/>
        <w:ind w:left="994" w:right="986" w:hanging="0"/>
        <w:jc w:val="center"/>
        <w:rPr>
          <w:color w:val="262A1D"/>
          <w:sz w:val="12"/>
          <w:szCs w:val="12"/>
        </w:rPr>
      </w:pPr>
      <w:r>
        <w:rPr>
          <w:color w:val="262A1D"/>
          <w:sz w:val="12"/>
          <w:szCs w:val="12"/>
        </w:rPr>
      </w:r>
    </w:p>
    <w:p>
      <w:pPr>
        <w:pStyle w:val="Normal"/>
        <w:ind w:left="994" w:right="986" w:hanging="0"/>
        <w:jc w:val="center"/>
        <w:rPr>
          <w:color w:val="262A1D"/>
          <w:sz w:val="12"/>
          <w:szCs w:val="12"/>
        </w:rPr>
      </w:pPr>
      <w:r>
        <w:rPr>
          <w:color w:val="262A1D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262A1D"/>
          <w:sz w:val="32"/>
          <w:szCs w:val="32"/>
          <w:u w:val="single"/>
        </w:rPr>
        <w:t xml:space="preserve">во </w:t>
      </w:r>
      <w:r>
        <w:rPr>
          <w:color w:val="262A1D"/>
          <w:sz w:val="32"/>
          <w:szCs w:val="32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2  классе </w:t>
      </w:r>
    </w:p>
    <w:p>
      <w:pPr>
        <w:pStyle w:val="Normal"/>
        <w:ind w:left="994" w:right="986" w:hanging="0"/>
        <w:jc w:val="center"/>
        <w:rPr>
          <w:color w:val="262A1D"/>
          <w:sz w:val="12"/>
          <w:szCs w:val="12"/>
        </w:rPr>
      </w:pPr>
      <w:r>
        <w:rPr>
          <w:color w:val="262A1D"/>
          <w:sz w:val="12"/>
          <w:szCs w:val="12"/>
        </w:rPr>
        <w:t xml:space="preserve"> </w:t>
      </w:r>
      <w:r>
        <w:rPr>
          <w:color w:val="262A1D"/>
          <w:sz w:val="12"/>
          <w:szCs w:val="12"/>
        </w:rPr>
        <w:t>(класс)</w:t>
      </w:r>
    </w:p>
    <w:p>
      <w:pPr>
        <w:pStyle w:val="Normal"/>
        <w:ind w:left="994" w:right="986" w:hanging="0"/>
        <w:jc w:val="center"/>
        <w:rPr>
          <w:color w:val="262A1D"/>
          <w:sz w:val="12"/>
          <w:szCs w:val="12"/>
        </w:rPr>
      </w:pPr>
      <w:r>
        <w:rPr>
          <w:color w:val="262A1D"/>
          <w:sz w:val="12"/>
          <w:szCs w:val="12"/>
        </w:rPr>
      </w:r>
    </w:p>
    <w:p>
      <w:pPr>
        <w:pStyle w:val="Normal"/>
        <w:ind w:left="994" w:right="986" w:hanging="0"/>
        <w:jc w:val="center"/>
        <w:rPr>
          <w:color w:val="262A1D"/>
          <w:sz w:val="12"/>
          <w:szCs w:val="12"/>
        </w:rPr>
      </w:pPr>
      <w:r>
        <w:rPr>
          <w:color w:val="262A1D"/>
          <w:sz w:val="12"/>
          <w:szCs w:val="12"/>
        </w:rPr>
      </w:r>
    </w:p>
    <w:p>
      <w:pPr>
        <w:pStyle w:val="Normal"/>
        <w:ind w:left="994" w:right="986" w:hanging="0"/>
        <w:jc w:val="center"/>
        <w:rPr>
          <w:color w:val="262A1D"/>
          <w:sz w:val="32"/>
          <w:szCs w:val="32"/>
        </w:rPr>
      </w:pPr>
      <w:r>
        <w:rPr>
          <w:color w:val="262A1D"/>
          <w:sz w:val="32"/>
          <w:szCs w:val="32"/>
        </w:rPr>
        <w:t>на 2011 – 2012 учебный год</w:t>
      </w:r>
    </w:p>
    <w:p>
      <w:pPr>
        <w:pStyle w:val="Normal"/>
        <w:ind w:left="994" w:right="986" w:hanging="0"/>
        <w:jc w:val="center"/>
        <w:rPr>
          <w:color w:val="262A1D"/>
          <w:sz w:val="12"/>
          <w:szCs w:val="12"/>
        </w:rPr>
      </w:pPr>
      <w:r>
        <w:rPr>
          <w:color w:val="262A1D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262A1D"/>
          <w:sz w:val="32"/>
          <w:szCs w:val="32"/>
        </w:rPr>
        <w:t xml:space="preserve">учитель </w:t>
      </w:r>
      <w:r>
        <w:rPr>
          <w:b/>
          <w:sz w:val="36"/>
          <w:szCs w:val="36"/>
          <w:u w:val="single"/>
        </w:rPr>
        <w:t>Колоскова Елена Николаевна</w:t>
      </w:r>
    </w:p>
    <w:p>
      <w:pPr>
        <w:pStyle w:val="Normal"/>
        <w:ind w:left="994" w:right="986" w:hanging="0"/>
        <w:jc w:val="center"/>
        <w:rPr>
          <w:color w:val="262A1D"/>
          <w:sz w:val="12"/>
          <w:szCs w:val="12"/>
        </w:rPr>
      </w:pPr>
      <w:r>
        <w:rPr>
          <w:color w:val="262A1D"/>
          <w:sz w:val="12"/>
          <w:szCs w:val="12"/>
        </w:rPr>
        <w:t xml:space="preserve"> </w:t>
      </w:r>
      <w:r>
        <w:rPr>
          <w:color w:val="262A1D"/>
          <w:sz w:val="12"/>
          <w:szCs w:val="12"/>
        </w:rPr>
        <w:t>(Фамилия и инициалы)</w:t>
      </w:r>
    </w:p>
    <w:p>
      <w:pPr>
        <w:pStyle w:val="Normal"/>
        <w:ind w:left="994" w:right="986" w:hanging="0"/>
        <w:jc w:val="center"/>
        <w:rPr>
          <w:color w:val="262A1D"/>
          <w:sz w:val="12"/>
          <w:szCs w:val="12"/>
        </w:rPr>
      </w:pPr>
      <w:r>
        <w:rPr>
          <w:color w:val="262A1D"/>
          <w:sz w:val="12"/>
          <w:szCs w:val="12"/>
        </w:rPr>
      </w:r>
    </w:p>
    <w:p>
      <w:pPr>
        <w:pStyle w:val="Normal"/>
        <w:ind w:left="994" w:right="986" w:hanging="0"/>
        <w:jc w:val="center"/>
        <w:rPr>
          <w:color w:val="262A1D"/>
          <w:sz w:val="12"/>
          <w:szCs w:val="12"/>
        </w:rPr>
      </w:pPr>
      <w:r>
        <w:rPr>
          <w:color w:val="262A1D"/>
          <w:sz w:val="12"/>
          <w:szCs w:val="12"/>
        </w:rPr>
      </w:r>
    </w:p>
    <w:p>
      <w:pPr>
        <w:pStyle w:val="Normal"/>
        <w:ind w:left="994" w:right="986" w:hanging="0"/>
        <w:jc w:val="center"/>
        <w:rPr>
          <w:color w:val="262A1D"/>
          <w:sz w:val="12"/>
          <w:szCs w:val="12"/>
        </w:rPr>
      </w:pPr>
      <w:r>
        <w:rPr>
          <w:color w:val="262A1D"/>
          <w:sz w:val="12"/>
          <w:szCs w:val="12"/>
        </w:rPr>
      </w:r>
    </w:p>
    <w:p>
      <w:pPr>
        <w:pStyle w:val="Normal"/>
        <w:ind w:left="994" w:right="986" w:hanging="0"/>
        <w:jc w:val="center"/>
        <w:rPr>
          <w:color w:val="262A1D"/>
          <w:sz w:val="12"/>
          <w:szCs w:val="12"/>
        </w:rPr>
      </w:pPr>
      <w:r>
        <w:rPr>
          <w:color w:val="262A1D"/>
          <w:sz w:val="12"/>
          <w:szCs w:val="12"/>
        </w:rPr>
      </w:r>
    </w:p>
    <w:p>
      <w:pPr>
        <w:pStyle w:val="Normal"/>
        <w:ind w:left="994" w:right="986" w:hanging="0"/>
        <w:jc w:val="center"/>
        <w:rPr>
          <w:b/>
          <w:b/>
          <w:color w:val="262A1D"/>
          <w:sz w:val="28"/>
          <w:szCs w:val="28"/>
        </w:rPr>
      </w:pPr>
      <w:r>
        <w:rPr>
          <w:b/>
          <w:color w:val="262A1D"/>
          <w:sz w:val="28"/>
          <w:szCs w:val="28"/>
        </w:rPr>
        <w:t xml:space="preserve">                                                     </w:t>
      </w:r>
      <w:r>
        <w:rPr>
          <w:b/>
          <w:color w:val="262A1D"/>
          <w:sz w:val="28"/>
          <w:szCs w:val="28"/>
        </w:rPr>
        <w:t xml:space="preserve">Согласовано </w:t>
      </w:r>
    </w:p>
    <w:p>
      <w:pPr>
        <w:pStyle w:val="Normal"/>
        <w:ind w:left="994" w:right="986" w:hanging="0"/>
        <w:jc w:val="center"/>
        <w:rPr>
          <w:color w:val="262A1D"/>
          <w:sz w:val="28"/>
          <w:szCs w:val="28"/>
        </w:rPr>
      </w:pPr>
      <w:r>
        <w:rPr>
          <w:color w:val="262A1D"/>
          <w:sz w:val="28"/>
          <w:szCs w:val="28"/>
        </w:rPr>
        <w:t xml:space="preserve">                                                        </w:t>
      </w:r>
      <w:r>
        <w:rPr>
          <w:color w:val="262A1D"/>
          <w:sz w:val="28"/>
          <w:szCs w:val="28"/>
        </w:rPr>
        <w:t>Заместитель директора по УВР</w:t>
      </w:r>
    </w:p>
    <w:p>
      <w:pPr>
        <w:pStyle w:val="Normal"/>
        <w:ind w:left="994" w:right="986" w:hanging="0"/>
        <w:jc w:val="center"/>
        <w:rPr>
          <w:color w:val="262A1D"/>
          <w:sz w:val="28"/>
          <w:szCs w:val="28"/>
        </w:rPr>
      </w:pPr>
      <w:r>
        <w:rPr>
          <w:color w:val="262A1D"/>
          <w:sz w:val="28"/>
          <w:szCs w:val="28"/>
        </w:rPr>
        <w:t xml:space="preserve">                                                         </w:t>
      </w:r>
      <w:r>
        <w:rPr>
          <w:color w:val="262A1D"/>
          <w:sz w:val="28"/>
          <w:szCs w:val="28"/>
        </w:rPr>
        <w:t>_____________ ____________</w:t>
      </w:r>
    </w:p>
    <w:p>
      <w:pPr>
        <w:pStyle w:val="Normal"/>
        <w:ind w:left="994" w:right="986" w:hanging="0"/>
        <w:jc w:val="center"/>
        <w:rPr>
          <w:color w:val="262A1D"/>
          <w:sz w:val="28"/>
          <w:szCs w:val="28"/>
        </w:rPr>
      </w:pPr>
      <w:r>
        <w:rPr>
          <w:color w:val="262A1D"/>
          <w:sz w:val="28"/>
          <w:szCs w:val="28"/>
        </w:rPr>
        <w:t xml:space="preserve">                                                     </w:t>
      </w:r>
      <w:r>
        <w:rPr>
          <w:color w:val="262A1D"/>
          <w:sz w:val="28"/>
          <w:szCs w:val="28"/>
        </w:rPr>
        <w:t>«__»______________ 20___г.</w:t>
      </w:r>
    </w:p>
    <w:p>
      <w:pPr>
        <w:pStyle w:val="Normal"/>
        <w:ind w:left="994" w:right="986" w:hanging="0"/>
        <w:jc w:val="center"/>
        <w:rPr>
          <w:color w:val="262A1D"/>
          <w:sz w:val="28"/>
          <w:szCs w:val="28"/>
        </w:rPr>
      </w:pPr>
      <w:r>
        <w:rPr>
          <w:color w:val="262A1D"/>
          <w:sz w:val="28"/>
          <w:szCs w:val="28"/>
        </w:rPr>
      </w:r>
    </w:p>
    <w:p>
      <w:pPr>
        <w:pStyle w:val="Normal"/>
        <w:ind w:left="994" w:right="986" w:hanging="0"/>
        <w:jc w:val="center"/>
        <w:rPr>
          <w:b/>
          <w:b/>
          <w:color w:val="262A1D"/>
          <w:sz w:val="28"/>
          <w:szCs w:val="28"/>
        </w:rPr>
      </w:pPr>
      <w:r>
        <w:rPr>
          <w:b/>
          <w:color w:val="262A1D"/>
          <w:sz w:val="28"/>
          <w:szCs w:val="28"/>
        </w:rPr>
        <w:t xml:space="preserve">                                                    </w:t>
      </w:r>
      <w:r>
        <w:rPr>
          <w:b/>
          <w:color w:val="262A1D"/>
          <w:sz w:val="28"/>
          <w:szCs w:val="28"/>
        </w:rPr>
        <w:t xml:space="preserve">Согласовано </w:t>
      </w:r>
    </w:p>
    <w:p>
      <w:pPr>
        <w:pStyle w:val="Normal"/>
        <w:ind w:left="994" w:right="986" w:hanging="0"/>
        <w:jc w:val="center"/>
        <w:rPr>
          <w:color w:val="262A1D"/>
          <w:sz w:val="28"/>
          <w:szCs w:val="28"/>
        </w:rPr>
      </w:pPr>
      <w:r>
        <w:rPr>
          <w:color w:val="262A1D"/>
          <w:sz w:val="28"/>
          <w:szCs w:val="28"/>
        </w:rPr>
        <w:t xml:space="preserve">                                                    </w:t>
      </w:r>
      <w:r>
        <w:rPr>
          <w:color w:val="262A1D"/>
          <w:sz w:val="28"/>
          <w:szCs w:val="28"/>
        </w:rPr>
        <w:t>Председатель МО</w:t>
      </w:r>
    </w:p>
    <w:p>
      <w:pPr>
        <w:pStyle w:val="Normal"/>
        <w:ind w:left="994" w:right="986" w:hanging="0"/>
        <w:jc w:val="center"/>
        <w:rPr>
          <w:color w:val="262A1D"/>
          <w:sz w:val="28"/>
          <w:szCs w:val="28"/>
        </w:rPr>
      </w:pPr>
      <w:r>
        <w:rPr>
          <w:color w:val="262A1D"/>
          <w:sz w:val="28"/>
          <w:szCs w:val="28"/>
        </w:rPr>
        <w:t xml:space="preserve">                                                       </w:t>
      </w:r>
      <w:r>
        <w:rPr>
          <w:color w:val="262A1D"/>
          <w:sz w:val="28"/>
          <w:szCs w:val="28"/>
        </w:rPr>
        <w:t>___________  _____________</w:t>
      </w:r>
    </w:p>
    <w:p>
      <w:pPr>
        <w:pStyle w:val="Normal"/>
        <w:ind w:left="994" w:right="986" w:hanging="0"/>
        <w:jc w:val="center"/>
        <w:rPr>
          <w:color w:val="262A1D"/>
          <w:sz w:val="28"/>
          <w:szCs w:val="28"/>
        </w:rPr>
      </w:pPr>
      <w:r>
        <w:rPr>
          <w:color w:val="262A1D"/>
          <w:sz w:val="28"/>
          <w:szCs w:val="28"/>
        </w:rPr>
        <w:t xml:space="preserve">                                                          </w:t>
      </w:r>
      <w:r>
        <w:rPr>
          <w:color w:val="262A1D"/>
          <w:sz w:val="28"/>
          <w:szCs w:val="28"/>
        </w:rPr>
        <w:t>«__»______________ 20___г.</w:t>
      </w:r>
    </w:p>
    <w:p>
      <w:pPr>
        <w:pStyle w:val="Normal"/>
        <w:ind w:left="994" w:right="986" w:hanging="0"/>
        <w:jc w:val="center"/>
        <w:rPr>
          <w:color w:val="262A1D"/>
          <w:sz w:val="28"/>
          <w:szCs w:val="28"/>
        </w:rPr>
      </w:pPr>
      <w:r>
        <w:rPr>
          <w:color w:val="262A1D"/>
          <w:sz w:val="28"/>
          <w:szCs w:val="28"/>
        </w:rPr>
      </w:r>
    </w:p>
    <w:p>
      <w:pPr>
        <w:pStyle w:val="Normal"/>
        <w:ind w:left="994" w:right="986" w:hanging="0"/>
        <w:jc w:val="center"/>
        <w:rPr>
          <w:color w:val="262A1D"/>
          <w:sz w:val="28"/>
          <w:szCs w:val="28"/>
        </w:rPr>
      </w:pPr>
      <w:r>
        <w:rPr>
          <w:color w:val="262A1D"/>
          <w:sz w:val="28"/>
          <w:szCs w:val="28"/>
        </w:rPr>
      </w:r>
    </w:p>
    <w:p>
      <w:pPr>
        <w:pStyle w:val="Normal"/>
        <w:ind w:left="994" w:right="986" w:hanging="0"/>
        <w:jc w:val="center"/>
        <w:rPr>
          <w:color w:val="262A1D"/>
          <w:sz w:val="28"/>
          <w:szCs w:val="28"/>
        </w:rPr>
      </w:pPr>
      <w:r>
        <w:rPr>
          <w:color w:val="262A1D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г. Москва</w:t>
      </w:r>
    </w:p>
    <w:p>
      <w:pPr>
        <w:sectPr>
          <w:type w:val="nextPage"/>
          <w:pgSz w:w="11906" w:h="16838"/>
          <w:pgMar w:left="567" w:right="720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94" w:right="986" w:hanging="0"/>
        <w:jc w:val="center"/>
        <w:rPr>
          <w:color w:val="262A1D"/>
          <w:sz w:val="32"/>
          <w:szCs w:val="32"/>
        </w:rPr>
      </w:pPr>
      <w:r>
        <w:rPr/>
        <w:t>2011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rPr/>
      </w:pPr>
      <w:r>
        <w:rPr/>
        <w:tab/>
        <w:t xml:space="preserve">Рабочая  программа создана на основе комплексной программы по русскому  языку, авторов: В.В.Репкин, Т.В.Некрасова, Е.В.Восторгова,  обеспечивает освоение Обязательного минимума содержания основного общего образования по русскому языку, утвержденного приказом Министерства  образования РФ, 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 от 5 марта 2004 г. № 1089., согласно БУП 2004 г. во 2 классах, и в соответствии с требованиями СаНПиН. количество часов на прохождение программного материала из расчета 170  часов в год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 данной  рабочей программе даётся распределение учебных часов по разделам курса, по темам русского языка второго года обучения в соответствии с авторской программой «Русский язык»  (авторы </w:t>
      </w:r>
      <w:r>
        <w:rPr/>
        <w:t xml:space="preserve">В.В.Репкин, Т.В.Некрасова, Е.В.Восторгова) </w:t>
      </w:r>
      <w:r>
        <w:rPr>
          <w:bCs/>
        </w:rPr>
        <w:t xml:space="preserve"> В соответствии с базисным учебным планом , русский язык изучается во 2 классе 5 часов  в неделю (</w:t>
      </w:r>
      <w:r>
        <w:rPr>
          <w:b/>
          <w:bCs/>
        </w:rPr>
        <w:t>170  часов в год</w:t>
      </w:r>
      <w:r>
        <w:rPr>
          <w:bCs/>
        </w:rPr>
        <w:t xml:space="preserve">). </w:t>
      </w:r>
    </w:p>
    <w:p>
      <w:pPr>
        <w:pStyle w:val="3"/>
        <w:ind w:firstLine="708"/>
        <w:jc w:val="both"/>
        <w:rPr/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Данный УМК рекомендован МО РФ и входит в Федеральный перечень учебников на 2011 учебный год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Специфика начального курса русского языка заключается в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Формирование четкого, достаточно красивого и быстрого письма происходит в процессе специальных упражнений, которые могут проводиться на отдельных уроках по каллиграфии (1час в неделю) или как часть урока русского язык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реобладание работы над письменной речью (ее развитие у младших школьников отстает от развития устной речи на все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Изучение русского языка в начальной школе 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</w:rPr>
        <w:t>развитие</w:t>
      </w:r>
      <w:r>
        <w:rPr>
          <w:bCs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</w:rPr>
        <w:t>освоение</w:t>
      </w:r>
      <w:r>
        <w:rPr>
          <w:bCs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</w:rPr>
        <w:t>овладение</w:t>
      </w:r>
      <w:r>
        <w:rPr>
          <w:bCs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</w:rPr>
        <w:t>воспитание</w:t>
      </w:r>
      <w:r>
        <w:rPr>
          <w:bCs/>
        </w:rPr>
        <w:t xml:space="preserve"> позитивного эмоционально-цел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6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рограмма  2 класса обеспечивается следующими учебно-методически</w:t>
        <w:softHyphen/>
        <w:t>ми комплектами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Репкин В. В., ВосторговаЕ. В. Русский язык. 1 класс (1—4).— Томск: Пеленг, 2000; М.: «Вита-Пресс», 2010.</w:t>
      </w:r>
    </w:p>
    <w:p>
      <w:pPr>
        <w:pStyle w:val="Normal"/>
        <w:rPr>
          <w:szCs w:val="22"/>
        </w:rPr>
      </w:pPr>
      <w:r>
        <w:rPr>
          <w:szCs w:val="22"/>
        </w:rPr>
        <w:t>Старгина И. П. Рабочая тетрадь по русскому языку. 1 класс (1—4). — Томск: Пеленг, 2000;  М.: «Вита-Пресс», 2011.</w:t>
      </w:r>
    </w:p>
    <w:p>
      <w:pPr>
        <w:sectPr>
          <w:type w:val="nextPage"/>
          <w:pgSz w:orient="landscape" w:w="16838" w:h="11906"/>
          <w:pgMar w:left="1134" w:right="758" w:gutter="0" w:header="0" w:top="95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2"/>
        </w:rPr>
        <w:t>Восторгова Е. В. Краткий метод ический комментарий к Буква</w:t>
        <w:softHyphen/>
        <w:t>рю и учебнику русского языка. —  М.: Вита-Пресс, 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127"/>
        <w:gridCol w:w="3314"/>
        <w:gridCol w:w="6526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з них (учёт знаний)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pacing w:val="-3"/>
              </w:rPr>
              <w:t>Дополнительный материал для факультативного из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материала, изученного в первом классе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нтрольная работа № 1: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>«Сформированность навыка письма»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трольное списывание №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left="14" w:right="22" w:firstLine="396"/>
              <w:jc w:val="both"/>
              <w:rPr/>
            </w:pPr>
            <w:r>
              <w:rPr/>
              <w:t>Слово как значимая (номинативная) и звуковая (фонетиче</w:t>
              <w:softHyphen/>
              <w:t xml:space="preserve">ская) единица языка. Ударение как средство организации слогов </w:t>
            </w:r>
            <w:r>
              <w:rPr>
                <w:bCs/>
              </w:rPr>
              <w:t xml:space="preserve">в </w:t>
            </w:r>
            <w:r>
              <w:rPr/>
              <w:t xml:space="preserve">слово. Звуки и буквы. Выбор буквы для обозначения гласного звука в зависимости от его позиции в слове (в начале слова, после согласных, парных и непарных по твердости-мягкости). </w:t>
            </w:r>
            <w:r>
              <w:rPr>
                <w:spacing w:val="-1"/>
              </w:rPr>
              <w:t xml:space="preserve">Выбор буквы для обозначения звука [и]. Орфограммы, связанные </w:t>
            </w:r>
            <w:r>
              <w:rPr/>
              <w:t xml:space="preserve">с обозначением звука буквой (гласные после шипящих </w:t>
            </w:r>
            <w:r>
              <w:rPr>
                <w:bCs/>
              </w:rPr>
              <w:t xml:space="preserve">и </w:t>
            </w:r>
            <w:r>
              <w:rPr>
                <w:i/>
                <w:iCs/>
              </w:rPr>
              <w:t xml:space="preserve">Ц, </w:t>
            </w:r>
            <w:r>
              <w:rPr/>
              <w:t xml:space="preserve">разделительные знаки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  <w:iCs/>
              </w:rPr>
              <w:t>Ъ).</w:t>
            </w:r>
          </w:p>
          <w:p>
            <w:pPr>
              <w:pStyle w:val="Normal"/>
              <w:shd w:fill="FFFFFF" w:val="clear"/>
              <w:suppressAutoHyphens w:val="true"/>
              <w:ind w:left="7" w:right="22" w:firstLine="410"/>
              <w:jc w:val="both"/>
              <w:rPr/>
            </w:pPr>
            <w:r>
              <w:rPr>
                <w:spacing w:val="-2"/>
              </w:rPr>
              <w:t>Высказывание-сообщение и высказывание-вопрос. Восклица</w:t>
              <w:softHyphen/>
            </w:r>
            <w:r>
              <w:rPr/>
              <w:t>тельное высказывание. Диалог, его элементы (реплики). Оформ</w:t>
              <w:softHyphen/>
              <w:t>ление высказываний на пись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69" w:after="0"/>
              <w:ind w:left="12" w:right="418" w:hanging="12"/>
              <w:rPr/>
            </w:pPr>
            <w:r>
              <w:rPr/>
              <w:t>Ритм и рифма в стихотворной речи (наблюдения).</w:t>
            </w:r>
          </w:p>
          <w:p>
            <w:pPr>
              <w:pStyle w:val="Normal"/>
              <w:shd w:fill="FFFFFF" w:val="clear"/>
              <w:suppressAutoHyphens w:val="true"/>
              <w:spacing w:before="54" w:after="0"/>
              <w:ind w:left="14" w:right="22" w:firstLine="1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зиционное чередование  гласных звуков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оварная работа №1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трольная работа № 2:             «Позиционное чередование гласных звуков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0" w:after="0"/>
              <w:ind w:left="25" w:right="4" w:firstLine="400"/>
              <w:jc w:val="both"/>
              <w:rPr/>
            </w:pPr>
            <w:r>
              <w:rPr/>
              <w:t>Возможность замены звуков в одном и том же слове при его изменении (чередование звуков). Изменение позиции звуков как причина их чередования (позиционное чередование). Сильная и слабая позиции гласных звуков (наличие любых гласных в удар</w:t>
              <w:softHyphen/>
              <w:t xml:space="preserve">ных слогах и невозможность появления некоторых гласных в </w:t>
            </w:r>
            <w:r>
              <w:rPr>
                <w:spacing w:val="-2"/>
              </w:rPr>
              <w:t>безударных слогах). Обозначение позиционно чередующихся зву</w:t>
              <w:softHyphen/>
            </w:r>
            <w:r>
              <w:rPr/>
              <w:t>ков одной буквой, выбор этой буквы. Проблемный характер буквенного обозначения гласных звуков в слабой позиции (ор</w:t>
              <w:softHyphen/>
              <w:t>фограммы слабых позиций). Формирование умения выделять слабые позиции гласных непосредственно в процессе письма (письмо с пропуском безударных гласны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9" w:right="4" w:firstLine="396"/>
              <w:rPr/>
            </w:pPr>
            <w:r>
              <w:rPr/>
              <w:t>Условия, влияющие на позиционное чередование гласных звуков.</w:t>
            </w:r>
          </w:p>
          <w:p>
            <w:pPr>
              <w:pStyle w:val="Normal"/>
              <w:shd w:fill="FFFFFF" w:val="clear"/>
              <w:suppressAutoHyphens w:val="true"/>
              <w:spacing w:before="50" w:after="0"/>
              <w:ind w:left="25" w:right="4" w:first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зиционное чередование  согласных звуков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оварная работа №2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онтрольная работа № 3: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озиционное  чередование согласных звуков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left="32" w:firstLine="392"/>
              <w:jc w:val="both"/>
              <w:rPr/>
            </w:pPr>
            <w:r>
              <w:rPr>
                <w:spacing w:val="-1"/>
              </w:rPr>
              <w:t>Сильные и слабые позиции согласных, парных по звонкости-глухости. Отработка умения выделять орфограммы слабых пози</w:t>
              <w:softHyphen/>
            </w:r>
            <w:r>
              <w:rPr/>
              <w:t>ций в процессе письма (письмо с пропуском орфограмм слабых позиций гласных и согласных).</w:t>
            </w:r>
          </w:p>
          <w:p>
            <w:pPr>
              <w:pStyle w:val="Normal"/>
              <w:shd w:fill="FFFFFF" w:val="clear"/>
              <w:suppressAutoHyphens w:val="true"/>
              <w:spacing w:before="54" w:after="0"/>
              <w:ind w:left="32" w:firstLine="392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left="32" w:firstLine="392"/>
              <w:rPr>
                <w:spacing w:val="-1"/>
                <w:sz w:val="22"/>
              </w:rPr>
            </w:pPr>
            <w:r>
              <w:rPr/>
              <w:t>Звукопись в поэтической речи (наблюд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слабых позиций  с помощью орфографического словаря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оварная работа №3.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трольное списывание №2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онтрольная работа №4: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роверка  орфограмм слабых позиций с помощью орфографического словаря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8" w:after="0"/>
              <w:ind w:left="22" w:right="22" w:firstLine="392"/>
              <w:jc w:val="both"/>
              <w:rPr/>
            </w:pPr>
            <w:r>
              <w:rPr/>
              <w:t xml:space="preserve">Приемы работы с орфографическим словарем. Печатный </w:t>
            </w:r>
            <w:r>
              <w:rPr>
                <w:spacing w:val="-4"/>
              </w:rPr>
              <w:t xml:space="preserve">текст как образец орфографически правильных написаний. Приемы </w:t>
            </w:r>
            <w:r>
              <w:rPr/>
              <w:t>списывания текста с орфограммами слабых позиций.</w:t>
            </w:r>
          </w:p>
          <w:p>
            <w:pPr>
              <w:pStyle w:val="Normal"/>
              <w:shd w:fill="FFFFFF" w:val="clear"/>
              <w:suppressAutoHyphens w:val="true"/>
              <w:spacing w:before="173" w:after="0"/>
              <w:ind w:left="414" w:hanging="4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8" w:after="0"/>
              <w:ind w:left="22" w:right="22" w:firstLine="392"/>
              <w:rPr>
                <w:sz w:val="22"/>
              </w:rPr>
            </w:pPr>
            <w:r>
              <w:rPr/>
              <w:t>Орфографический словарь как источник норм удар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по сильной позиции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оварная работа №4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трольная работа №5:        «Проверка орфограмм по сильной позиции»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трольное списывание №3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ловарная работа №5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трольная работа №6:        «Проверка орфограмм  по сильной позиции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0" w:after="0"/>
              <w:ind w:left="32" w:right="11" w:firstLine="385"/>
              <w:jc w:val="both"/>
              <w:rPr/>
            </w:pPr>
            <w:r>
              <w:rPr/>
              <w:t xml:space="preserve">Приведение звука к сильной позиции как общий способ </w:t>
            </w:r>
            <w:r>
              <w:rPr>
                <w:spacing w:val="-2"/>
              </w:rPr>
              <w:t xml:space="preserve">проверки орфограмм слабых позиций. Изменение слова как прием </w:t>
            </w:r>
            <w:r>
              <w:rPr/>
              <w:t>приведения звука к сильной позиции. Важнейшие типы измене</w:t>
              <w:softHyphen/>
              <w:t>ния слов: изменение слов, называющих предметы, по числам и падежам (без названия падежей); изменение слов, называющих признаки, по числам, родам и падежам; изменение слов, назы</w:t>
              <w:softHyphen/>
              <w:t>вающих действия, по лицам, числам, временам (настоящее и прошедшее время), по родам (в прошедшем времени). Неизме</w:t>
              <w:softHyphen/>
              <w:t>няемые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2" w:right="18" w:firstLine="392"/>
              <w:rPr/>
            </w:pPr>
            <w:r>
              <w:rPr/>
              <w:t>Причины появления в русском языке неизменяемых слов, называющих предметы.</w:t>
            </w:r>
          </w:p>
          <w:p>
            <w:pPr>
              <w:pStyle w:val="Normal"/>
              <w:shd w:fill="FFFFFF" w:val="clear"/>
              <w:suppressAutoHyphens w:val="true"/>
              <w:spacing w:before="50" w:after="0"/>
              <w:ind w:left="32" w:right="11" w:firstLine="38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ость учёта состава  слова при проверке орфограмм  слабых позиций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оварная работа № 6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трольная работа №7:        «Необходимость учёта состава слова при проверке орфограмм слабых позиций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left="25" w:right="7" w:firstLine="389"/>
              <w:jc w:val="both"/>
              <w:rPr/>
            </w:pPr>
            <w:r>
              <w:rPr/>
              <w:t>Основа и окончание слова. Неприменимость способа провер</w:t>
              <w:softHyphen/>
              <w:t xml:space="preserve">ки орфограммы слабой позиции в окончании слова путем его </w:t>
            </w:r>
            <w:r>
              <w:rPr>
                <w:spacing w:val="-2"/>
              </w:rPr>
              <w:t xml:space="preserve">изменения. Способ выделения окончаний и основ в словах разных </w:t>
            </w:r>
            <w:r>
              <w:rPr/>
              <w:t>типов. Изменения одного и того же слова и разные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9" w:firstLine="392"/>
              <w:rPr/>
            </w:pPr>
            <w:r>
              <w:rPr/>
              <w:t xml:space="preserve">Слова с окончаниями внутри слова (на примере глаголов </w:t>
            </w:r>
            <w:r>
              <w:rPr>
                <w:bCs/>
              </w:rPr>
              <w:t xml:space="preserve">с </w:t>
            </w:r>
            <w:r>
              <w:rPr>
                <w:bCs/>
                <w:i/>
                <w:iCs/>
              </w:rPr>
              <w:t>-ся).</w:t>
            </w:r>
          </w:p>
          <w:p>
            <w:pPr>
              <w:pStyle w:val="Normal"/>
              <w:shd w:fill="FFFFFF" w:val="clear"/>
              <w:suppressAutoHyphens w:val="true"/>
              <w:spacing w:before="54" w:after="0"/>
              <w:ind w:left="25" w:right="7" w:firstLine="3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по сильной позиции с помощью родственных слов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оварная работа №7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ловарная работа №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онтрольная работа № 8: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роверка орфограмм  по сильной позиции  с помощью родственных слов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left="29" w:right="4" w:firstLine="403"/>
              <w:jc w:val="both"/>
              <w:rPr/>
            </w:pPr>
            <w:r>
              <w:rPr/>
              <w:t>Понятие о родственных словах (слова, образованные от од</w:t>
              <w:softHyphen/>
            </w:r>
            <w:r>
              <w:rPr>
                <w:spacing w:val="-2"/>
              </w:rPr>
              <w:t xml:space="preserve">ного и того же слова). Корень как общая часть основ родственных </w:t>
            </w:r>
            <w:r>
              <w:rPr/>
              <w:t>слов. Подбор однокоренных слов к заданному (простейшие слу</w:t>
              <w:softHyphen/>
              <w:t>чаи). Понятие об аффиксах как значимых частях основы, с по</w:t>
            </w:r>
            <w:r>
              <w:rPr>
                <w:spacing w:val="-2"/>
              </w:rPr>
              <w:t>мощью которых образуются новые слова. Классификация аффик</w:t>
              <w:softHyphen/>
            </w:r>
            <w:r>
              <w:rPr/>
              <w:t>сов по их положению в слове: префиксы (приставки), суффиксы. Позиционное и непозиционное чередование звуков в словах. Проверка орфограмм слабых позиций в корне с помощью род</w:t>
              <w:softHyphen/>
              <w:t>ственных слов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Правило правописания разделительных знаков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  <w:iCs/>
              </w:rPr>
              <w:t>Ъ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" w:right="7" w:firstLine="421"/>
              <w:rPr/>
            </w:pPr>
            <w:r>
              <w:rPr>
                <w:spacing w:val="-2"/>
              </w:rPr>
              <w:t>Родственные слова и слова, связанные общностью происхож</w:t>
              <w:softHyphen/>
            </w:r>
            <w:r>
              <w:rPr/>
              <w:t>дения (наблюдения). Связанные корни (наблюдения).</w:t>
            </w:r>
          </w:p>
          <w:p>
            <w:pPr>
              <w:pStyle w:val="Normal"/>
              <w:shd w:fill="FFFFFF" w:val="clear"/>
              <w:suppressAutoHyphens w:val="true"/>
              <w:spacing w:before="54" w:after="0"/>
              <w:ind w:left="29" w:right="4" w:firstLine="40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стематизации изученного материала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ое списывание №4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ловарная работа № 9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трольная работа № 9                     (итоговая)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left="18" w:right="7" w:firstLine="403"/>
              <w:jc w:val="both"/>
              <w:rPr/>
            </w:pPr>
            <w:r>
              <w:rPr/>
              <w:t>Слово и его изменения. Родственные слова. Значимые части слова: основа и окончание; корень и аффиксы.</w:t>
            </w:r>
          </w:p>
          <w:p>
            <w:pPr>
              <w:pStyle w:val="Normal"/>
              <w:shd w:fill="FFFFFF" w:val="clear"/>
              <w:suppressAutoHyphens w:val="true"/>
              <w:ind w:left="7" w:right="11" w:firstLine="410"/>
              <w:jc w:val="both"/>
              <w:rPr/>
            </w:pPr>
            <w:r>
              <w:rPr>
                <w:spacing w:val="-1"/>
              </w:rPr>
              <w:t>Звуки как строительный материал языка. Позиционное чере</w:t>
              <w:softHyphen/>
            </w:r>
            <w:r>
              <w:rPr/>
              <w:t>дование звуков. Сильные и слабые позиции звуков.</w:t>
            </w:r>
          </w:p>
          <w:p>
            <w:pPr>
              <w:pStyle w:val="Normal"/>
              <w:shd w:fill="FFFFFF" w:val="clear"/>
              <w:suppressAutoHyphens w:val="true"/>
              <w:ind w:left="7" w:right="7" w:firstLine="400"/>
              <w:jc w:val="both"/>
              <w:rPr/>
            </w:pPr>
            <w:r>
              <w:rPr/>
              <w:t>Обозначение звуков на письме. Орфограммы слабых и силь</w:t>
              <w:softHyphen/>
            </w:r>
            <w:r>
              <w:rPr>
                <w:spacing w:val="-3"/>
              </w:rPr>
              <w:t xml:space="preserve">ных позиций (систематизация). Правила правописания орфограмм </w:t>
            </w:r>
            <w:r>
              <w:rPr/>
              <w:t xml:space="preserve">сильных позиций </w:t>
            </w:r>
            <w:r>
              <w:rPr>
                <w:i/>
                <w:iCs/>
              </w:rPr>
              <w:t xml:space="preserve">(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Ъ, </w:t>
            </w:r>
            <w:r>
              <w:rPr/>
              <w:t xml:space="preserve">гласные </w:t>
            </w:r>
            <w:r>
              <w:rPr>
                <w:i/>
                <w:iCs/>
              </w:rPr>
              <w:t xml:space="preserve">А, </w:t>
            </w:r>
            <w:r>
              <w:rPr/>
              <w:t xml:space="preserve">У, </w:t>
            </w:r>
            <w:r>
              <w:rPr>
                <w:i/>
                <w:iCs/>
              </w:rPr>
              <w:t xml:space="preserve">И, Е </w:t>
            </w:r>
            <w:r>
              <w:rPr/>
              <w:t xml:space="preserve">после шипящих). </w:t>
            </w:r>
            <w:r>
              <w:rPr>
                <w:spacing w:val="-1"/>
              </w:rPr>
              <w:t xml:space="preserve">Общий способ проверки орфограмм слабой позиции (приведение </w:t>
            </w:r>
            <w:r>
              <w:rPr/>
              <w:t>звука к сильной позиции в той же части слова). Приемы приве</w:t>
              <w:softHyphen/>
              <w:t>дения звука к сильной позиции (изменение слова, подбор род</w:t>
              <w:softHyphen/>
              <w:t>ственных слов). Орфограммы слабых позиций, не требующие специальной проверки. Проверка орфограмм слабой позиции с помощью орфографического словаря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4" w:after="0"/>
              <w:ind w:left="18" w:right="7" w:firstLine="40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uppressAutoHyphens w:val="true"/>
              <w:spacing w:before="216" w:after="0"/>
              <w:rPr/>
            </w:pPr>
            <w:r>
              <w:rPr>
                <w:bCs/>
                <w:i/>
                <w:iCs/>
                <w:spacing w:val="-15"/>
              </w:rPr>
              <w:t>9.</w:t>
            </w:r>
            <w:r>
              <w:rPr>
                <w:bCs/>
                <w:i/>
                <w:iCs/>
              </w:rPr>
              <w:tab/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Cs/>
                <w:i/>
                <w:iCs/>
                <w:spacing w:val="-3"/>
              </w:rPr>
              <w:t>Развитие реч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left="18" w:right="7" w:firstLine="396"/>
              <w:jc w:val="both"/>
              <w:rPr/>
            </w:pPr>
            <w:r>
              <w:rPr/>
              <w:t xml:space="preserve">Характеристика лексического (без употребления термина) </w:t>
            </w:r>
            <w:r>
              <w:rPr>
                <w:spacing w:val="-1"/>
              </w:rPr>
              <w:t>значения слова с помощью толкового (учебного) словаря. Слова-</w:t>
            </w:r>
            <w:r>
              <w:rPr/>
              <w:t>синонимы и слова-омонимы (общее представление).</w:t>
            </w:r>
          </w:p>
          <w:p>
            <w:pPr>
              <w:pStyle w:val="Normal"/>
              <w:shd w:fill="FFFFFF" w:val="clear"/>
              <w:suppressAutoHyphens w:val="true"/>
              <w:ind w:left="11" w:right="4" w:firstLine="414"/>
              <w:jc w:val="both"/>
              <w:rPr/>
            </w:pPr>
            <w:r>
              <w:rPr>
                <w:spacing w:val="-2"/>
              </w:rPr>
              <w:t>Высказывание-сообщение и высказывание-вопрос. Восклица</w:t>
              <w:softHyphen/>
            </w:r>
            <w:r>
              <w:rPr>
                <w:spacing w:val="-1"/>
              </w:rPr>
              <w:t xml:space="preserve">тельные высказывания, их оформление на письме. Формирование </w:t>
            </w:r>
            <w:r>
              <w:rPr/>
              <w:t>навыков выразительного чтения с ориентацией на знаки препи</w:t>
              <w:softHyphen/>
              <w:t>нания. Выделение смысловых частей в высказывании (предмета сообщения и сообщения о предмете). Отработка умения интона</w:t>
              <w:softHyphen/>
              <w:t>ционно правильно воспроизводить смысловые части высказыва</w:t>
              <w:softHyphen/>
              <w:t>ния при чтении.</w:t>
            </w:r>
          </w:p>
          <w:p>
            <w:pPr>
              <w:pStyle w:val="Normal"/>
              <w:shd w:fill="FFFFFF" w:val="clear"/>
              <w:suppressAutoHyphens w:val="true"/>
              <w:ind w:left="18" w:firstLine="407"/>
              <w:jc w:val="both"/>
              <w:rPr/>
            </w:pPr>
            <w:r>
              <w:rPr/>
              <w:t>Высказывание с несколькими сообщениями об одном пред</w:t>
              <w:softHyphen/>
              <w:t xml:space="preserve">мете. Выражение содержания сообщения об одном предмете в </w:t>
            </w:r>
            <w:r>
              <w:rPr>
                <w:spacing w:val="-2"/>
              </w:rPr>
              <w:t>нескольких взаимосвязанных высказываниях. Отнесенность сооб</w:t>
              <w:softHyphen/>
            </w:r>
            <w:r>
              <w:rPr/>
              <w:t>щений к одному предмету (наличие общей темы) и наличие смысловой связи между сообщениями как признаки текста. Основное и дополнительные (уточняющие) сообщения в тексте. Заголовок текста как отражение его предмета (темы) или ос</w:t>
              <w:softHyphen/>
              <w:t>новного сообщения (основной мысли).</w:t>
            </w:r>
          </w:p>
          <w:p>
            <w:pPr>
              <w:pStyle w:val="Normal"/>
              <w:shd w:fill="FFFFFF" w:val="clear"/>
              <w:suppressAutoHyphens w:val="true"/>
              <w:ind w:left="14" w:right="7" w:firstLine="382"/>
              <w:jc w:val="both"/>
              <w:rPr/>
            </w:pPr>
            <w:r>
              <w:rPr>
                <w:spacing w:val="-1"/>
              </w:rPr>
              <w:t>Анализ и редактирование текстов. Упорядочение деформиро</w:t>
              <w:softHyphen/>
            </w:r>
            <w:r>
              <w:rPr>
                <w:spacing w:val="-4"/>
              </w:rPr>
              <w:t xml:space="preserve">ванного текста. Изложение несложных повествовательных текстов. </w:t>
            </w:r>
            <w:r>
              <w:rPr/>
              <w:t>Сочинение по серии сюжетных картинок.</w:t>
            </w:r>
          </w:p>
          <w:p>
            <w:pPr>
              <w:pStyle w:val="Normal"/>
              <w:shd w:fill="FFFFFF" w:val="clear"/>
              <w:suppressAutoHyphens w:val="true"/>
              <w:ind w:left="14" w:right="14" w:firstLine="378"/>
              <w:jc w:val="both"/>
              <w:rPr/>
            </w:pPr>
            <w:r>
              <w:rPr/>
              <w:t>Диалог, его элементы (реплики, поясняющие слова автора), правила записи диалога (состоящего из реплик без слов автора).</w:t>
            </w:r>
          </w:p>
          <w:p>
            <w:pPr>
              <w:pStyle w:val="Normal"/>
              <w:shd w:fill="FFFFFF" w:val="clear"/>
              <w:suppressAutoHyphens w:val="true"/>
              <w:ind w:left="421" w:hanging="0"/>
              <w:rPr/>
            </w:pPr>
            <w:r>
              <w:rPr/>
              <w:t>Рифма и ритм в поэтической речи.</w:t>
            </w:r>
          </w:p>
          <w:p>
            <w:pPr>
              <w:pStyle w:val="Normal"/>
              <w:shd w:fill="FFFFFF" w:val="clear"/>
              <w:suppressAutoHyphens w:val="true"/>
              <w:ind w:left="407" w:hanging="0"/>
              <w:rPr/>
            </w:pPr>
            <w:r>
              <w:rPr/>
              <w:t>Узнавание предмета по сообщениям о нем (загадк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списывания – 4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е работы – 9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4" w:after="0"/>
              <w:ind w:left="18" w:right="7" w:firstLine="40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4" w:after="0"/>
              <w:ind w:left="18" w:right="7" w:firstLine="3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урочное  планирование.</w:t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9"/>
        <w:gridCol w:w="10421"/>
        <w:gridCol w:w="3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 ур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ируемые пон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Тема №1.Повторение материала, изученного  в первом клас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сказы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ысловые части, виды высказы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ила графики. Диало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алог, реплика, ти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фограмма. Количество высказываний в реплике диалог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фограм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фограммы, связанные с обозначением   звука буквой (ча, ща, чу, щу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Обращения.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фограммы, связанные с обозначением   звука буквой (жи, ши, чк,  чн, нщ). Правила оформления реплики на пись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фограммы, связанные с обозначением  звука букв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ространение  смысловых  частей  высказы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ое списывание №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склицательные высказы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склицательные высказы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 известного об орфограмм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над изменением  в речи одного и того же слова, называющего предм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Урок развития  речи1.</w:t>
            </w:r>
            <w:r>
              <w:rPr/>
              <w:t xml:space="preserve"> Рифма  и  ритм  в поэтической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Рифма, рит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ая работа №1:                      « Повторение изученного в  первом класс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№2.Позиционное  чередование  гласных звуков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тановка учебной задачи:             «Может ли одна и та же  буква обозначать разные звуки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зиционное чередование гласных зву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озиционное чередование гласных зву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зиционное  чередование  гласных звуков. Обобщ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льные  и слабые позиции  зву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ильные и слабые пози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 русского пись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 русского письма. Орфограммы слабых пози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исьмо с пропуском  орфограмм слаб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исьмо с пропуском  орфограмм слабых позиций. Словарная работа №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Урок развития речи.2 Обучающее и</w:t>
            </w:r>
            <w:r>
              <w:rPr/>
              <w:t>зложение №1.Пересказ   несложного повествовательного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ествовательный тек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исьмо  с пропуском орфограмм  слаб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исьмо орфограмм слаб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исьмо орфограмм слабых позиций. Количество сообщений  во второй смысловой части высказы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Урок развития речи. 3Обучающее с</w:t>
            </w:r>
            <w:r>
              <w:rPr/>
              <w:t>очинение №1.Конструирование текста  повествования по серии  сюжетных картин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исьмо орфограмм слаб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исьмо орфограмм слабых пози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ая  работа  № 2:                 «Позиционное чередование гласных  звук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№3.Позиционное чередование согласных звуко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тановка учебной задачи: «Есть ли сильные и слабые позиции  у согласных звук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Реплика и слова авт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абые и сильные позиции согласных звуков. Письмо с пропусками  орфограмм слаб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абые и сильные позиции согласных звуков. Письмо с пропусками  орфограмм слабых пози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абые и сильные позиции согласных звуков. Письмо с пропусками  орфограмм слабых пози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абые и сильные позиции согласных звуков. Письмо с пропусками  орфограмм слабых пози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абые и сильные позиции согласных звуков. Письмо с пропусками  орфограмм слабых пози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абые и сильные позиции согласных звуков. Письмо с пропусками  орфограмм слабых пози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абые и сильные позиции согласных звуков. Рифма в поэтической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абые и сильные позиции согласных звуков. Смысловые части  высказы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абые и сильные позиции согласных зву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абые и сильные позиции согласных зву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абые и сильные позиции согласных звуков. Словарная работа №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Урок развития речи.4 Обучающее </w:t>
            </w:r>
            <w:r>
              <w:rPr/>
              <w:t>изложение №2. Составление рассказа по вопрос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абые и сильные позиции согласных зву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исьмо  с пропуском орфограмм  слаб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Урок развития реч .5 Обучающее е с</w:t>
            </w:r>
            <w:r>
              <w:rPr/>
              <w:t>очинение №2. Рассказ по серии сюжетных картин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ая работа №3:                            «Позиционное чередование  согласных звук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№ 4.Проверка орфограмм слабых позиций с помощью орфографического словаря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тановка учебной задачи:               «Проверка орфограмм  слабых позиций по словарю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Орфографический словарь. Структура словар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 слабых позиций по словар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 слабых позиций по словарю. Реплики диалога и поясняющие их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азательные сл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 слабых позиций по словар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 слабых позиций по словарю. Знакомство с кроссворд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Кроссворд, горизонталь,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вертика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 слабых позиций по словар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ова, отвечающие на вопросы: Кто? Что?  Какой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Урок развития речи.6 </w:t>
            </w:r>
            <w:r>
              <w:rPr/>
              <w:t>Признаки текста. Что такое текст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язный текст. Заголовок тек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 слабых позиций по словар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чатный  текст как  источник  орфографических  написаний. Выбор заголовка  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головок текста. Послови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чатный  текст как  источник  орфографических  написаний. Устранение  неоправданных повто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 с текст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ая мысль тек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Урок развития речи.7  Обучающее </w:t>
            </w:r>
            <w:r>
              <w:rPr/>
              <w:t>сочинение №3. Рассказ о семь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ёмы списывания текста  с орфограммами  слабых позиций. Упорядочение деформированного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формированный тек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ёмы списывания текста  с орфограммами  слаб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 и Ё после шипящ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ёмы списывания текста  с орфограммами  слабых позиций. Упорядочение деформированного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ёмы списывания текста  с орфограммами  слабых позиц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Словарная работа №3.Работа с текст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ёмы списывания текста  с орфограммами  слабых позиций. Уточнение знания  слова по словар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Урок развития речи8.  Обучающее </w:t>
            </w:r>
            <w:r>
              <w:rPr/>
              <w:t>изложение №3. Составление рассказа по вопрос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ёмы списывания текста  с орфограммами  слаб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ёмы списывания текста  с орфограммами  слабых позиций. Особенности употребления послови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ое списывание №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ёмы списывания текста  с орфограммами  слабых позиций. Устное составление рассказа по серии картин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ая работа № 4:               «Проверка орфограмм  слабых позиций по словарю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№ 5. Проверка орфограмм  по сильной позиции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тановка учебной задачи: «Как проверить орфограмму слабой позиции без помощи словаря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менение  позиции звука при изменении сл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менение позиции звука при изменении 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слабой позиции гласной способом постановки этой гласной в сильную позицию. Парные звонкие и глухие согласные, их провер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. Изменение слов названия предметов по числ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ственное и множественное число. Слова предметы мн.ч (есть) в слабой позиции ы (и), а(я).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 слабых позиций путём  приведения звука к сильной пози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слабых позиций. Изменение слов названия предметов по падеж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де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по сильной позиции в изменениях по числу и падежу. Неизменяемые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Неизменяемые слова. Беглые гласные ( о , е)  в словах предметах во мн.ч.(нет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слабых позиций  по сильной. Изменение слов названия действий  по лицам и числ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цо. Слова действия  в изменении  вы  на концы 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. Изменение  слов названия действия  по временам. Словарная работа № 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шедшее и настоящее врем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. Изменение слов названия действий  по родам. Род слов, называющих предме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жской, средний и женский р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Неопределённая форма слов, называющих действия предм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пределённая форма у слов названия действия предм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 № 5: «Проверка орфограмм по сильной позици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Урок развития речи.9 </w:t>
            </w:r>
            <w:r>
              <w:rPr/>
              <w:t>Признаки текста. Работа с текст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менение слов, называющие признаки предметов  по числам, родам и падеж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ажнейшие типы изменений  слов (систематизация). Упорядочение  деформированного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ы проверки орфограмм слаб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ова предмета и слова действия на конце а 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ы проверки орфограмм  слабых  и сильных позиций               (систематизация). Структура диалог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ы проверки  орфограмм  слабых и сильн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Урок развития речи.10  Обучающее </w:t>
            </w:r>
            <w:r>
              <w:rPr/>
              <w:t>сочинение №4. Составление рассказа по серии картин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ы проверки  орфограмм  слабых и сильн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ы проверки  орфограмм  слабых и сильн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ы проверки  орфограмм  слабых и сильн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ы проверки  орфограмм  слабых и сильн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ое списывание №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ы проверки  орфограмм  слабых и сильн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ы проверки  орфограмм  слабых и сильн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ы проверки  орфограмм  слабых и сильн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ы проверки  орфограмм  слабых и сильных позиций. Словарная работа №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пособы проверки  орфограмм  слабых и сильных позици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Урок развития речи.11  Обучающее </w:t>
            </w:r>
            <w:r>
              <w:rPr/>
              <w:t>изложение № 4. Составление письменного пересказа текста по вопрос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ы проверки  орфограмм  слабых и сильн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Урок развития речи. 12  </w:t>
            </w:r>
            <w:r>
              <w:rPr/>
              <w:t>Синонимы и омони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инонимы и омони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ы проверки  орфограмм. Синонимы и омони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ая работа №6: «Проверка орфограмм по сильной позици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№ 6. Необходимость учёта состава слова при проверке  орфограмм слабых позиций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тановка учебной задачи: «Все ли орфограммы  можно проверять по сильной позиции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ончание как значимая часть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онч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 выделения в слове оконч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 выделения в слове окончания. Нулевое оконч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улевое оконч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 выделения оконч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 выделения оконч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Слова предметы, не содержащие</w:t>
            </w:r>
            <w:r>
              <w:rPr/>
              <w:t xml:space="preserve"> </w:t>
            </w:r>
            <w:r>
              <w:rPr>
                <w:i/>
              </w:rPr>
              <w:t>окончания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 выделения оконч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ловах действия  в окончании ёшь     (ешь), иш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 выделения окончаний. Окончания неопределённой  формы у слов названия действия предм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ончания у слов неопределённой фор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 выделения оконч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 выделения окончаний. Словарная работа №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Окончания у кратких слов, называющих признаки предм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Урок развития речи.  13  Обучающее и</w:t>
            </w:r>
            <w:r>
              <w:rPr/>
              <w:t>зложение № 5. Составление рассказа по картинке. Восстановление деформированного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а как значимая часть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а сл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менение  одного и того же слова  и разных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применимость способа проверки орфограмм слабой позиции в окончании слова путём его изме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ость учёта состава слова при проверки орфограм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ость учёта состава слова при проверки орфограмм. Синони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Урок развития речи. 14   </w:t>
            </w:r>
            <w:r>
              <w:rPr/>
              <w:t>Обучающее изложение №6. Восстановление деформированного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 с текстом  Анализ и структурирование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Урок развития речи. 15  </w:t>
            </w:r>
            <w:r>
              <w:rPr/>
              <w:t>Обучающее сочинение №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ость  учёта состава слова при проверке орфограмм слаб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ая работа №7: «Необходимость  учёта состава слова при проверке орфограмм слабых позиций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№ 7. Проверка орфограмм по сильной позиции с помощью родственных сло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тановка учебной задачи: « Есть ли у слов родственники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лова -родствен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нятие о родственных слов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рень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рень сл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 определения родственных    (однокоренных)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 определения родственных    (однокоренных)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 определения родственных    (однокоренных)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 определения родственных    (однокоренных) слов. Словарная работа №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Формы  одного и того же сл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 определения родственных    (однокоренных)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позиционное чередование звуков в кор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Непозиционное черед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ффиксы  основы. Значимые части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ффиксы                 (приставка и суффикс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 выделения  в слове значимых ча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почки   родственных с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Развитие речи .</w:t>
            </w:r>
            <w:r>
              <w:rPr/>
              <w:t xml:space="preserve">  </w:t>
            </w:r>
            <w:r>
              <w:rPr>
                <w:i/>
              </w:rPr>
              <w:t>16</w:t>
            </w:r>
            <w:r>
              <w:rPr/>
              <w:t xml:space="preserve">  Обучающее сочинение №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ы выделения в слове значимых ча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 орфограмм  слабых позиций по сильной позиции с помощью однокоренных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 орфограмм  слабых позиций по сильной позиции с помощью однокоренных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 орфограмм  слабых позиций по сильной позиции с помощью однокоренных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 орфограмм  слабых позиций по сильной позиции с помощью однокоренных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Развитие речи17. </w:t>
            </w:r>
            <w:r>
              <w:rPr/>
              <w:t>Обучающее сочинение № 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слаб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слаб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слаб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слабых пози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описание разделительных ъ и ь зна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вописание разделительных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ь и ъ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описание разделительных ъ и ь зна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Развитие речи.18  </w:t>
            </w:r>
            <w:r>
              <w:rPr/>
              <w:t xml:space="preserve">Контрольное изложение № 7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орфограмм слабых позиций. Словарная работа № 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ая работа № 8: «Проверка орфограмм  по сильной позиции  с помощью родственных сл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№ 8.Систематизация изученного материал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ово и его изме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ово и его изме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ое списывание №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 с текстом. Слово и его  изме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Значимые части слова. Корень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чимые части слова. Корень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чимые части слова. Суффик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начимые части слова. Приставк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редование зву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Развитие речи.19   </w:t>
            </w:r>
            <w:r>
              <w:rPr/>
              <w:t>Обучающее сочинение  № 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Виды орфограмм и способы из провер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Виды орфограмм и способы из провер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Виды орфограмм и способы из проверки. Словарная работа №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ы орфограмм и способы из провер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ы орфограмм и способы из провер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Контрольная работа №9              (итоговая работа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репление материала, изученного за второй клас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репление материала, изученного за второй клас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репление материала, изученного за второй клас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ровню подготовки по русскому языку, оканчивающих 2 класс.</w:t>
      </w:r>
    </w:p>
    <w:tbl>
      <w:tblPr>
        <w:tblW w:w="15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7"/>
        <w:gridCol w:w="4200"/>
      </w:tblGrid>
      <w:tr>
        <w:trPr>
          <w:trHeight w:val="515" w:hRule="atLeast"/>
        </w:trPr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860" w:hRule="atLeast"/>
        </w:trPr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14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знать:</w:t>
            </w:r>
            <w:r>
              <w:rPr/>
              <w:t xml:space="preserve">  --  что такое родственные сло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10" w:hanging="0"/>
              <w:rPr/>
            </w:pPr>
            <w:r>
              <w:rPr/>
              <w:t>что такое позиционное чередование зву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745" w:hanging="335"/>
              <w:jc w:val="both"/>
              <w:rPr/>
            </w:pPr>
            <w:r>
              <w:rPr>
                <w:spacing w:val="-2"/>
              </w:rPr>
              <w:t xml:space="preserve">признаки сильных и слабых позиций гласных и согласных </w:t>
            </w:r>
            <w:r>
              <w:rPr/>
              <w:t>(парных по звонкости-глухости) зву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745" w:hanging="335"/>
              <w:jc w:val="both"/>
              <w:rPr/>
            </w:pPr>
            <w:r>
              <w:rPr/>
              <w:t>типы орфограмм по позиции звука (орфограммы слабых и сильных позиций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745" w:right="11" w:hanging="335"/>
              <w:jc w:val="both"/>
              <w:rPr/>
            </w:pPr>
            <w:r>
              <w:rPr>
                <w:spacing w:val="-2"/>
              </w:rPr>
              <w:t>общий способ проверки орфограмм слабой позиции (при</w:t>
              <w:softHyphen/>
            </w:r>
            <w:r>
              <w:rPr/>
              <w:t>ведение звука к сильной позиции в той же значимой части слова);</w:t>
            </w:r>
          </w:p>
          <w:p>
            <w:pPr>
              <w:pStyle w:val="Normal"/>
              <w:shd w:fill="FFFFFF" w:val="clear"/>
              <w:spacing w:before="97" w:after="0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  <w:i/>
                <w:iCs/>
                <w:spacing w:val="-1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54" w:after="0"/>
              <w:ind w:left="426" w:hanging="426"/>
              <w:rPr/>
            </w:pPr>
            <w:r>
              <w:rPr/>
              <w:t>определять с помощью толкового словаря лексическое значение сло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4" w:after="0"/>
              <w:ind w:left="426" w:hanging="426"/>
              <w:rPr/>
            </w:pPr>
            <w:r>
              <w:rPr/>
              <w:t>находить для  мотивированного  (производного)  слова мотивирующее (производящее) слово (простейшие слу</w:t>
              <w:softHyphen/>
              <w:t xml:space="preserve">чаи типа </w:t>
            </w:r>
            <w:r>
              <w:rPr>
                <w:i/>
                <w:iCs/>
              </w:rPr>
              <w:t xml:space="preserve">снежный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снег, приехать — ехать </w:t>
            </w:r>
            <w:r>
              <w:rPr/>
              <w:t xml:space="preserve">и т. п.); выделять в слове значимые части путем изменения слова </w:t>
            </w:r>
            <w:r>
              <w:rPr>
                <w:spacing w:val="-2"/>
              </w:rPr>
              <w:t>и сопоставления мотивированного (производного) и моти</w:t>
              <w:softHyphen/>
            </w:r>
            <w:r>
              <w:rPr/>
              <w:t xml:space="preserve">вирующего    (производящего)    слов; ' </w:t>
            </w:r>
            <w:r>
              <w:rPr>
                <w:spacing w:val="-2"/>
              </w:rPr>
              <w:t>подбирать к заданному слову 3—4 однокоренных (связан</w:t>
              <w:softHyphen/>
            </w:r>
            <w:r>
              <w:rPr/>
              <w:t xml:space="preserve">ных словообразовательной мотивацией) слова; различать однокоренные слова и грамматические формы (изменения) одного и того же слова; </w:t>
            </w:r>
            <w:r>
              <w:rPr>
                <w:spacing w:val="-4"/>
              </w:rPr>
              <w:t>выделять в слове орфограммы слабых позиций и изученные орфограммы сильных позиций и определять их принадлеж</w:t>
              <w:softHyphen/>
            </w:r>
            <w:r>
              <w:rPr/>
              <w:t xml:space="preserve">ность к той или иной значимой части слова; </w:t>
            </w:r>
            <w:r>
              <w:rPr>
                <w:spacing w:val="-2"/>
              </w:rPr>
              <w:t>проверять орфограммы слабых позиций (безударные глас</w:t>
              <w:softHyphen/>
            </w:r>
            <w:r>
              <w:rPr/>
              <w:t>ные, согласные, парные по звонкости-глухости) в корне слова путем его изменения или подбора однокоренных сл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hanging="426"/>
              <w:rPr/>
            </w:pPr>
            <w:r>
              <w:rPr/>
              <w:t>проверять изученные орфограммы сильных позиц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hanging="426"/>
              <w:rPr/>
            </w:pPr>
            <w:r>
              <w:rPr/>
              <w:t>пользоваться орфографическим словар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right="4" w:hanging="426"/>
              <w:jc w:val="both"/>
              <w:rPr/>
            </w:pPr>
            <w:r>
              <w:rPr/>
              <w:t>правильно записывать слова с непроверяемыми орфо</w:t>
              <w:softHyphen/>
              <w:t>граммами, изученные во 2 класс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right="4" w:hanging="426"/>
              <w:jc w:val="both"/>
              <w:rPr/>
            </w:pPr>
            <w:r>
              <w:rPr>
                <w:spacing w:val="-2"/>
              </w:rPr>
              <w:t>записывать под диктовку текст (35—45 слов) с изученны</w:t>
              <w:softHyphen/>
            </w:r>
            <w:r>
              <w:rPr/>
              <w:t>ми орфограмм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hanging="426"/>
              <w:jc w:val="both"/>
              <w:rPr/>
            </w:pPr>
            <w:r>
              <w:rPr/>
              <w:t>списывать высказываниями несложный по содержанию текс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right="4" w:hanging="426"/>
              <w:jc w:val="both"/>
              <w:rPr/>
            </w:pPr>
            <w:r>
              <w:rPr>
                <w:spacing w:val="-2"/>
              </w:rPr>
              <w:t xml:space="preserve">подобрать заголовок к тексту, отражающий его тему или </w:t>
            </w:r>
            <w:r>
              <w:rPr/>
              <w:t>основное сообщение (основную мысль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right="7" w:hanging="426"/>
              <w:jc w:val="both"/>
              <w:rPr/>
            </w:pPr>
            <w:r>
              <w:rPr>
                <w:spacing w:val="-1"/>
              </w:rPr>
              <w:t>письменно излагать содержание несложного повествова</w:t>
              <w:softHyphen/>
            </w:r>
            <w:r>
              <w:rPr/>
              <w:t>тельного текста (с пропуском неизученных орфограмм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right="11" w:hanging="426"/>
              <w:jc w:val="both"/>
              <w:rPr/>
            </w:pPr>
            <w:r>
              <w:rPr>
                <w:spacing w:val="-1"/>
              </w:rPr>
              <w:t>самостоятельно составлять текст повествовательного ха</w:t>
              <w:softHyphen/>
            </w:r>
            <w:r>
              <w:rPr/>
              <w:t>рактера с опорой на собственные наблюдения (с пропус</w:t>
              <w:softHyphen/>
              <w:t>ком неизученных орфограмм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hanging="426"/>
              <w:jc w:val="both"/>
              <w:rPr/>
            </w:pPr>
            <w:r>
              <w:rPr>
                <w:spacing w:val="-1"/>
              </w:rPr>
              <w:t xml:space="preserve">составлять письменный ответ на вопросы по изученному </w:t>
            </w:r>
            <w:r>
              <w:rPr/>
              <w:t>материалу (с пропуском неизученных орфограмм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right="7" w:hanging="426"/>
              <w:jc w:val="both"/>
              <w:rPr/>
            </w:pPr>
            <w:r>
              <w:rPr/>
              <w:t>прочитать выразительно незнакомый текст с ориентиров</w:t>
              <w:softHyphen/>
            </w:r>
            <w:r>
              <w:rPr>
                <w:spacing w:val="-1"/>
              </w:rPr>
              <w:t xml:space="preserve">кой на знаки препинания (темп чтения — 55—60 слов в </w:t>
            </w:r>
            <w:r>
              <w:rPr/>
              <w:t>минуту), ответить на вопросы по содержанию прочитан</w:t>
              <w:softHyphen/>
              <w:t>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5" w:leader="none"/>
              </w:tabs>
              <w:autoSpaceDE w:val="false"/>
              <w:ind w:left="426" w:right="18" w:hanging="426"/>
              <w:jc w:val="both"/>
              <w:rPr/>
            </w:pPr>
            <w:r>
              <w:rPr/>
              <w:t>прочитать незнакомое стихотворение, соблюдая стихот</w:t>
              <w:softHyphen/>
              <w:t>ворный рит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Смысловое чт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Доказатель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Диалогическая и монологическая контекст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Корр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283"/>
              <w:rPr/>
            </w:pPr>
            <w:r>
              <w:rPr/>
              <w:t>Смыслополагание.</w:t>
            </w:r>
          </w:p>
        </w:tc>
      </w:tr>
    </w:tbl>
    <w:p>
      <w:pPr>
        <w:sectPr>
          <w:type w:val="nextPage"/>
          <w:pgSz w:orient="landscape" w:w="16838" w:h="11906"/>
          <w:pgMar w:left="1134" w:right="758" w:gutter="0" w:header="0" w:top="958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425" w:gutter="0" w:header="0" w:top="95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orient="landscape" w:w="16838" w:h="11906"/>
          <w:pgMar w:left="1134" w:right="42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 </w:t>
      </w:r>
    </w:p>
    <w:sectPr>
      <w:type w:val="nextPage"/>
      <w:pgSz w:orient="landscape" w:w="16838" w:h="11906"/>
      <w:pgMar w:left="1134" w:right="4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hanging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5:00Z</dcterms:created>
  <dc:creator>pc7</dc:creator>
  <dc:description/>
  <cp:keywords/>
  <dc:language>en-US</dc:language>
  <cp:lastModifiedBy>123</cp:lastModifiedBy>
  <cp:lastPrinted>2011-06-07T14:06:00Z</cp:lastPrinted>
  <dcterms:modified xsi:type="dcterms:W3CDTF">2011-10-10T16:35:00Z</dcterms:modified>
  <cp:revision>2</cp:revision>
  <dc:subject/>
  <dc:title>МОУ средняя общеобразовательная школа № 87</dc:title>
</cp:coreProperties>
</file>